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доходах, расходах, об имуществе  и обязательствах имущественного  характера за период с  1 января 2017 г. по 31 декабря 2017г.</w:t>
      </w:r>
    </w:p>
    <w:p>
      <w:pPr>
        <w:pStyle w:val="Normal"/>
        <w:autoSpaceDE w:val="false"/>
        <w:jc w:val="center"/>
        <w:rPr/>
      </w:pPr>
      <w:r>
        <w:rPr/>
        <w:t>Главы Свободинского сельсовета и депутатов Собрания депутатов  Свободинского  сельсовета Золотухинского  райо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307"/>
        <w:gridCol w:w="1244"/>
        <w:gridCol w:w="851"/>
        <w:gridCol w:w="1134"/>
        <w:gridCol w:w="1559"/>
        <w:gridCol w:w="992"/>
        <w:gridCol w:w="992"/>
        <w:gridCol w:w="1276"/>
        <w:gridCol w:w="1134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егонова Еле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24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нева Людмила Викто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инского сельсовета Золотухин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22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Par148"/>
      <w:bookmarkStart w:id="1" w:name="Par148"/>
      <w:bookmarkEnd w:id="1"/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307"/>
        <w:gridCol w:w="1244"/>
        <w:gridCol w:w="851"/>
        <w:gridCol w:w="1134"/>
        <w:gridCol w:w="1559"/>
        <w:gridCol w:w="992"/>
        <w:gridCol w:w="992"/>
        <w:gridCol w:w="1276"/>
        <w:gridCol w:w="1134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апов Владимир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инского сельсовета Золотухин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У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40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ивошапова Светлана Егоров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«Свободинская средняя общеобразовательная школ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83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Максим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инского сельсовета Золотухин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3 15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 НЗЛС 42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43203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5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МАЗ 9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аненко Наталья Андреев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маркетингу и сбыту ООО «Коренная пустынь+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Ju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аненко Маргарита Максимов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аненко Артем Максимович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аненко Алексей Максимович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Галина Михай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инского сельсовета Золотухин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27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омаренко Александр Михайлович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, МБОУ «Свободинская средняя школ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93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ладимир Ег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инского сельсовета Золотухин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 10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китина Вера Алексеевн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, ООО «СЭМЗ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38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роков Евгений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инского сельсовета Золотухин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16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рокова Наталья Яковлевн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МКУК «Никулинский СДК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Окороков Сергей Евгеньевич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кова Любовь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инского сельсовета Золотухин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Эльвира Александ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инского сельсовета Золотухин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03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онтьев Константин Иванович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дежурный, УМВД России по Поныровскому райо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99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Леонтьев Арсений Константинович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а Екатерина Абрам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инского сельсовета Золотухин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16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денов Николай Иванович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, ООО «Агроэнерготелеком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27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ина Татьяна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инского сельсовета Золотухин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48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chuklinaev</dc:creator>
  <dc:description/>
  <cp:keywords/>
  <dc:language>en-US</dc:language>
  <cp:lastModifiedBy>User</cp:lastModifiedBy>
  <cp:lastPrinted>2018-04-23T14:26:00Z</cp:lastPrinted>
  <dcterms:modified xsi:type="dcterms:W3CDTF">2018-04-24T06:24:00Z</dcterms:modified>
  <cp:revision>45</cp:revision>
  <dc:subject/>
  <dc:title/>
</cp:coreProperties>
</file>