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7 г. по 31 декабря 2017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 Свободинского  сельсовета Золотухинского 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шина Ольг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. главы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583,48  (в т.ч.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1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Наталья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 финансовым вопрос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6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Ольга Вяче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 финансовым вопрос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3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М 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илова Крист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1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Еле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9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Елена Евген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942,48  (в т. ч. от продажи жилого дома 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 Эмма Грач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cp:lastPrinted>2018-05-17T14:48:00Z</cp:lastPrinted>
  <dcterms:modified xsi:type="dcterms:W3CDTF">2019-05-06T09:14:00Z</dcterms:modified>
  <cp:revision>50</cp:revision>
  <dc:subject/>
  <dc:title/>
</cp:coreProperties>
</file>