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14873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Коррупции – нет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object w:dxaOrig="4289" w:dyaOrig="35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2.8pt;height:159.1pt" filled="f" o:ole="">
                  <v:imagedata r:id="rId3" o:title=""/>
                </v:shape>
                <o:OLEObject Type="Embed" ProgID="" ShapeID="ole_rId2" DrawAspect="Content" ObjectID="_1785372843" r:id="rId2"/>
              </w:objec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ча взятки представителю власти карается штрафом до 500 тысяч рублей или лишением свободы на срок до 8 ле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татья 291 УК РФ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чение взятки карается штрафом от 100 до 500 тысяч рублей или лишением свободы на срок до 7 ле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части 1,2 статьи 290 УК РФ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могательство взятки карается лишением свободы на срок от 7 до 12 лет со штрафом в размере до 1 миллиона рубле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часть 4 статьи 290 УК РФ)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 СКЛОНЕНИИ ВАС К ДАЧЕ ВЗЯТКИ ИЛИ ПРОЯВЛЕН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ЛОУПОТРЕБЛЕНИЙ СЛУЖЕБНЫМИ ПОЛНОМОЧИЯМ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ЬБА СООБЩАТЬ ПО ТЕЛЕФОНАМ ДОВЕР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Курской области: 8(4712) 70-11-71,51-22-8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куратура Золотухинского района 8 (471-51) 2-12-4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 Золотухинского района 8 (471-51) 2-15-3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Ш ЗВОНОК НЕ ОСТАНЕТСЯ БЕЗ ВНИМА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МНИТЕ!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ятки берут и вымогают только потому, что их даю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вы против коррупции, начните в первую очередь с себя…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  <w:r>
      <w:rPr/>
      <w:t>Примерная форм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06:00Z</dcterms:created>
  <dc:creator>башкеев</dc:creator>
  <dc:description/>
  <cp:keywords/>
  <dc:language>en-US</dc:language>
  <cp:lastModifiedBy>Пользователь</cp:lastModifiedBy>
  <cp:lastPrinted>2017-04-07T10:32:00Z</cp:lastPrinted>
  <dcterms:modified xsi:type="dcterms:W3CDTF">2017-04-07T07:32:00Z</dcterms:modified>
  <cp:revision>5</cp:revision>
  <dc:subject/>
  <dc:title>Прокурору Курской области,</dc:title>
</cp:coreProperties>
</file>