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июля 2012 года № 53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Свободинского сельсовета Золотухинского района и членов их семей на официальном сайте Администрации Свободинского сельсовета Золотухинского района в сети «Интернет» и предоставления этих сведений средствам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массовой информации для опубликования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5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Администрация Свободинского сельсовета Золотухинского района Курской области  ПОСТАНОВЛЯЕТ: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Свободинского сельсовета Золотухинского района и членов их семей на официальном сайте Администрации Свободинского сельсовета Золотухинского района в сети «Интернет» и предоставления этих сведений средствам массовой информации для опубликования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рилагаемую форму 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Свободинского сельсовета Золотухинского района и членов их семей на официальном сайте Администрации Свободинского сельсовета Золотухинского района в сети «Интернет» и представление этих сведений средствам массовой информации для опубликования за отчетный финансовый год.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заместителя Главы Свободинского сельсовета Золотухинского района Акиньшину О.А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Style15"/>
        <w:ind w:firstLine="567"/>
        <w:jc w:val="both"/>
        <w:rPr>
          <w:rFonts w:ascii="Arial" w:hAnsi="Arial" w:eastAsia="Arial CYR" w:cs="Arial"/>
          <w:b/>
          <w:b/>
          <w:sz w:val="24"/>
          <w:szCs w:val="24"/>
        </w:rPr>
      </w:pPr>
      <w:r>
        <w:rPr>
          <w:rFonts w:eastAsia="Arial CYR" w:cs="Arial" w:ascii="Arial" w:hAnsi="Arial"/>
          <w:b/>
          <w:sz w:val="24"/>
          <w:szCs w:val="24"/>
        </w:rPr>
        <w:t>Глава Свободинского сельсовета                            А.Н.Боев</w:t>
      </w:r>
    </w:p>
    <w:p>
      <w:pPr>
        <w:pStyle w:val="Style15"/>
        <w:ind w:firstLine="567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15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Свободинского сельсовета Золотухинского района</w:t>
      </w:r>
    </w:p>
    <w:p>
      <w:pPr>
        <w:pStyle w:val="Style15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от 20 июля 2012 года № 53 </w:t>
      </w:r>
    </w:p>
    <w:p>
      <w:pPr>
        <w:pStyle w:val="Style15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мещения сведений о доходах, </w:t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муществе и обязательствах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имущественного характера муниципальных служащих</w:t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Свободинского сельсовета Золотухинского района и членов их семей</w:t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на официальном сайте Администрации Свободинского сельсовета Золотухинского района в сети «Интернет»  и предоставления этих сведений</w:t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средствам массовой информации для опубликования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специалиста Администрации Свободинского сельсовета Золотухинского района по размещению сведений о до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Свободинского сельсовета Золотухинского района в сети «Интернет»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персональные данные супруги (супруга), детей и иных членов семьи муниципального служащего;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обеспечивается специалистом  Администрации Свободинского сельсовета Золотухинского района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сведений о доходах, об имуществе и обязательствах имущественного характера специалист Администрации Свободинского сельсовета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Порядку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специалист  Администрации Свободинского сельсовета Золотухинского района формирует сводную таблицу и направляет ее сотруднику, ответственному за размещение информации на официальном сайте, в 3-х дневный срок после представления уточненных сведений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В случае, если гражданин назначен на должность муниципальной службы после даты, указанной в пункте 5 настоящего Порядка, специалист  Администрации Свободинского сельсовета Золотухинского района формирует сводную таблицу и направляет ее сотруднику, ответственному за размещение информации на официальном сайте в срок не позднее 1 месяца со дня представления сведений о доходах, об имуществе и обязательствах имущественного характера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Специалист Администрации Свободинского сельсовета Золотухинского района: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0. Муниципальные служащие и специалист по размещению информации на официальном сайте Администрации Свободинского сельсовета Золотухин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7:00Z</dcterms:created>
  <dc:creator>777</dc:creator>
  <dc:description/>
  <cp:keywords/>
  <dc:language>en-US</dc:language>
  <cp:lastModifiedBy>User</cp:lastModifiedBy>
  <cp:lastPrinted>2012-07-09T11:49:00Z</cp:lastPrinted>
  <dcterms:modified xsi:type="dcterms:W3CDTF">2019-05-29T07:18:00Z</dcterms:modified>
  <cp:revision>3</cp:revision>
  <dc:subject/>
  <dc:title/>
</cp:coreProperties>
</file>