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 СВОБО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РЕШЕНИЕ № 34 от 05 декабря 2016 года</w:t>
      </w:r>
    </w:p>
    <w:p>
      <w:pPr>
        <w:pStyle w:val="Heading4"/>
        <w:spacing w:before="0" w:after="0"/>
        <w:ind w:firstLine="180"/>
        <w:jc w:val="both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</w:r>
    </w:p>
    <w:p>
      <w:pPr>
        <w:pStyle w:val="Heading4"/>
        <w:spacing w:before="0" w:after="0"/>
        <w:ind w:firstLine="180"/>
        <w:jc w:val="center"/>
        <w:rPr/>
      </w:pPr>
      <w:r>
        <w:rPr>
          <w:rFonts w:cs="Arial" w:ascii="Arial" w:hAnsi="Arial"/>
          <w:sz w:val="32"/>
          <w:szCs w:val="24"/>
        </w:rPr>
        <w:t>О внесении изменений и дополнений в решение Собрания депутатов Свободинского сельсовета Золотухинского района №30 от 17.12.2015 года «О бюджете Свободинского сельсовета Золотухинского района Курской области на 2016год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26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2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Свободинского сельсовета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</w:rPr>
        <w:t>Золотухинского района от 17 декабря 2015 г. №30 «О бюджете Свободинского сельсовета Золотухинского района Курской области на 2016 год» следующие изменения и допол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екстовой части Решения пункт 1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)прогнозируемый общий объем доходов бюджета Свободинского сельсовета в сумме </w:t>
      </w:r>
      <w:r>
        <w:rPr>
          <w:rFonts w:cs="Arial" w:ascii="Arial" w:hAnsi="Arial"/>
          <w:sz w:val="24"/>
          <w:szCs w:val="24"/>
          <w:lang w:val="ru-RU"/>
        </w:rPr>
        <w:t>9473464,38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вободинского сельсовета в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е </w:t>
      </w:r>
      <w:r>
        <w:rPr>
          <w:rFonts w:cs="Arial" w:ascii="Arial" w:hAnsi="Arial"/>
          <w:sz w:val="24"/>
          <w:szCs w:val="24"/>
          <w:lang w:val="ru-RU"/>
        </w:rPr>
        <w:t>10274670,38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Свободинского сельсовета в сумме </w:t>
      </w:r>
      <w:r>
        <w:rPr>
          <w:rFonts w:cs="Arial" w:ascii="Arial" w:hAnsi="Arial"/>
          <w:sz w:val="24"/>
          <w:szCs w:val="24"/>
          <w:lang w:val="ru-RU"/>
        </w:rPr>
        <w:t>801206,0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Приложения №1,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6,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, распространяется на правоотношения возникшие с 01 нояб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       Е.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6 год»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7 декабря 2015 г. №30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4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05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027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74670,3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670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</w:t>
      </w:r>
      <w:r>
        <w:rPr>
          <w:rFonts w:cs="Arial" w:ascii="Arial" w:hAnsi="Arial"/>
          <w:bCs/>
          <w:sz w:val="24"/>
          <w:szCs w:val="24"/>
          <w:lang w:val="ru-RU"/>
        </w:rPr>
        <w:t>од»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7 декабря 2015 г. №3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4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05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24"/>
          <w:szCs w:val="24"/>
          <w:lang w:val="ru-RU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году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982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76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025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5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2247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9815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84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84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21267</w:t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4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75190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23190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12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1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173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473464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7 декабря 2015 г. № 3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4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05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6 год</w:t>
            </w:r>
          </w:p>
        </w:tc>
      </w:tr>
    </w:tbl>
    <w:p>
      <w:pPr>
        <w:pStyle w:val="Normal"/>
        <w:jc w:val="both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4670,38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5529,92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8427,08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на 2015 - 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 на 2015 - 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03,7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9,1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4,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28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9334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4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24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9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0 годы»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57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на 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9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ЖКХ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7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752,46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31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3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3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97,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4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75" w:leader="none"/>
              </w:tabs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6-12-27T09:26:00Z</cp:lastPrinted>
  <dcterms:modified xsi:type="dcterms:W3CDTF">2016-12-28T11:48:00Z</dcterms:modified>
  <cp:revision>132</cp:revision>
  <dc:subject/>
  <dc:title>                                                                                                                              </dc:title>
</cp:coreProperties>
</file>