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сентября  2023 г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№51                                                            </w:t>
      </w:r>
      <w:r>
        <w:rPr>
          <w:sz w:val="28"/>
          <w:szCs w:val="28"/>
        </w:rPr>
        <w:t xml:space="preserve">м. Свобо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Собрания депутатов Свободинского  сельсовета Золотухинского района «О внесении  изменений и дополнений в Устав муниципального образования «Свободинский сельсовет» Золотухи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 с приведением Устава  муниципального образования «Свободинский сельсовет» Золотухинского района Курской области  в соответствие с действующим  законодательством Российской Федерации,     Собрание депутатов Свободинского   сельсовета Золотухинского района</w:t>
      </w:r>
      <w:r>
        <w:rPr>
          <w:b/>
          <w:bCs/>
        </w:rPr>
        <w:t xml:space="preserve">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проект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согласно приложению (приложение №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бнародовать текст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 xml:space="preserve">на   трёх информационных стендах, расположенных: </w:t>
      </w:r>
      <w:r>
        <w:rPr>
          <w:sz w:val="28"/>
          <w:szCs w:val="28"/>
        </w:rPr>
        <w:t xml:space="preserve"> 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 здание  Свободинского СДК;  3-й – здание  Никулинского  СДК,   </w:t>
      </w:r>
      <w:r>
        <w:rPr>
          <w:bCs/>
          <w:sz w:val="28"/>
          <w:szCs w:val="28"/>
        </w:rPr>
        <w:t>для его обсуждения гражданами, проживающими на территории Свободинского  сельсовета Золотухинского района Курской области и представления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ратиться к гражданам,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и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состав комиссии по обсуждению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</w:t>
      </w:r>
      <w:r>
        <w:rPr>
          <w:sz w:val="28"/>
          <w:szCs w:val="28"/>
        </w:rPr>
        <w:t>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бобщить и систематизировать предложения по </w:t>
      </w:r>
      <w:r>
        <w:rPr>
          <w:bCs/>
          <w:sz w:val="28"/>
          <w:szCs w:val="28"/>
        </w:rPr>
        <w:t>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;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5.2. обобщенные и систематизированные материалы представить Собранию депутатов Свободи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участия граждан в обсуждении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 (приложение № 3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учета предложений по</w:t>
      </w:r>
      <w:r>
        <w:rPr>
          <w:bCs/>
          <w:sz w:val="28"/>
          <w:szCs w:val="28"/>
        </w:rPr>
        <w:t xml:space="preserve"> 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7. Обнародовать настоящее решение на указанных  в п.2 стенд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Свободинского  сельсовета Е.А. Албегонов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В.Е. 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инского  сельсове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ухинского  района                                                         Е.А. Албегонова 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b/>
          <w:b/>
        </w:rPr>
      </w:pPr>
      <w:r>
        <w:rPr/>
        <w:t>от 19 сентября 2023 г. №51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«Свободинский  сельсовет» Золотухинского района Кур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Устава муниципального образования «Свободинский сельсовет» Золотухинского района Курской области в соответствие с действующим законодательством Собрание депутатов Свободинского сельсовета Золотухи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8 части 1 статьи 5 «</w:t>
      </w:r>
      <w:r>
        <w:rPr>
          <w:bCs/>
          <w:sz w:val="28"/>
          <w:szCs w:val="28"/>
        </w:rPr>
        <w:t xml:space="preserve">Полномочия органов местного самоуправления Свободин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color w:val="FF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Устав дополнить  статьей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 Перераспределение отдельных полномочий между органами местного самоуправления  Свободинского сельсовета и органами государственной власти Курской области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 поселений, муниципальных районов Курской области  и органами государственной власти Курской области в области градостроительной деятельности» полномочия органов местного самоуправления  Свобод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татье 9 «Местный референдум»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Свободинского 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4) в части 7 статьи 11 «Голосование по отзыву депутата Собрания депутатов Свободинского сельсовета  Золотухинского района, Главы Свободинского сельсовета  Золотухинского района» слова «в количестве двух процентов от числа избирателей, зарегистрированных соответственно в избирательном округе, Свободинском сельсовет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» слова «</w:t>
      </w:r>
      <w:r>
        <w:rPr>
          <w:sz w:val="28"/>
          <w:szCs w:val="28"/>
        </w:rPr>
        <w:t>, Избирательной комиссии Свободинского сельсовета  Золотухинского района,» исключи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Свободинского сельсовета  Золотухи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Artic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Calibri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Главе Свободинского сельсовета Золотухинского района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>3. Обнародовать настоящее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в местах, отведенных для обнародования после его государственной регистраци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после его официального опубликования (обнародования) после его государственной регистрации и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b/>
          <w:b/>
        </w:rPr>
      </w:pPr>
      <w:r>
        <w:rPr/>
        <w:t>от 19 сентября 2023 г.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   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суждению  изменений 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 сельсовет»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егонова Е.А. - глава Администрации Свобод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  (председател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иньшина О.А. -   заместитель главы Администрации Свобо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вошапов В.Н – заведующий Свободинским сельским Домом культу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Пономаренко Г.М. – председатель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ов Свободинского сельсовета Золотухинского района;  </w:t>
      </w:r>
    </w:p>
    <w:p>
      <w:pPr>
        <w:pStyle w:val="Normal"/>
        <w:jc w:val="both"/>
        <w:rPr/>
      </w:pPr>
      <w:r>
        <w:rPr>
          <w:sz w:val="28"/>
          <w:szCs w:val="28"/>
        </w:rPr>
        <w:t>5.Никитин В.Е. –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Собрания депутатов Свободинского   сельсовета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b/>
          <w:b/>
          <w:color w:val="FF0000"/>
        </w:rPr>
      </w:pPr>
      <w:r>
        <w:rPr/>
        <w:t>от 19 сентября 2023 г. №51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суждении</w:t>
      </w:r>
      <w:r>
        <w:rPr>
          <w:b/>
          <w:bCs/>
          <w:sz w:val="28"/>
          <w:szCs w:val="28"/>
        </w:rPr>
        <w:t xml:space="preserve"> проекта решения Собрания депутатов </w:t>
      </w:r>
      <w:r>
        <w:rPr>
          <w:b/>
          <w:sz w:val="28"/>
          <w:szCs w:val="28"/>
        </w:rPr>
        <w:t xml:space="preserve">Свободинского </w:t>
      </w:r>
      <w:r>
        <w:rPr>
          <w:b/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</w:t>
      </w:r>
      <w:r>
        <w:rPr>
          <w:bCs/>
          <w:sz w:val="28"/>
          <w:szCs w:val="28"/>
        </w:rPr>
        <w:t xml:space="preserve"> 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суждение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начинается со дня его официального  обнародования </w:t>
      </w:r>
      <w:r>
        <w:rPr>
          <w:bCs/>
          <w:sz w:val="28"/>
          <w:szCs w:val="28"/>
        </w:rPr>
        <w:t xml:space="preserve">на информационных  стендах, расположенных: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 - здание  Свободинского СДК;  3-й –  здание Никулинского СДК,   </w:t>
      </w:r>
      <w:r>
        <w:rPr>
          <w:bCs/>
          <w:sz w:val="28"/>
          <w:szCs w:val="28"/>
        </w:rPr>
        <w:t>которое обнародуется не позднее,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информационных стенд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м. Свобода, ул. Гагарина, д.2,  Администрац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>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бсуждение гражданами проекта решения Собрания депутатов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 xml:space="preserve">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может проводиться также путем коллективных обсуждений, проводимых в организациях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, органах местного самоуправления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 часов последнего дня обсуждения</w:t>
      </w:r>
      <w:r>
        <w:rPr/>
        <w:t>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Золотухинского район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от 19 сентября 2023 г. №51</w:t>
      </w:r>
    </w:p>
    <w:p>
      <w:pPr>
        <w:pStyle w:val="Normal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учета предложений по внесению изменений и дополнений в Устав муниципального образования «Свободинский сельсовет»</w:t>
      </w:r>
    </w:p>
    <w:p>
      <w:pPr>
        <w:pStyle w:val="Normal"/>
        <w:ind w:left="113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 учета предложений по обнародованному</w:t>
      </w:r>
      <w:r>
        <w:rPr>
          <w:bCs/>
          <w:sz w:val="28"/>
          <w:szCs w:val="28"/>
        </w:rPr>
        <w:t xml:space="preserve"> путем размещения на  информационных  стендах расположенных:</w:t>
      </w:r>
      <w:r>
        <w:rPr/>
        <w:t xml:space="preserve">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>2-й  - здание  Свободинского СДК;  3-й –  здание Никулинского СДК</w:t>
      </w:r>
      <w:r>
        <w:rPr>
          <w:bCs/>
          <w:sz w:val="28"/>
          <w:szCs w:val="28"/>
        </w:rPr>
        <w:t xml:space="preserve"> 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2. Предложения по проекту решения о внесения изменений и дополнений в Устав вносятся гражданами, проживающими на  территории Свободин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едложения по </w:t>
      </w:r>
      <w:r>
        <w:rPr>
          <w:bCs/>
          <w:sz w:val="28"/>
          <w:szCs w:val="28"/>
        </w:rPr>
        <w:t>проекту решения о внесении изменений и дополнений в Устав вносятся в комиссию по обсуждению проекта решения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приему и учету предложений по нему, расположенную по адресу: Курская область, Золотухинский район, м. Свобода, ул. Гагарина, д.2,  Администрация Свободинского сельсовета, в письменном виде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внесенным изменениям и дополнениям в Устав  вносятся в комиссию  в течение 20 дней со дня его обнародования на указанных в п.1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упившие предложения 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 мотивированным заключением комиссия направляет в Собрание депутатов Свободинского сельсовета в течение 5 дней со дня завершения  приема предлож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8. При 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2:00Z</dcterms:created>
  <dc:creator>Администратор</dc:creator>
  <dc:description/>
  <cp:keywords/>
  <dc:language>en-US</dc:language>
  <cp:lastModifiedBy>User</cp:lastModifiedBy>
  <cp:lastPrinted>2023-10-13T09:44:00Z</cp:lastPrinted>
  <dcterms:modified xsi:type="dcterms:W3CDTF">2023-10-13T12:26:00Z</dcterms:modified>
  <cp:revision>5</cp:revision>
  <dc:subject/>
  <dc:title>РЕШЕНИЕ</dc:title>
</cp:coreProperties>
</file>