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бодинского  сельсовета   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от 19 сентября  2023 г. №52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м. Свобода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 сельсовета Золотухинского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 изменений и дополнений в Устав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муниципального образования «Свободинский сельсовет»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Свободинский сельсовет»</w:t>
      </w:r>
      <w:r>
        <w:rPr/>
        <w:t xml:space="preserve"> </w:t>
      </w:r>
      <w:r>
        <w:rPr>
          <w:sz w:val="28"/>
          <w:szCs w:val="28"/>
        </w:rPr>
        <w:t>Собрание депутатов Свободинского  сельсовета Золотухинского района     РЕШИЛО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Временный порядок 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.              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 Временный порядок проведения публичных слушаний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>на   трёх информационных стендах, расположенных: расположенных:  1-й – здание Администрации Свободинского сельсовета Золотухинского района;  2-й –  Свободинский СДК  м. Свобода;  3-й – Никулинский СДК</w:t>
      </w:r>
      <w:r>
        <w:rPr>
          <w:sz w:val="28"/>
          <w:szCs w:val="28"/>
        </w:rPr>
        <w:t xml:space="preserve"> д.Никулино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ровести публичные слушания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я   202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да по адресу: Курская область, Золотухинский район,  м.Свобода, ул.Гагарина, д.2,  Администрация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вободинского сельсовета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олотухинского района                                                           Е.А. Албегонова</w:t>
      </w:r>
    </w:p>
    <w:p>
      <w:pPr>
        <w:pStyle w:val="Normal"/>
        <w:ind w:left="1134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 Свободинского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олотухинского района                                                                                                                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сентября  2023 г. №5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убличные слушания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суждение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Свободинского сельсовета Золотухинского района. Данное решение подлежит обнародованию </w:t>
      </w:r>
      <w:r>
        <w:rPr>
          <w:sz w:val="28"/>
        </w:rPr>
        <w:t>на   трёх информационных стендах, расположенных  1-й – здание Администрации Свободинского сельсовета Золотухинского района;  2-й –   Свободинский СДК  м.Свобода;  3-й – Никулинский СДК д.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не позднее чем за семь дней до дня публичных слушаний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Председательствующий на публичных слушаниях является председатель Собрания депутатов Свободинского сельсовета Золотухинского района, либо председатель комиссии по обсуждению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>решения  Собрания депутатов Свободин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 результатам публичных слушаний принимаются рекомендации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отокол публичных слушаний вместе с принятыми на них рекомендациями направляются Собранию депутатов Свободинского сельсовета Золотухинского района, и обнародуется на информационных  стендах, указанном в п. 3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вободинского сельсовета Золотухинского района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9:00Z</dcterms:created>
  <dc:creator>ольга</dc:creator>
  <dc:description/>
  <cp:keywords/>
  <dc:language>en-US</dc:language>
  <cp:lastModifiedBy>User</cp:lastModifiedBy>
  <cp:lastPrinted>2014-11-12T15:18:00Z</cp:lastPrinted>
  <dcterms:modified xsi:type="dcterms:W3CDTF">2023-10-13T12:30:00Z</dcterms:modified>
  <cp:revision>7</cp:revision>
  <dc:subject/>
  <dc:title>Собрание депутатов</dc:title>
</cp:coreProperties>
</file>