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ВОБОДИН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 ноября  2018 г. № 5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бодинского сельсовета Золотухинского района Курск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от 28.09.2015 N 21 "О налоге на имущество физических лиц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е с Федеральным законом от 3 августа 2018 года № 334-ФЗ «О внесении изменений в статью 52  части первой и часть вторую Налогового кодекса  Российской Федерации», Собрание  депутатов Свободинского  сельсовета  Золотухинского  района 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 В подпункте 1 пункта 2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сле слов «жилых домов»  дополнить словами «частей жилых домов», после слов «жилых помещений», дополнить словами «частей жилых помещений»;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В соответствии с пунктом 5 статьи 3 Федерального закона от 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                                                                                         со дня его  официального опубликования 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tabs>
          <w:tab w:val="clear" w:pos="708"/>
          <w:tab w:val="left" w:pos="1036" w:leader="none"/>
        </w:tabs>
        <w:spacing w:lineRule="exact" w:line="482"/>
        <w:ind w:right="2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                                   В.Е. Никитин</w:t>
      </w:r>
    </w:p>
    <w:p>
      <w:pPr>
        <w:pStyle w:val="Bodytext21"/>
        <w:tabs>
          <w:tab w:val="clear" w:pos="708"/>
          <w:tab w:val="left" w:pos="1036" w:leader="none"/>
        </w:tabs>
        <w:spacing w:lineRule="exact" w:line="482"/>
        <w:ind w:right="2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Bodytext21"/>
        <w:tabs>
          <w:tab w:val="clear" w:pos="708"/>
          <w:tab w:val="left" w:pos="1036" w:leader="none"/>
        </w:tabs>
        <w:spacing w:lineRule="exact" w:line="482"/>
        <w:ind w:right="2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вободинского сельсовета                                          Е.А. Албегон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13:00Z</dcterms:created>
  <dc:creator>Я</dc:creator>
  <dc:description/>
  <cp:keywords/>
  <dc:language>en-US</dc:language>
  <cp:lastModifiedBy>admin</cp:lastModifiedBy>
  <cp:lastPrinted>2018-11-06T15:22:00Z</cp:lastPrinted>
  <dcterms:modified xsi:type="dcterms:W3CDTF">2018-11-06T11:31:00Z</dcterms:modified>
  <cp:revision>97</cp:revision>
  <dc:subject/>
  <dc:title>                                                                                                                              </dc:title>
</cp:coreProperties>
</file>