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9 апреля 2021 г. №1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</w:t>
      </w:r>
      <w:r>
        <w:rPr>
          <w:rFonts w:cs="Arial" w:ascii="Arial" w:hAnsi="Arial"/>
          <w:lang w:val="en-US"/>
        </w:rPr>
        <w:t xml:space="preserve"> №</w:t>
      </w:r>
      <w:r>
        <w:rPr>
          <w:rFonts w:cs="Arial" w:ascii="Arial" w:hAnsi="Arial"/>
        </w:rPr>
        <w:t xml:space="preserve"> 7, 8, 9, 10 ,11, 12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46 от 09 апре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359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529,56</w:t>
            </w:r>
          </w:p>
        </w:tc>
      </w:tr>
      <w:tr>
        <w:trPr>
          <w:trHeight w:val="911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256,21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006,21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006,21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006,21</w:t>
            </w:r>
          </w:p>
        </w:tc>
      </w:tr>
      <w:tr>
        <w:trPr>
          <w:trHeight w:val="177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871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243,3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29,3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29,3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836,1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62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6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6,77</w:t>
            </w:r>
          </w:p>
        </w:tc>
      </w:tr>
      <w:tr>
        <w:trPr>
          <w:trHeight w:val="181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6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92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редакции решения № 146 от 09 апреля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2 и 2023 годы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1171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425"/>
        <w:gridCol w:w="567"/>
        <w:gridCol w:w="1701"/>
        <w:gridCol w:w="567"/>
        <w:gridCol w:w="1559"/>
        <w:gridCol w:w="1418"/>
        <w:gridCol w:w="255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341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41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2272,0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33,4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 Свободинском сельсовете Золотухинского района Курской  области  на 2015 - 2024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Формирование архивных фондов поселения в Свободинском сельсовете Золотухинского района Курской области на 2015-2024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4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64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0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3.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»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8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8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1,1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46  от 09 апреля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9"/>
        <w:gridCol w:w="1269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3359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529,56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256,21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006,21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006,21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006,21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871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243,3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29,3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29,3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836,1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62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6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46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6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 146 от 09 апреля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2-2023 годы.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1489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0"/>
        <w:gridCol w:w="694"/>
        <w:gridCol w:w="416"/>
        <w:gridCol w:w="555"/>
        <w:gridCol w:w="1665"/>
        <w:gridCol w:w="555"/>
        <w:gridCol w:w="1388"/>
        <w:gridCol w:w="1387"/>
        <w:gridCol w:w="389"/>
      </w:tblGrid>
      <w:tr>
        <w:trPr>
          <w:trHeight w:val="116" w:hRule="atLeast"/>
        </w:trPr>
        <w:tc>
          <w:tcPr>
            <w:tcW w:w="4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4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3416,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410,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2272,04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40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32,9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674,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633,4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 Свободинском сельсовете Золотухинского района Курской  области  на 2015 - 2024 годы»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633,4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33,4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Формирование архивных фондов поселения в Свободинском сельсовете Золотухинского района Курской области на 2015-2024 годы»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4 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64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0 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3.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0 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»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1 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8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85,4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1,1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 146 от 09 апреля 2021 год</w:t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006,2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006,2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006,2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871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96,3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96,3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836,1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62,4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46  от 09 апреля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2-2023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843"/>
        <w:gridCol w:w="708"/>
        <w:gridCol w:w="1276"/>
        <w:gridCol w:w="1276"/>
      </w:tblGrid>
      <w:tr>
        <w:trPr>
          <w:trHeight w:val="1061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341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</w:tr>
      <w:tr>
        <w:trPr>
          <w:trHeight w:val="166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19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- 2024 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4 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3.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0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»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1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 Свободинском сельсовете  Золотухинского района Курской  области  на 2015 - 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41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33071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71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41,1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810459C1757A0B7F628A11FD35C812F7969F58D4ED1690B1651296DD07D6CC655BA737E8C3F7E48F5D7BB37DOCK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hyperlink" Target="consultantplus://offline/ref=C6EF3AE28B6C46D1117CBBA251A07B11C6C7C5768D67668B05322DA1BBA42282C9440EEF08E6CC43400635U6VB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3:00Z</dcterms:created>
  <dc:creator>Я</dc:creator>
  <dc:description/>
  <cp:keywords/>
  <dc:language>en-US</dc:language>
  <cp:lastModifiedBy>СИУ2</cp:lastModifiedBy>
  <cp:lastPrinted>2021-04-30T13:51:00Z</cp:lastPrinted>
  <dcterms:modified xsi:type="dcterms:W3CDTF">2021-04-30T10:31:00Z</dcterms:modified>
  <cp:revision>1210</cp:revision>
  <dc:subject/>
  <dc:title>                                                                                                                              </dc:title>
</cp:coreProperties>
</file>