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28"/>
        </w:rPr>
        <w:t>СВОБОД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28"/>
        </w:rPr>
        <w:t>ЗОЛОТУХИ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28"/>
        </w:rPr>
        <w:t>от 30 июня 2017г. м. № 1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О внесении изменений и дополнений в решение Собрания депутатов Свободинского сельсовета Золотухинского района Курской области № 11 от 18.04.2016 г. «Об утверждении Положения о бюджетном процессе в Свободинском сельсовете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 Собрание депутатов Свободинского сельсовета Золотухинского района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Внести в решение Собрания депутатов Свободинского сельсовета № 11 от 18.04.2016 г. «Об утверждении положения о бюджетном процессе в Свободинском сельсовете Золотухинского района Кур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1. Пункт 2.1.4 статьи 2.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«3.Составление проекта бюджета Свободинского сельсовета Золотухинского района Курской области основывается на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8"/>
        </w:rPr>
        <w:t xml:space="preserve">основных направлениях </w:t>
      </w:r>
      <w:r>
        <w:rPr>
          <w:rFonts w:cs="Arial" w:ascii="Arial" w:hAnsi="Arial"/>
          <w:iCs/>
          <w:szCs w:val="28"/>
        </w:rPr>
        <w:t>бюджетной и налоговой</w:t>
      </w:r>
      <w:r>
        <w:rPr>
          <w:rFonts w:cs="Arial" w:ascii="Arial" w:hAnsi="Arial"/>
          <w:szCs w:val="28"/>
        </w:rPr>
        <w:t xml:space="preserve"> политики;</w:t>
      </w:r>
    </w:p>
    <w:p>
      <w:pPr>
        <w:pStyle w:val="S1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Cs w:val="28"/>
        </w:rPr>
        <w:t>прогнозе социально-экономического развития муниципального образования «Свободинский сельсовет» Золотухинского района Курской области;</w:t>
      </w:r>
    </w:p>
    <w:p>
      <w:pPr>
        <w:pStyle w:val="S1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Cs w:val="28"/>
        </w:rPr>
        <w:t>бюджетном прогнозе Свободинского сельсовета Золотухинского района Курской области (проекте бюджетного прогноза, проекте изменений бюджетного прогноза) на долгосрочный период;</w:t>
      </w:r>
    </w:p>
    <w:p>
      <w:pPr>
        <w:pStyle w:val="S1"/>
        <w:shd w:fill="FFFFFF" w:val="clear"/>
        <w:spacing w:lineRule="atLeast" w:line="2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униципальных программах Свободинского сельсовета Золотухинского района Курской области (проектах муниципальных программ, проектах изменений указанных программ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Cs w:val="28"/>
        </w:rPr>
        <w:t>Глава Свободинского сельсовета                                                    Е.А.Албего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0:00Z</dcterms:created>
  <dc:creator>Солнечный</dc:creator>
  <dc:description/>
  <cp:keywords/>
  <dc:language>en-US</dc:language>
  <cp:lastModifiedBy>User</cp:lastModifiedBy>
  <cp:lastPrinted>2017-07-04T10:06:00Z</cp:lastPrinted>
  <dcterms:modified xsi:type="dcterms:W3CDTF">2017-07-04T07:09:00Z</dcterms:modified>
  <cp:revision>10</cp:revision>
  <dc:subject/>
  <dc:title>СОБРАНИЕ ДЕПУТАТОВ</dc:title>
</cp:coreProperties>
</file>