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СОБРАНИЕ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24"/>
          <w:lang w:eastAsia="ar-SA"/>
        </w:rPr>
        <w:t>СВОБОДИ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ЗОЛОТУХ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КУ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  <w:t>от 13 июля 2021 года №15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  <w:t>Об установлении дополнительных оснований признания безнадежным к взысканию и списания недоимки, задолженности по пеням и штрафам по местным налогам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В соответствии с п.3 ст.59 Налогового кодекса Российской Федерации, руководствуясь Уставом муниципального образования «Свободинский сельсовет» Золотухинского района Курской области, Собрание депутатов Свободинского сельсовета Золотухинского района Курской области решило: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 Установить, что кроме случаев, установленных п.1 ст.59 Налогового кодекса РФ, признаются безнадежными к взысканию и подлежат списанию недоимка, задолженность по пеням и штрафам по местным налогам и сборам, установленным на территории муниципального образования «Свободинский сельсовет», взыскание которых оказалось невозможным в случаях: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Задолженность по местным налогам с физических лиц, умерших или объявленных судом умершими, в случае не наследования имущества по истечении шести месяцев, а также отказа наследников от права на наследство либо отсутствия наследника на основании следующих документов: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ведений о государственной регистрации смерти физического лица, выданных органами ЗАГС или копии судебного решения об объявлении физического лица умершим, заверенной гербовой печатью;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 местным налогам с физических лиц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; задолженности по пеням, штрафам и процентам, утвержденному приказом Федеральной налоговой службы от 19 августа 2010г №ЯК-7-8/393.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Задолженность по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, на основании следующих документов: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 местным налогам с физических лиц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 августа 2010г. № ЯК-7-8/393.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3. Задолженность по местным налогам с физических лиц, принудительное взыскание с которых по исполнительным листам невозможно по основаниям, предусмотренных п.3,4 части 1 ст.46 Федерального закона от 2 октября 2007г №229-ФЗ «Об исполнительном производстве», по представлении следующих документов: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46 и 47 Федерального закона от 2 октября 2007г. №229-ФЗ «Об исполнительном производстве»;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пии решения суда о взыскании;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г) справки с налогового органа о суммах задолженности по местным налогам с физических лиц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 августа 2010г №ЯК-7-8/393.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олженность по уплате пеней, срок образования которых более 3 лет, при отсутствии задолженности по уплате налога на основании следующих документов: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ключения налогового органа об истечении срока взыскания задолженности по пеням;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б) справки налогового органа о суммах задолженности поместным налогам с физических лиц по форме согласно приложению 1 к настоящему решению.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1.5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 1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 августа 2010г №ЯК-7-8/393.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2. Решение о списании задолженности по местным налогам и сборам принимаются руководителем Межрайонной ИФНС России №5 по Курской области по форме приложения № 1 к настоящему решению (по каждому налогоплательщику).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3. Списание подлежит задолженность по налогу, пеням и штрафам по местным налогам на дату принятия решения о списании задолженности.</w:t>
      </w:r>
    </w:p>
    <w:p>
      <w:pPr>
        <w:pStyle w:val="Msonormalcxspmiddle"/>
        <w:spacing w:lineRule="auto" w:line="276"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Msonormalcxspmiddl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cxspmiddl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Msonormalcxspmiddl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бодинского сельсовета                                                               В.Е. Никитин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вободинского сельсовета                                                    Е.А. Албегон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бодинского сельсовета Золотухинского райо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  2021 г №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835"/>
        <w:gridCol w:w="2268"/>
        <w:gridCol w:w="1418"/>
        <w:gridCol w:w="850"/>
        <w:gridCol w:w="1134"/>
        <w:gridCol w:w="1418"/>
      </w:tblGrid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32160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ОБРЫШЕВ ВИКТОР СЕРАФИМОВИЧ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Курская обл., Золотухинский    р-н, с. Долг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9.1994</w:t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32160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ОБРЫШЕВ ВИКТОР СЕРАФИМОВИЧ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с. Долг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6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9.1994</w:t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30213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А АННА АНТО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д. Дубове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.12.2017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3021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А АННА АНТО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д. Дубов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.12.2017</w:t>
            </w:r>
          </w:p>
        </w:tc>
      </w:tr>
      <w:tr>
        <w:trPr>
          <w:trHeight w:val="255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м. Свобода, ул. Южная,3,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1.2013</w:t>
            </w:r>
          </w:p>
        </w:tc>
      </w:tr>
      <w:tr>
        <w:trPr>
          <w:trHeight w:val="311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м. Свобода, ул. Южная,3,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1.2013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м. Свобода, ул. Южная,3,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1.2013</w:t>
            </w:r>
          </w:p>
        </w:tc>
      </w:tr>
      <w:tr>
        <w:trPr>
          <w:trHeight w:val="311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898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ХАЙЛОВ ВЛАДИМИР ИЛЬ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м. Свобода, ул. Южная,3,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1.2013</w:t>
            </w:r>
          </w:p>
        </w:tc>
      </w:tr>
      <w:tr>
        <w:trPr>
          <w:trHeight w:val="311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204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КОПОВА КЛАВДИЯ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м. Свобода, ул.Гагарина,10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.10.2017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702204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КОПОВА КЛАВДИЯ ИВ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м. Свобода, ул.Гагарина,10,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.10.2017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0178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ЗОНОВА ЕЛЕНА ВАЛЕНТИ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-н, м Свобода, ул. Подазовская, д.2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0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1628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МЕНИХИН ВАСИЛИЙ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м Свобода, ул. Гагарина, 5,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6.2017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2860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МАХТИНА ТАТЬЯНА ПАВ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-н, м Свобода, ул. Советская, 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11.2001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2860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МАХТИНА ТАТЬЯНА ПАВЛ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-н, м Свобода, ул. Советская, 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11.2001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009910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РОЧАН ЮРИЙ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-н, д. Дубовец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1.2018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009910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РОЧАН ЮРИЙ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-н, д. Дубовец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1.2018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009910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РОЧАН ЮРИЙ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-н, д. Дубовец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1.2018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009910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РОЧАН ЮРИЙ МИХАЙЛ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-н, д. Дубовец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01.2018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3161956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РУБАРОВА ВАЛЕНТИНА СЕМЕ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-н, м. Свобода, ул. Гагарина, 12,,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12.2006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3161956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РУБАРОВА ВАЛЕНТИНА СЕМЕ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-н, м. Свобода, ул. Гагарина, 12,,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12.2006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1026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ЮТЯРЕВА ТАТЬЯ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50, Россия, Курская обл., Золотух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с. Долг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08.2018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1026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ЮТЯРЕВА ТАТЬЯНА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с. Долг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08.2018</w:t>
            </w:r>
          </w:p>
        </w:tc>
      </w:tr>
      <w:tr>
        <w:trPr>
          <w:trHeight w:val="175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324566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РЕНКОВ ИВАН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м. Свобода, 12,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9.1997</w:t>
            </w:r>
          </w:p>
        </w:tc>
      </w:tr>
      <w:tr>
        <w:trPr>
          <w:trHeight w:val="16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324566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РЕНКОВ ИВАН АЛЕКСЕ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м. Свобода, 12,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9.1997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2880436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ИЛИНА АЛЕКСАНДРА КОНСТАНТИ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-н, д. Дубовец,, НД,А,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10.1994</w:t>
            </w:r>
          </w:p>
        </w:tc>
      </w:tr>
      <w:tr>
        <w:trPr>
          <w:trHeight w:val="346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2880436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ИЛИНА АЛЕКСАНДРА КОНСТАНТИ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-н, д. Дубовец,, НД,А,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10.1994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3180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ЕХОВЦОВА АППОЛИНАРИЯ СТЕФ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м. Свобода, ул. Подазовская, 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6.2021</w:t>
            </w:r>
          </w:p>
        </w:tc>
      </w:tr>
      <w:tr>
        <w:trPr>
          <w:trHeight w:val="217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03180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ЕХОВЦОВА АППОЛИНАРИЯ СТЕФ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06050, Россия, Курская обл., Золотух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-н, м. Свобода, ул. Подазовская, 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106060431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2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6.2021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2:00Z</dcterms:created>
  <dc:creator>Valentuna</dc:creator>
  <dc:description/>
  <cp:keywords/>
  <dc:language>en-US</dc:language>
  <cp:lastModifiedBy>User</cp:lastModifiedBy>
  <cp:lastPrinted>2020-03-18T08:20:00Z</cp:lastPrinted>
  <dcterms:modified xsi:type="dcterms:W3CDTF">2021-07-30T08:30:00Z</dcterms:modified>
  <cp:revision>74</cp:revision>
  <dc:subject/>
  <dc:title/>
</cp:coreProperties>
</file>