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сентября 2021 г. №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 9, 11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2  от «09» сентября 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8646,7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8646,7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8646,7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8646,7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778646,7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1579,0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1579,0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721579,0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1579,0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1579,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2  от «09» сентября 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84418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8005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8005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988,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49422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3278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084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789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778646,7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2  от «09» сент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1579,0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180,15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647,0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072,0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81,4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565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255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4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2  от «09» сентя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1579,06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180,15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461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647,0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397,07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072,0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81,4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624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565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255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4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62  от «09» сентября 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1579,0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5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46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397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73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81,4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6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636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565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43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255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admin</cp:lastModifiedBy>
  <cp:lastPrinted>2021-07-29T14:36:00Z</cp:lastPrinted>
  <dcterms:modified xsi:type="dcterms:W3CDTF">2021-09-29T12:01:00Z</dcterms:modified>
  <cp:revision>1372</cp:revision>
  <dc:subject/>
  <dc:title>                                                                                                                              </dc:title>
</cp:coreProperties>
</file>