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октября 2021 г. №1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128 от 16.12.2020 года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и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6 декабря 2020г. №128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21 и плановый период 2022 и 2023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3. Приложения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 xml:space="preserve">1, 5, 7,  9, 11  </w:t>
      </w:r>
      <w:r>
        <w:rPr>
          <w:rFonts w:cs="Arial" w:ascii="Arial" w:hAnsi="Arial"/>
          <w:lang w:val="en-US"/>
        </w:rPr>
        <w:t>изложить в новой редакци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В.Е.Никитин</w:t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Е.А. Албегонова</w:t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4  от «08» октября 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дефицита бюджета Свободинского сельсовета Золотухинского района Курской области на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8"/>
        <w:gridCol w:w="2548"/>
      </w:tblGrid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7159,74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965446,7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965446,72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965446,72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965446,72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965446,72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8379,06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8379,06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908379,06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8379,0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8379,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4 от «08» октября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 в 20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958"/>
        <w:gridCol w:w="1679"/>
      </w:tblGrid>
      <w:tr>
        <w:trPr>
          <w:trHeight w:val="21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71218,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8005,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8005,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42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988,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3809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1878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248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248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8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18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49422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3278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1084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0789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0789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943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062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358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3" w:hanging="23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1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1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40,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965446,7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4  от «08» октября 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849"/>
        <w:gridCol w:w="411"/>
        <w:gridCol w:w="14"/>
        <w:gridCol w:w="1559"/>
        <w:gridCol w:w="707"/>
        <w:gridCol w:w="1561"/>
      </w:tblGrid>
      <w:tr>
        <w:trPr>
          <w:trHeight w:val="637" w:hRule="atLeast"/>
        </w:trPr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379,0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5480,15</w:t>
            </w:r>
          </w:p>
        </w:tc>
      </w:tr>
      <w:tr>
        <w:trPr>
          <w:trHeight w:val="472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61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61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61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61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61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647,07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10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2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41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008,21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008,21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008,21</w:t>
            </w:r>
          </w:p>
        </w:tc>
      </w:tr>
      <w:tr>
        <w:trPr>
          <w:trHeight w:val="87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873,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372,08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81,4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624,4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624,4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865,1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3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555,4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921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444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444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19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7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3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05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4  от «08» октября 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1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2"/>
        <w:gridCol w:w="849"/>
        <w:gridCol w:w="849"/>
        <w:gridCol w:w="411"/>
        <w:gridCol w:w="14"/>
        <w:gridCol w:w="1559"/>
        <w:gridCol w:w="702"/>
        <w:gridCol w:w="1276"/>
      </w:tblGrid>
      <w:tr>
        <w:trPr>
          <w:trHeight w:val="637" w:hRule="atLeast"/>
        </w:trPr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379,0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5480,15</w:t>
            </w:r>
          </w:p>
        </w:tc>
      </w:tr>
      <w:tr>
        <w:trPr>
          <w:trHeight w:val="911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61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61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61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61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61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647,07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008,21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008,21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008,21</w:t>
            </w:r>
          </w:p>
        </w:tc>
      </w:tr>
      <w:tr>
        <w:trPr>
          <w:trHeight w:val="177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873,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372,08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81,4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624,4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624,4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865,1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3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555,4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181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444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444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199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7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5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3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92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4  от «08» октября 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2"/>
        <w:gridCol w:w="1559"/>
        <w:gridCol w:w="988"/>
        <w:gridCol w:w="1701"/>
      </w:tblGrid>
      <w:tr>
        <w:trPr>
          <w:trHeight w:val="1061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379,06</w:t>
            </w:r>
          </w:p>
        </w:tc>
      </w:tr>
      <w:tr>
        <w:trPr>
          <w:trHeight w:val="123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71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00</w:t>
            </w:r>
          </w:p>
        </w:tc>
      </w:tr>
      <w:tr>
        <w:trPr>
          <w:trHeight w:val="551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в муниципальном образовании «Свободинский сельсовет» Золотухинского района Курской области  на 2015-2024 год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70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66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652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а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0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 Свободинском сельсовете Золотухинского района Курской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46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46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46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46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5397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5397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5008,2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873,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4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81,4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936,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936,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865,1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3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555,43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1-07-29T14:36:00Z</cp:lastPrinted>
  <dcterms:modified xsi:type="dcterms:W3CDTF">2021-11-01T08:27:00Z</dcterms:modified>
  <cp:revision>1388</cp:revision>
  <dc:subject/>
  <dc:title>                                                                                                                              </dc:title>
</cp:coreProperties>
</file>