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ноября 2021 г. № 1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вободинского сельсовета Золотухинского района № 128 от 16.12.2020 года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 xml:space="preserve">О бюджете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1 и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Собрания депутатов Свободинского сельсовета Золотухинского района от 16 декабря 2020г. №128 «О бюджете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21 и плановый период 2022 и 2023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3. Приложения</w:t>
      </w:r>
      <w:r>
        <w:rPr>
          <w:rFonts w:cs="Arial" w:ascii="Arial" w:hAnsi="Arial"/>
          <w:lang w:val="en-US"/>
        </w:rPr>
        <w:t xml:space="preserve"> № </w:t>
      </w:r>
      <w:r>
        <w:rPr>
          <w:rFonts w:cs="Arial" w:ascii="Arial" w:hAnsi="Arial"/>
        </w:rPr>
        <w:t xml:space="preserve">1, 5, 7,  9, 11  </w:t>
      </w:r>
      <w:r>
        <w:rPr>
          <w:rFonts w:cs="Arial" w:ascii="Arial" w:hAnsi="Arial"/>
          <w:lang w:val="en-US"/>
        </w:rPr>
        <w:t>изложить в новой редакци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        В.Е.Никитин</w:t>
      </w:r>
    </w:p>
    <w:p>
      <w:pPr>
        <w:pStyle w:val="Normal"/>
        <w:tabs>
          <w:tab w:val="clear" w:pos="708"/>
          <w:tab w:val="left" w:pos="7425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0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      Е.А. Албегонова</w:t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6  от «16» ноября 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финансирования дефицита бюджета Свободинского сельсовета Золотухинского района Курской области на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.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8"/>
        <w:gridCol w:w="2548"/>
      </w:tblGrid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0 год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4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7159,74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85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805517,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805517,09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805517,09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805517,09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805517,09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6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2676,83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2676,83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332676,83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2676,8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2676,8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6  от «16» ноября 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Свобод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lang w:val="en-US"/>
        </w:rPr>
        <w:t>Золотухинского района Курской области в 20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lang w:val="en-US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958"/>
        <w:gridCol w:w="1679"/>
      </w:tblGrid>
      <w:tr>
        <w:trPr>
          <w:trHeight w:val="21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95516,17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0863,61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0863,61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42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846,61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ИМУЩ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7010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80895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7486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7486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6035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6035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42,24</w:t>
            </w:r>
          </w:p>
        </w:tc>
      </w:tr>
      <w:tr>
        <w:trPr>
          <w:trHeight w:val="22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3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9,99</w:t>
            </w:r>
          </w:p>
        </w:tc>
      </w:tr>
      <w:tr>
        <w:trPr>
          <w:trHeight w:val="22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9,99</w:t>
            </w:r>
          </w:p>
        </w:tc>
      </w:tr>
      <w:tr>
        <w:trPr>
          <w:trHeight w:val="184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5 10 0000 12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9,99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2,2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2,2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494228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32788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1084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6001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6001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0789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0789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943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9062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70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70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358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3" w:hanging="23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1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1440,00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40,00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40,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ДО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389744,49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6  от «16» ноября  2021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1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35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849"/>
        <w:gridCol w:w="411"/>
        <w:gridCol w:w="14"/>
        <w:gridCol w:w="1559"/>
        <w:gridCol w:w="707"/>
        <w:gridCol w:w="1561"/>
      </w:tblGrid>
      <w:tr>
        <w:trPr>
          <w:trHeight w:val="637" w:hRule="atLeast"/>
        </w:trPr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2676,8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1634,52</w:t>
            </w:r>
          </w:p>
        </w:tc>
      </w:tr>
      <w:tr>
        <w:trPr>
          <w:trHeight w:val="472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76,58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76,58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76,58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76,58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76,58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197,69</w:t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</w:t>
              <w:tab/>
              <w:t xml:space="preserve">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10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области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2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418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947,6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947,6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947,69</w:t>
            </w:r>
          </w:p>
        </w:tc>
      </w:tr>
      <w:tr>
        <w:trPr>
          <w:trHeight w:val="879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423,7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,0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060,2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97,5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97,5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97,5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76,4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21,1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262,6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262,6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4858,3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005,7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978,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57,7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57,77</w:t>
            </w:r>
          </w:p>
        </w:tc>
      </w:tr>
      <w:tr>
        <w:trPr>
          <w:trHeight w:val="921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780,8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280,8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76,87</w:t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36376,8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76,8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76,8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76,8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99,67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99,67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899,67</w:t>
            </w:r>
          </w:p>
        </w:tc>
      </w:tr>
      <w:tr>
        <w:trPr>
          <w:trHeight w:val="19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899,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899,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938,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938,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33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105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6  от «16» ноября  2021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1 год.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2"/>
        <w:gridCol w:w="849"/>
        <w:gridCol w:w="849"/>
        <w:gridCol w:w="411"/>
        <w:gridCol w:w="14"/>
        <w:gridCol w:w="1559"/>
        <w:gridCol w:w="702"/>
        <w:gridCol w:w="1276"/>
      </w:tblGrid>
      <w:tr>
        <w:trPr>
          <w:trHeight w:val="637" w:hRule="atLeast"/>
        </w:trPr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2676,8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1634,52</w:t>
            </w:r>
          </w:p>
        </w:tc>
      </w:tr>
      <w:tr>
        <w:trPr>
          <w:trHeight w:val="911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76,58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76,58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76,58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76,58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76,58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197,69</w:t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93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947,6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947,6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947,69</w:t>
            </w:r>
          </w:p>
        </w:tc>
      </w:tr>
      <w:tr>
        <w:trPr>
          <w:trHeight w:val="177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423,7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,0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060,2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97,5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97,5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97,5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76,4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21,1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262,6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262,6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4858,3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005,7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978,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57,7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57,77</w:t>
            </w:r>
          </w:p>
        </w:tc>
      </w:tr>
      <w:tr>
        <w:trPr>
          <w:trHeight w:val="181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 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780,8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280,8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76,87</w:t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76,8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76,8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76,8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76,8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99,67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99,67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899,67</w:t>
            </w:r>
          </w:p>
        </w:tc>
      </w:tr>
      <w:tr>
        <w:trPr>
          <w:trHeight w:val="199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899,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899,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938,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938,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5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33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192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6  от «16» ноября 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2"/>
        <w:gridCol w:w="1559"/>
        <w:gridCol w:w="988"/>
        <w:gridCol w:w="1701"/>
      </w:tblGrid>
      <w:tr>
        <w:trPr>
          <w:trHeight w:val="1061" w:hRule="atLeast"/>
        </w:trPr>
        <w:tc>
          <w:tcPr>
            <w:tcW w:w="6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2676,83</w:t>
            </w:r>
          </w:p>
        </w:tc>
      </w:tr>
      <w:tr>
        <w:trPr>
          <w:trHeight w:val="123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auto" w:line="240" w:before="0" w:after="0"/>
              <w:ind w:right="22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899,6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899,6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899,6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938,6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71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00</w:t>
            </w:r>
          </w:p>
        </w:tc>
      </w:tr>
      <w:tr>
        <w:trPr>
          <w:trHeight w:val="551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граждан в муниципальном образовании «Свободинский сельсовет» Золотухинского района Курской области  на 2015-2024 годы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170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66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652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а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376,8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76,8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76,8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76,8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76,8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76,8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 Свободинском сельсовете Золотухинского района Курской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376,58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376,58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376,58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376,58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947,6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947,6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558,83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423,7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5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88,8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88,8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2,5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2,5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2,5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76,4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21,1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4929,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4929,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4858,3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005,7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978,8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hyperlink" Target="consultantplus://offline/ref=810459C1757A0B7F628A11FD35C812F7969F58D4ED1690B1651296DD07D6CC655BA737E8C3F7E48F5D7BB37DOCK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3:00Z</dcterms:created>
  <dc:creator>Я</dc:creator>
  <dc:description/>
  <cp:keywords/>
  <dc:language>en-US</dc:language>
  <cp:lastModifiedBy>admin</cp:lastModifiedBy>
  <cp:lastPrinted>2021-07-29T14:36:00Z</cp:lastPrinted>
  <dcterms:modified xsi:type="dcterms:W3CDTF">2021-12-02T11:16:00Z</dcterms:modified>
  <cp:revision>1389</cp:revision>
  <dc:subject/>
  <dc:title>                                                                                                                              </dc:title>
</cp:coreProperties>
</file>