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ОБО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г. №172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муниципальном контроле в сфере благоустройства на территории МО «Свободинский сельсовет» Золотухинского района Курской области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МО «Свободинский сельсовет» Золотухинского района Курской области,  Собрание депутатов Свободинского сельсовета Золотухинского района Курской области </w:t>
      </w:r>
      <w:r>
        <w:rPr>
          <w:rFonts w:cs="Arial" w:ascii="Arial" w:hAnsi="Arial"/>
          <w:color w:val="000000"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МО «Свободинский сельсовет» Золотухинского района Курской области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МО «Свободинский сельсовет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 xml:space="preserve">МО «Свободинский сельсовет»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тупают в силу с 1 марта 2022 года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вободинского сельсовета</w:t>
      </w:r>
    </w:p>
    <w:p>
      <w:pPr>
        <w:pStyle w:val="Normal"/>
        <w:ind w:hanging="0"/>
        <w:rPr/>
      </w:pPr>
      <w:r>
        <w:rPr>
          <w:rFonts w:cs="Arial" w:ascii="Arial" w:hAnsi="Arial"/>
        </w:rPr>
        <w:t>Золотухинского района                                                                  В.Е. Никитин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вободинского  сельсовета 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Золотухинского района                                                             Е.А. Албего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21г. №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муниципальном контроле в сфере благоустройства на территории муниципального образования «Свободинский сельсовет» Золотухинского района Курской области</w:t>
      </w:r>
    </w:p>
    <w:p>
      <w:pPr>
        <w:pStyle w:val="Heading3"/>
        <w:spacing w:before="0" w:after="0"/>
        <w:ind w:firstLine="72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pacing w:before="0" w:after="0"/>
        <w:ind w:firstLine="720"/>
        <w:rPr/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. Положение о муниципальном контроле в сфере благоустройства на территории муниципального образования «Свободинский сельсовет» Золотухинского района Курской области (далее - Положение) устанавливает порядок осуществления муниципального контроля в сфере благоустройства на территории муниципального образования «Свободинский сельсовет» Золотухинского района Курской области  (далее -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Предметом муниципального контроля в сфере благоустройства на территории муниципального образования является соблюдение юридическими лицами, индивидуальными предпринимателями, гражданами (далее - контролируемые лица) Правил благоустройства территории муниципального образования «Свободинский сельсовет» Золотухин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rPr/>
      </w:pPr>
      <w:r>
        <w:rPr>
          <w:rFonts w:cs="Arial" w:ascii="Arial" w:hAnsi="Arial"/>
        </w:rPr>
        <w:t>1.3. Муниципальный контроль осуществляется Администрацией Свободинского сельсовета Золотухинского района Курской области (далее - Контрольный орган, Администрация).</w:t>
      </w:r>
    </w:p>
    <w:p>
      <w:pPr>
        <w:pStyle w:val="Normal"/>
        <w:rPr/>
      </w:pPr>
      <w:r>
        <w:rPr>
          <w:rFonts w:cs="Arial" w:ascii="Arial" w:hAnsi="Arial"/>
        </w:rPr>
        <w:t>1.4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rPr/>
      </w:pPr>
      <w:r>
        <w:rPr>
          <w:rFonts w:cs="Arial" w:ascii="Arial" w:hAnsi="Arial"/>
        </w:rPr>
        <w:t>1) руководитель (заместитель руководителя) Контрольного органа;</w:t>
      </w:r>
    </w:p>
    <w:p>
      <w:pPr>
        <w:pStyle w:val="Normal"/>
        <w:rPr/>
      </w:pPr>
      <w:r>
        <w:rPr>
          <w:rFonts w:cs="Arial" w:ascii="Arial" w:hAnsi="Arial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Normal"/>
        <w:rPr/>
      </w:pPr>
      <w:r>
        <w:rPr>
          <w:rFonts w:cs="Arial" w:ascii="Arial" w:hAnsi="Arial"/>
        </w:rPr>
        <w:t>Перечень должностных лиц Контрольного органа, уполномоченных на осуществление муниципального контроля определяется распоряжением Администрации Свободинского сельсовета Золотухинского района Курской области.</w:t>
      </w:r>
    </w:p>
    <w:p>
      <w:pPr>
        <w:pStyle w:val="Normal"/>
        <w:rPr/>
      </w:pPr>
      <w:r>
        <w:rPr>
          <w:rFonts w:cs="Arial" w:ascii="Arial" w:hAnsi="Arial"/>
        </w:rPr>
        <w:t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</w:t>
      </w:r>
    </w:p>
    <w:p>
      <w:pPr>
        <w:pStyle w:val="Normal"/>
        <w:rPr/>
      </w:pPr>
      <w:r>
        <w:rPr>
          <w:rFonts w:cs="Arial" w:ascii="Arial" w:hAnsi="Arial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 Контрольный орган осуществляет контроль за соблюдением Правил благоустройства, включающ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язательные требования по содержанию прилегающих террито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недопустимости размещения транспортных средств на газонах или иной озеленённой или рекреационной территории, размещение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обязательные требования по уборке территории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обязательные требования по уборке муниципального образова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дворовые территор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детские и спортивные площад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лощадки для выгула живот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парковки (парковочные мест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парки, скверы, иные зеленые зо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технические и санитарно-защитные зо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.</w:t>
      </w:r>
    </w:p>
    <w:p>
      <w:pPr>
        <w:pStyle w:val="Normal"/>
        <w:rPr/>
      </w:pPr>
      <w:r>
        <w:rPr>
          <w:rFonts w:cs="Arial" w:ascii="Arial" w:hAnsi="Arial"/>
        </w:rPr>
        <w:t xml:space="preserve">1.8. Система оценки и управления рисками при осуществлении муниципального контроля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</w:rPr>
        <w:t xml:space="preserve"> не примен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иды профилактических мероприятий, которые проводятся</w:t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муниципального контроля</w:t>
      </w:r>
    </w:p>
    <w:p>
      <w:pPr>
        <w:pStyle w:val="Heading3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2.1. Контрольный орган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(далее – программа профилакти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профилактики утверждается ежегодно не позднее 20 декабря года, предшествующего году ее реализации, и состоит из следующих раздел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анализ текущего состояния осуществления вида муниципального контроля, описание текущего уровня развития профилактической деятельности контрольного органа, характеристику проблем, на решение которых направлена программа профилакт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цели и задачи реализации программы профилакт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еречень профилактических мероприятий, сроки (периодичность) их прове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казатели результативности и эффективности программы профилак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ка и утверждение программы профилактики осуществляется контрольным органом в порядке, утвержденном Прави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>Утвержденная программа профилактики размещается на официальном сайте контрольного органа (по адресу: http://свободинский.р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ый орган проводит следующие профилактические меропри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консультир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Информирование.</w:t>
      </w:r>
    </w:p>
    <w:p>
      <w:pPr>
        <w:pStyle w:val="Normal"/>
        <w:rPr/>
      </w:pPr>
      <w:r>
        <w:rPr>
          <w:rFonts w:cs="Arial" w:ascii="Arial" w:hAnsi="Arial"/>
        </w:rPr>
        <w:t>2.2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«Интернет» по адресу: http://свободинский.рф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тветственные за размещение информации, предусмотренной настоящим Положением, определяются распоряжением Контрольного органа.</w:t>
      </w:r>
    </w:p>
    <w:p>
      <w:pPr>
        <w:pStyle w:val="Normal"/>
        <w:rPr/>
      </w:pPr>
      <w:r>
        <w:rPr>
          <w:rFonts w:cs="Arial" w:ascii="Arial" w:hAnsi="Arial"/>
        </w:rPr>
        <w:t>2.2.2. Контрольный орган обязан размещать и поддерживать в актуальном состоянии на своем официальном сайте сведения, определенные частью 3 статьи 46 Федерального закона № 248-Ф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Консультир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1. Консультирование контролируемых лиц осуществляется инспектором, уполномоченным осуществлять муниципальный контроль, по телефону, на личном приеме, посредством видео-конференц-связи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чный прием граждан проводится инспектором Контрольного органа. Информация о месте приема, а также об установленных для приема днях и часах размещается на официальном сайте Контрольного органа в специальном разделе, посвященном контроль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рганизация и осуществление муниципального жилищного контро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ирование в письменной форме осуществляется инспектором контрольного органа в следующих случа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твет на поставленные вопросы требует дополнительного запроса све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существлении консультирования инспектор контрольного органа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, ставшая известной контрольному орган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ым органом ведется журнал учета консультир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ные мероприятия, проводимые в рамках</w:t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контро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1. При осуществлении муниципального контроля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 xml:space="preserve">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рейдовый осмотр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ездная проверка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Контрольные мероприятия, проводятся в форме внеплановых мероприят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>, о проведении контрольного мероприятия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7. Контрольные мероприятия, проводимые без взаимодействия с контролируемыми лицами, проводятся должностными лицами, уполномоченными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>, на основании задания Главы Свободинского сельсовета Золотухинского района Курской области, задания, содержащегося в планах работы администрации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>,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9. Администрация при организации и осуществлении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bCs/>
        </w:rPr>
        <w:t>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 xml:space="preserve">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12. Во всех случаях проведения контрольных мероприятий для фиксации должностными лицами, уполномоченными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>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16. Информирование контролируемых лиц о совершаемых должностными лицами, уполномоченными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>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>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>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муниципальный контроль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bCs/>
        </w:rPr>
        <w:t>) в пределах полномочий, предусмотренных законодательством Российской Федерации, обязана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19. Должностные лица, осуществляющие контроль, при осуществлении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bCs/>
        </w:rPr>
        <w:t>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жалование решений контрольного органа, действий (бездействия) его должностных ли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Решения контрольного органа, действий (бездействия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rPr/>
      </w:pPr>
      <w:r>
        <w:rPr>
          <w:rFonts w:cs="Arial" w:ascii="Arial" w:hAnsi="Arial"/>
        </w:rPr>
        <w:t>4.2. В соответствии с ч.4 ст. 39 Федерального закона от 31 июля 2020 г. № 248-ФЗ «О государственном контроле (надзоре) и муниципальном контроле в Российской Федерации», досудебный порядок подачи жалоб на решения контрольного органа, действий (бездействия) его должностных лиц, не примен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лючевые показатели вида контроля и их целевые значения</w:t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муниципального контро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Ключевые показатели муниципального контроля и их целевые значения, индикативные показатели установлены приложением №2 к настоящему По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ереходные положения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до 31 декабря 2023 года осуществляется на бумажных носителях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муниципальном контроле в сфере благоустройства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муниципального образования «Свободи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едписания Контрольного орга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8"/>
      </w:tblGrid>
      <w:tr>
        <w:trPr/>
        <w:tc>
          <w:tcPr>
            <w:tcW w:w="4252" w:type="dxa"/>
            <w:tcBorders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нк Контрольного органа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указывается должность руководителя контролируемого лица)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указывается полное наименование контролируемого лица)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указывается фамилия, имя, отчество</w:t>
            </w:r>
          </w:p>
          <w:p>
            <w:pPr>
              <w:pStyle w:val="Style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ри наличии) руководителя контролируемого лица)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ИС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полное наименование контролируемого лица в дательном падеже)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ранении выявленных нарушений обязательных требований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 результатам _____________________________________________________________,</w:t>
      </w:r>
    </w:p>
    <w:p>
      <w:pPr>
        <w:pStyle w:val="Normal"/>
        <w:ind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ются вид и форма контрольного мероприятия в соответствии</w:t>
      </w:r>
    </w:p>
    <w:p>
      <w:pPr>
        <w:pStyle w:val="Normal"/>
        <w:ind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с решением Контрольного органа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оведенной 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полное наименование контрольного органа)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 отношении 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полное наименование контролируемого лица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в период с «__» _________________ 20__ г. по «__» _________________ 20__ г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 основании 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Normal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ыявлены нарушения обязательных требований   законодательства: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На основании изложенного, в соответствии с </w:t>
      </w:r>
      <w:r>
        <w:rPr>
          <w:rStyle w:val="Style13"/>
          <w:rFonts w:cs="Arial" w:ascii="Arial" w:hAnsi="Arial"/>
          <w:b w:val="false"/>
          <w:color w:val="000000"/>
        </w:rPr>
        <w:t>пунктом 1 части 2 статьи 90</w:t>
      </w:r>
      <w:r>
        <w:rPr>
          <w:rFonts w:cs="Arial" w:ascii="Arial" w:hAnsi="Arial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полное наименование Контрольного органа)</w:t>
      </w:r>
    </w:p>
    <w:p>
      <w:pPr>
        <w:pStyle w:val="Normal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писывает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 Устранить выявленные нарушения обязательных требований в срок д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«______» ______________ 20_____ г. включительно.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Уведомить 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полное наименование контрольного органа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до «__» _______________ 20_____ г. включительно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99"/>
        <w:gridCol w:w="3022"/>
      </w:tblGrid>
      <w:tr>
        <w:trPr/>
        <w:tc>
          <w:tcPr>
            <w:tcW w:w="3010" w:type="dxa"/>
            <w:tcBorders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2999" w:type="dxa"/>
            <w:tcBorders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3022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299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22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муниципальном контроле в сфере благоустройства на территории муниципального образования «Свободи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е показатели </w:t>
      </w:r>
    </w:p>
    <w:p>
      <w:pPr>
        <w:pStyle w:val="Heading3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контроля и их целевые значения, индикативные показатели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210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 выявленных нарушений законодатель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ивные показатели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2"/>
        <w:gridCol w:w="169"/>
        <w:gridCol w:w="778"/>
        <w:gridCol w:w="14"/>
        <w:gridCol w:w="2195"/>
        <w:gridCol w:w="125"/>
        <w:gridCol w:w="699"/>
        <w:gridCol w:w="146"/>
        <w:gridCol w:w="19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ивные показатели, характеризующие параметры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ых мероприят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ость плановых (рейдовых) заданий (осмотров)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з = (РЗф / РЗп) x 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з - выполняемость плановых (рейдовых) заданий (осмотров) %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ф -количество проведенных плановых (рейдовых) заданий (осмотров)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 - количество утвержденных плановых (рейдовых) заданий (осмотров) (ед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ость внеплановых провер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н = (Рф / Рп) x 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н - выполняемость внеплановых проверок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 - количество проведенных внеплановых проверок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рок, на результаты которых поданы жалобы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 x 100 / П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 - количество жалоб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ф - количество проведенных проверо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 x 100 / П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 - количество проверок, признанных недействительными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ф - количество проведенных проверок (ед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x 100 / П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ф - количество проведенных проверок (ед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зо х 100 / Кп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з - количество поданных на согласование заявлени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м х 100 / Кв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н - количество выявленных нарушений (ед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/ Кр= Н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- количество контрольных мероприятий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- количество работников органа муниципального контроля (ед.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к - нагрузка на 1 работника (ед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16T15:21:00Z</cp:lastPrinted>
  <dcterms:modified xsi:type="dcterms:W3CDTF">2021-12-17T07:14:00Z</dcterms:modified>
  <cp:revision>10</cp:revision>
  <dc:subject/>
  <dc:title>ПРОЕКТ</dc:title>
</cp:coreProperties>
</file>