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т 16 декабря 2021 г. № 17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вободинского сельсовета Золотухинского района № 128 от 16.12.2020 года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 xml:space="preserve">О бюджете Свободи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1 и плановый период 2022 и 2023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Свободинского сельсовета Золотухинского района от 16 декабря 2020г. №128 «О бюджете Свободинского сельсовета Золотухинского района Курской области </w:t>
      </w:r>
      <w:r>
        <w:rPr>
          <w:rFonts w:cs="Arial" w:ascii="Arial" w:hAnsi="Arial"/>
          <w:bCs/>
        </w:rPr>
        <w:t>на 2021 и плановый период 2022 и 2023 годов</w:t>
      </w:r>
      <w:r>
        <w:rPr>
          <w:rFonts w:cs="Arial" w:ascii="Arial" w:hAnsi="Arial"/>
        </w:rPr>
        <w:t>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3. Приложения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 xml:space="preserve">1, 5, 7, 9, 11 </w:t>
      </w:r>
      <w:r>
        <w:rPr>
          <w:rFonts w:cs="Arial" w:ascii="Arial" w:hAnsi="Arial"/>
          <w:lang w:val="en-US"/>
        </w:rPr>
        <w:t>изложить в новой редакци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В.Е.Никитин</w:t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Е.А. Албегонова</w:t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70 от «16» декабря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дефицита бюджета Свободинского сельсовета Золотухинского района Курской области на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8"/>
        <w:gridCol w:w="2548"/>
      </w:tblGrid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21 год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782,60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78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78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78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78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782,60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7159,74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8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13866734,4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13866734,49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13866734,49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13866734,49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13866734,49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9676,83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9676,83</w:t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9676,83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9676,8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9676,8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70 от «16» декабря 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lang w:val="en-US"/>
        </w:rPr>
        <w:t>Золотухинского района Курской области в 20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958"/>
        <w:gridCol w:w="1679"/>
      </w:tblGrid>
      <w:tr>
        <w:trPr>
          <w:trHeight w:val="21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92416,17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1 0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0863,61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0863,61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5423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846,61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0010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11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80895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748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7486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6035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6035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1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42,24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9,99</w:t>
            </w:r>
          </w:p>
        </w:tc>
      </w:tr>
      <w:tr>
        <w:trPr>
          <w:trHeight w:val="22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9,99</w:t>
            </w:r>
          </w:p>
        </w:tc>
      </w:tr>
      <w:tr>
        <w:trPr>
          <w:trHeight w:val="184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 05025 10 0000 120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99,99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2,2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2,25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07431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32788,32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6702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16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9618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8798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8798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943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062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555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704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3584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35118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3" w:hanging="23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23167</w:t>
            </w:r>
          </w:p>
        </w:tc>
      </w:tr>
      <w:tr>
        <w:trPr>
          <w:trHeight w:val="1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2059,32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1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40,00</w:t>
            </w:r>
          </w:p>
        </w:tc>
      </w:tr>
      <w:tr>
        <w:trPr>
          <w:trHeight w:val="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440,00</w:t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ДО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866734,4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</w:rPr>
        <w:t xml:space="preserve">Золотухинского района Курской области на </w:t>
      </w:r>
      <w:r>
        <w:rPr>
          <w:rFonts w:cs="Arial" w:ascii="Arial" w:hAnsi="Arial"/>
          <w:bCs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170  от 16 декабря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849"/>
        <w:gridCol w:w="411"/>
        <w:gridCol w:w="14"/>
        <w:gridCol w:w="1559"/>
        <w:gridCol w:w="707"/>
        <w:gridCol w:w="1561"/>
      </w:tblGrid>
      <w:tr>
        <w:trPr>
          <w:trHeight w:val="637" w:hRule="atLeast"/>
        </w:trPr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9676,8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554,34</w:t>
            </w:r>
          </w:p>
        </w:tc>
      </w:tr>
      <w:tr>
        <w:trPr>
          <w:trHeight w:val="472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45,89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45,89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45,89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45,89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45,89</w:t>
            </w:r>
          </w:p>
        </w:tc>
      </w:tr>
      <w:tr>
        <w:trPr>
          <w:trHeight w:val="7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12,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</w:t>
              <w:tab/>
              <w:t xml:space="preserve">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10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области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25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41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973,1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973,1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973,15</w:t>
            </w:r>
          </w:p>
        </w:tc>
      </w:tr>
      <w:tr>
        <w:trPr>
          <w:trHeight w:val="87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838,08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396,4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3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97,5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97,5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97,5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76,4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5598,8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5598,8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194,5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758,1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562,6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921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780,8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819,62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6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931,10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931,10</w:t>
            </w:r>
          </w:p>
        </w:tc>
      </w:tr>
      <w:tr>
        <w:trPr>
          <w:trHeight w:val="26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31,10</w:t>
            </w:r>
          </w:p>
        </w:tc>
      </w:tr>
      <w:tr>
        <w:trPr>
          <w:trHeight w:val="19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31,1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31,1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38,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38,6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,4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31,43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5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3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05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5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  от «16» декабря  2021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2021 год.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2"/>
        <w:gridCol w:w="849"/>
        <w:gridCol w:w="849"/>
        <w:gridCol w:w="411"/>
        <w:gridCol w:w="14"/>
        <w:gridCol w:w="1559"/>
        <w:gridCol w:w="702"/>
        <w:gridCol w:w="1276"/>
      </w:tblGrid>
      <w:tr>
        <w:trPr>
          <w:trHeight w:val="637" w:hRule="atLeast"/>
        </w:trPr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9676,8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554,34</w:t>
            </w:r>
          </w:p>
        </w:tc>
      </w:tr>
      <w:tr>
        <w:trPr>
          <w:trHeight w:val="911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45,89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45,89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45,89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45,89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45,89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612,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 Свободинском сельсовете Золотухинского района Курской 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1908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Свободинском сельсовете  Золотухинского района Курской области  на 2015 - 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93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973,1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0 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973,1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973,15</w:t>
            </w:r>
          </w:p>
        </w:tc>
      </w:tr>
      <w:tr>
        <w:trPr>
          <w:trHeight w:val="177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838,08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,0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8,86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396,4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39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97,5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97,5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97,5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76,4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5598,8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5598,8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194,5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758,1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562,6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49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112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57,77</w:t>
            </w:r>
          </w:p>
        </w:tc>
      </w:tr>
      <w:tr>
        <w:trPr>
          <w:trHeight w:val="181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 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муниципального имущества в собственность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780,8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2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819,62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6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 00 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1 С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еализация регионального проекта «Формирование комфорт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21 2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5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931,10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931,10</w:t>
            </w:r>
          </w:p>
        </w:tc>
      </w:tr>
      <w:tr>
        <w:trPr>
          <w:trHeight w:val="26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31,10</w:t>
            </w:r>
          </w:p>
        </w:tc>
      </w:tr>
      <w:tr>
        <w:trPr>
          <w:trHeight w:val="199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31,1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31,1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38,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38,6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,4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31,43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4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0</w:t>
            </w:r>
          </w:p>
        </w:tc>
      </w:tr>
      <w:tr>
        <w:trPr>
          <w:trHeight w:val="247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50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3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92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0 00 00000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24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 Свободинского сельсовета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cs="Arial" w:ascii="Arial" w:hAnsi="Arial"/>
          <w:sz w:val="22"/>
          <w:szCs w:val="22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21 год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плановый период 2022 и 2023 годов»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6» декабря 2020 года № 128</w:t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решения №  от «16» декабря  2021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Свободински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2"/>
        <w:gridCol w:w="1559"/>
        <w:gridCol w:w="988"/>
        <w:gridCol w:w="1701"/>
      </w:tblGrid>
      <w:tr>
        <w:trPr>
          <w:trHeight w:val="1061" w:hRule="atLeast"/>
        </w:trPr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9676,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keepNext w:val="true"/>
              <w:keepLines/>
              <w:spacing w:lineRule="auto" w:line="240" w:before="0" w:after="0"/>
              <w:ind w:right="22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31,10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4 го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31,10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531,10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938,6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4</w:t>
            </w:r>
          </w:p>
        </w:tc>
      </w:tr>
      <w:tr>
        <w:trPr>
          <w:trHeight w:val="713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31,43</w:t>
            </w:r>
          </w:p>
        </w:tc>
      </w:tr>
      <w:tr>
        <w:trPr>
          <w:trHeight w:val="551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в муниципальном образовании «Свободинский сельсовет» Золотухинского района Курской области  на 2015-2024 годы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170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855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66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652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2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дпрограмма «Энергосбережение в МО «Свободинский сельсовет» муниципальной программы «Энергосбережение и повышение энергетической эффективности муниципального образования «Свободинский сельсовета» Золотухинского района Курской области на период 2012 –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70,1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376,87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выполнение мероприятий по газоснабжению жилых дом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15,62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8 0 00 00000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 Свободинском сельсовете Золотухинского района Курской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Золотухинского района Курской  области на 2015 - 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0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Свободинский сельсовет» на 2015-2024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2 «Обеспечение правопорядка на территории муниципального образования «Свободинский сельсовет» на 2015-2024 годы» муниципальной программы «Профилактика правонарушений на территории муниципального образования «Свободинский сельсовет»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 на 2015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1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87,6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. «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000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2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. «Благоустройство общественн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555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04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348" w:hRule="atLeast"/>
        </w:trPr>
        <w:tc>
          <w:tcPr>
            <w:tcW w:w="6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en-US"/>
              </w:rPr>
              <w:t xml:space="preserve"> 01</w:t>
            </w:r>
            <w:r>
              <w:rPr>
                <w:rFonts w:cs="Arial" w:ascii="Arial" w:hAnsi="Arial"/>
              </w:rPr>
              <w:t xml:space="preserve">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7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545,8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545,8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545,8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545,8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0 00 0000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362,0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362,01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973,1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838,08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5,0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8,86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02,5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76,4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21,19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265,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265,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194,53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58,1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562,6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3,74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ероприятия по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1-07-29T14:36:00Z</cp:lastPrinted>
  <dcterms:modified xsi:type="dcterms:W3CDTF">2021-12-27T07:11:00Z</dcterms:modified>
  <cp:revision>1402</cp:revision>
  <dc:subject/>
  <dc:title>                                                                                                                              </dc:title>
</cp:coreProperties>
</file>