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z w:val="32"/>
          <w:lang w:val="ru-RU"/>
        </w:rPr>
        <w:t>СВОБОД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ЗОЛОТУХИНСКОГО РАЙОН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КУРСКОЙ ОБЛАСТИ</w:t>
      </w:r>
    </w:p>
    <w:p>
      <w:pPr>
        <w:pStyle w:val="Style18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  <w:t>от 01 февраля 2017 г. № 25</w:t>
      </w:r>
    </w:p>
    <w:p>
      <w:pPr>
        <w:pStyle w:val="Style18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</w:rPr>
        <w:t>Об утверждении стоимости</w:t>
      </w:r>
      <w:r>
        <w:rPr>
          <w:rFonts w:cs="Arial" w:ascii="Arial" w:hAnsi="Arial"/>
          <w:b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услуг по погребению лиц в</w:t>
      </w:r>
      <w:r>
        <w:rPr>
          <w:rFonts w:cs="Arial" w:ascii="Arial" w:hAnsi="Arial"/>
          <w:b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случае их смерти на территории</w:t>
      </w:r>
      <w:r>
        <w:rPr>
          <w:rFonts w:cs="Arial" w:ascii="Arial" w:hAnsi="Arial"/>
          <w:b/>
          <w:color w:val="000000"/>
          <w:sz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12.01.1996 года №8-ФЗ «О погребении и похоронном деле», (ред. от 28.07.2012, с изм. от 04.06.2014), Федеральным законом от 06.10.2003 года №131-Ф3 «Об общих принципах организации местного самоуправления в РФ», Уставом муниципального образования «</w:t>
      </w:r>
      <w:r>
        <w:rPr>
          <w:rFonts w:cs="Arial" w:ascii="Arial" w:hAnsi="Arial"/>
          <w:color w:val="000000"/>
          <w:lang w:val="ru-RU"/>
        </w:rPr>
        <w:t>Свободинский с</w:t>
      </w:r>
      <w:r>
        <w:rPr>
          <w:rFonts w:cs="Arial" w:ascii="Arial" w:hAnsi="Arial"/>
          <w:color w:val="000000"/>
        </w:rPr>
        <w:t xml:space="preserve">ельсовет» Золотухинского района Курской области, Собрание депутатов </w:t>
      </w:r>
      <w:r>
        <w:rPr>
          <w:rFonts w:cs="Arial" w:ascii="Arial" w:hAnsi="Arial"/>
          <w:color w:val="000000"/>
          <w:lang w:val="ru-RU"/>
        </w:rPr>
        <w:t>Свободинского</w:t>
      </w:r>
      <w:r>
        <w:rPr>
          <w:rFonts w:cs="Arial" w:ascii="Arial" w:hAnsi="Arial"/>
          <w:color w:val="000000"/>
        </w:rPr>
        <w:t xml:space="preserve"> сельсовета Золотухин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ешило</w:t>
      </w:r>
      <w:r>
        <w:rPr>
          <w:rFonts w:cs="Arial" w:ascii="Arial" w:hAnsi="Arial"/>
          <w:color w:val="000000"/>
        </w:rPr>
        <w:t>: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color w:val="000000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1)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2)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В соответствии со ст. 9, 12 Федерального закона от 12.01.1996 г. №8 – ФЗ «О погребении и похоронном деле» предоставить настоящее Решение в Комитет по тарифам и ценам Курской области, в территориальное отделение Пенсионного Фонда РФ по Курской области и Курское региональное отделение Фонда социального страхования РФ для согласова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 Признать утратившим силу Решение Собрания депутатов Свободинского сельсовета Золотухинского района Курской области от 01.02.2017 г. № 4 «Об утверждении стоимости услуг по погребению лиц в случае их смерти на территории муниципального образования»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color w:val="000000"/>
        </w:rPr>
        <w:t xml:space="preserve">Настоящее </w:t>
      </w:r>
      <w:r>
        <w:rPr>
          <w:rFonts w:cs="Arial" w:ascii="Arial" w:hAnsi="Arial"/>
          <w:color w:val="000000"/>
          <w:lang w:val="ru-RU"/>
        </w:rPr>
        <w:t>решение</w:t>
      </w:r>
      <w:r>
        <w:rPr>
          <w:rFonts w:cs="Arial" w:ascii="Arial" w:hAnsi="Arial"/>
          <w:color w:val="000000"/>
        </w:rPr>
        <w:t xml:space="preserve"> вступает в силу после его официального </w:t>
      </w:r>
      <w:r>
        <w:rPr>
          <w:rFonts w:cs="Arial" w:ascii="Arial" w:hAnsi="Arial"/>
          <w:color w:val="000000"/>
          <w:lang w:val="ru-RU"/>
        </w:rPr>
        <w:t>опубликования</w:t>
      </w:r>
      <w:r>
        <w:rPr>
          <w:rFonts w:cs="Arial" w:ascii="Arial" w:hAnsi="Arial"/>
          <w:color w:val="000000"/>
        </w:rPr>
        <w:t xml:space="preserve"> на сайте в сети Интернет Администрации </w:t>
      </w:r>
      <w:r>
        <w:rPr>
          <w:rFonts w:cs="Arial" w:ascii="Arial" w:hAnsi="Arial"/>
          <w:color w:val="000000"/>
          <w:lang w:val="ru-RU"/>
        </w:rPr>
        <w:t>Свободинского</w:t>
      </w:r>
      <w:r>
        <w:rPr>
          <w:rFonts w:cs="Arial" w:ascii="Arial" w:hAnsi="Arial"/>
          <w:color w:val="000000"/>
        </w:rPr>
        <w:t xml:space="preserve"> сельсовета Золотухин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и распространяется на правоотношения, возникшие с 01.02.2018 года.</w:t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седатель Собрания депутатов                                                      В.Е. Никитин</w:t>
      </w:r>
    </w:p>
    <w:p>
      <w:pPr>
        <w:pStyle w:val="Style1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Свободинского сельсовета                                                     Е.А. Албегонов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№1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о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решением Собрания депутатов</w:t>
      </w:r>
    </w:p>
    <w:p>
      <w:pPr>
        <w:pStyle w:val="Normal"/>
        <w:ind w:left="357" w:hanging="0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>Свободинского сельсовет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олотухинского район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01 февраля 2017г. № 25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 xml:space="preserve">ТАРИФЫ </w:t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на ритуальные услуги, предоставляемые в соответствии со ст.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16"/>
        <w:gridCol w:w="4140"/>
        <w:gridCol w:w="17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Минимальный стандарт (содержание)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ариф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формление медицинского заключения о смерти, свидетельство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есплат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3226-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Гроб деревянный, обитый х/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зготавливается из пиломатериала, внешние и внутренние стороны обиты  тканью х/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784-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41-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1464-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Доставка гроба, включая погрузо-разгрузочные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вынос гроб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нятие гроб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- доставка по адресу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80-7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обратная доставка сопровождающих с места захорон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83-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1010-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еремещение гроба с телом умершего 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мещение гроба с телом умершего до места погреб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52-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ытье могилы в ручную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установка креста с регистрационной табличкой на могил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57-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5701-31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 случаях, если умерший не подлежал обязательному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, и в связи с материнством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день смерти и не являлся пенсионером, а также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 случае рождения мертвого ребенка по истечении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54 дней беременности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едседатель комитета по тарифам и ценам</w:t>
      </w:r>
    </w:p>
    <w:p>
      <w:pPr>
        <w:pStyle w:val="Normal"/>
        <w:ind w:left="357" w:hanging="0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Курской области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А. В. Карнаушко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мерших пенсионеров, не подлежавших обязательному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 и в связи с материнством на день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мер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меститель управляющего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У Отделения Пенсионного фонда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о Курской области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И. Овчинник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умерших граждан, подлежавших их обязательному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 и в связи с материнством на день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мерти, и умерших несовершеннолетних членов семей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граждан. Подлежащих обязательному социальному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трахованию на случай временной нетрудоспособнос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и в связи с материнством  на день смерти указанных член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еме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правляющи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урским региональным отделением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Фонда социального страхования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В.Ткачев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иложение № 2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тверждено: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решением Собрания депутатов</w:t>
      </w:r>
    </w:p>
    <w:p>
      <w:pPr>
        <w:pStyle w:val="Normal"/>
        <w:ind w:left="357" w:hanging="0"/>
        <w:jc w:val="right"/>
        <w:rPr/>
      </w:pPr>
      <w:r>
        <w:rPr>
          <w:rFonts w:eastAsia="Times New Roman" w:cs="Arial" w:ascii="Arial" w:hAnsi="Arial"/>
          <w:color w:val="000000"/>
          <w:lang w:val="ru-RU"/>
        </w:rPr>
        <w:t>Свободинского сельсовет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олотухинского района</w:t>
      </w:r>
    </w:p>
    <w:p>
      <w:pPr>
        <w:pStyle w:val="Normal"/>
        <w:ind w:left="357" w:hanging="0"/>
        <w:jc w:val="right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от 01 февраля 2017года № 25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ТАРИФЫ</w:t>
      </w:r>
    </w:p>
    <w:p>
      <w:pPr>
        <w:pStyle w:val="Normal"/>
        <w:ind w:left="357" w:hanging="0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 xml:space="preserve">на ритуальные услуги, предоставляемые в соответствии со ст.12 Федерального закона от 12.01.1996 г. № 8-ФЗ «О погребении и похоронном деле»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6"/>
        <w:gridCol w:w="41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Минимальный стандарт (содержание)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ариф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Оформление медицинского заключения о смерти, свидетельство о смерти, справка для получения социального пособия на погребение, справка на захорон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охоронные принадлежности, необходимые для погребения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3857-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Гроб деревянный, обитый х/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зготавливается 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784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41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блачение т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31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833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- обратная доставка сопровождающих с места захоронен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833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1010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перемещение гроба с телом умершего до места погреб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52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рытье могилы в ручную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57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5701-31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в случаях, если умерший не подлежал обязательному 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, и в связи с материнством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а день смерти и не являлся пенсионером, а также</w:t>
      </w:r>
    </w:p>
    <w:p>
      <w:pPr>
        <w:pStyle w:val="Normal"/>
        <w:ind w:left="357" w:hanging="0"/>
        <w:rPr/>
      </w:pPr>
      <w:r>
        <w:rPr>
          <w:rFonts w:eastAsia="Times New Roman" w:cs="Arial" w:ascii="Arial" w:hAnsi="Arial"/>
          <w:color w:val="000000"/>
          <w:lang w:val="ru-RU"/>
        </w:rPr>
        <w:t>в случае рождения мертвого ребенка по истечении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54 дней беременности</w:t>
      </w:r>
    </w:p>
    <w:p>
      <w:pPr>
        <w:pStyle w:val="Normal"/>
        <w:ind w:left="357" w:hanging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rPr/>
      </w:pPr>
      <w:r>
        <w:rPr>
          <w:rFonts w:eastAsia="Times New Roman" w:cs="Arial" w:ascii="Arial" w:hAnsi="Arial"/>
          <w:color w:val="000000"/>
          <w:lang w:val="ru-RU"/>
        </w:rPr>
        <w:t>Председатель комитета по тарифам и ценам</w:t>
      </w:r>
    </w:p>
    <w:p>
      <w:pPr>
        <w:pStyle w:val="Normal"/>
        <w:ind w:left="357" w:hanging="0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Курской области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А. В. Карнаушко</w:t>
      </w:r>
    </w:p>
    <w:p>
      <w:pPr>
        <w:pStyle w:val="Normal"/>
        <w:ind w:left="357" w:hanging="0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умерших пенсионеров, не подлежавших обязательному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оциальному страхованию на случай временно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нетрудоспособности и в связи с материнством на день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мер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меститель управляющего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ГУ Отделения Пенсионного фонда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о Курской области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И. Овчинник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СОГЛАСОВАНО: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Стоимость услуг, предоставляемых на погребение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умерших граждан, подлежавших их обязательному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социальному страхованию на случай временной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нетрудоспособности и в связи с материнством на день </w:t>
      </w:r>
    </w:p>
    <w:p>
      <w:pPr>
        <w:pStyle w:val="Normal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смерти, и умерших несовершеннолетних членов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семей граждан, подлежащих обязательному социальному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трахованию на  случай временной нетрудоспособности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и в связи с материнством на день смерти указанных членов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семей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Управляющий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Курским региональным отделением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Фонда социального страхования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Российской Федерации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ru-RU"/>
        </w:rPr>
        <w:t>Н. В.Ткачева</w:t>
      </w:r>
    </w:p>
    <w:p>
      <w:pPr>
        <w:pStyle w:val="Style18"/>
        <w:ind w:left="5664" w:firstLine="708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Андрей</dc:creator>
  <dc:description/>
  <cp:keywords/>
  <dc:language>en-US</dc:language>
  <cp:lastModifiedBy>User</cp:lastModifiedBy>
  <cp:lastPrinted>2018-02-01T16:14:00Z</cp:lastPrinted>
  <dcterms:modified xsi:type="dcterms:W3CDTF">2018-02-27T07:00:00Z</dcterms:modified>
  <cp:revision>67</cp:revision>
  <dc:subject/>
  <dc:title/>
</cp:coreProperties>
</file>