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  <w:t>СОБРАНИЕ ДЕПУТАТОВ</w:t>
      </w:r>
    </w:p>
    <w:p>
      <w:pPr>
        <w:pStyle w:val="Style15"/>
        <w:ind w:firstLine="709"/>
        <w:jc w:val="center"/>
        <w:rPr/>
      </w:pPr>
      <w:r>
        <w:rPr>
          <w:rFonts w:cs="Arial" w:ascii="Arial" w:hAnsi="Arial"/>
          <w:b/>
          <w:sz w:val="32"/>
          <w:szCs w:val="24"/>
          <w:lang w:eastAsia="ar-SA"/>
        </w:rPr>
        <w:t>СВОБОДИНСКОГО СЕЛЬСОВЕТА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  <w:t>ЗОЛОТУХИНСКОГО РАЙОНА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Cs/>
          <w:color w:val="000000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eastAsia="ru-RU"/>
        </w:rPr>
        <w:t>от 20 июля 2018 года № 41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Cs/>
          <w:color w:val="000000"/>
          <w:sz w:val="32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32"/>
          <w:szCs w:val="24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32"/>
          <w:szCs w:val="24"/>
          <w:lang w:eastAsia="ru-RU"/>
        </w:rPr>
        <w:t>Об установлении дополнительных оснований признания безнадежным к взысканию и списания недоимки, задолженности по пеням и штрафам по местным налога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В соответствии с п.3 ст.59 Налогового кодекса Российской Федерации, руководствуясь Уставом муниципального образования «Свободинский сельсовет» Золотухинского района Курской области, Собрание депутатов Свободинского сельсовета Золотухинского района Курской области решило: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1. Установить, что кроме случаев, установленных п.1 ст.59 Налогового кодекса РФ, признаются безнадежными к взысканию и подлежат списанию недоимка, задолженность по пеням и штрафам по местным налогам и сборам, установленным на территории муниципального образования «Свободинский сельсовет», взыскание которых оказалось невозможным в случаях: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Задолженность по местным налогам с физических лиц, умерших или объявленных судом умершими, в случае не наследования имущества по истечении шести месяцев, а также отказа наследников от права на наследство либо отсутствия наследника на основании следующих документов: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ведений о государственной регистрации смерти физического лица, выданных органами ЗАГС или копии судебного решения об объявлении физического лица умершим, заверенной гербовой печатью;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б) справки налогового органа о суммах задолженности по местным налогам с физических лиц по форме согласно приложению № 1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; задолженности по пеням, штрафам и процентам, утвержденному приказом Федеральной налоговой службы от 19 августа 2010г №ЯК-7-8/393.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 Задолженность поместным налогам с физических лиц, с момента возникновения обязанности по уплате, которой прошло более 3 лет и владение объектом налогообложения прекращено, на основании следующих документов: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правки о снятии с учета объекта налогообложения, выданной органом, осуществляющим регистрацию объекта налогообложения;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б) справки налогового органа о суммах задолженности по местным налогам с физических лиц по форме согласно приложению № 1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утвержденному приказом Федеральной налоговой службы от 19 августа 2010г. № ЯК-7-8/393.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1.3. Задолженность по местным налогам с физических лиц, принудительное взыскание с которых по исполнительным листам невозможно по основаниям, предусмотренных п.3,4 части 1 ст.46 Федерального закона от 2 октября 2007г № 229-ФЗ «Об исполнительном производстве», по представлении следующих документов: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а) 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ых судебным приставом-исполнителем в соответствии со ст.46 и 47 Федерального закона от 2 октября 2007г. №229-ФЗ «Об исполнительном производстве»;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копии решения суда о взыскании;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документов регистрирующих органов, подтверждающих отсутствие у должника имущества, за счет которого возможно осуществить взыскание;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г) справки с налогового органа о суммах задолженности по местным налогам с физических лиц по форме согласно приложению № 1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утвержденному приказом Федеральной налоговой службы от 19 августа 2010г №ЯК-7-8/393.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олженность по уплате пеней, срок образования которых более 3 лет, при отсутствии задолженности по уплате налога на основании следующих документов: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заключения налогового органа об истечении срока взыскания задолженности по пеням;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б) справки налогового органа о суммах задолженности поместным налогам с физических лиц по форме согласно приложению 1 к настоящему решению.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1.5. задолженность по отмененным налогам и сборам с юридических лиц, физических лиц и индивидуальных предпринимателей на основании справки налогового органа о суммах задолженности по местным налогам по форме согласно приложению № 1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утвержденному приказом Федеральной налоговой службы от 19 августа 2010г №ЯК-7-8/393.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2. Решение о списании задолженности по местным налогам и сборам принимаются руководителем Межрайонной ИФНС России №5 по Курской области по форме приложения № 1 к настоящему решению (по каждому налогоплательщику).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3. Списание подлежит задолженность по налогу, пеням и штрафам по местным налогам на дату принятия решения о списании задолженности.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бнародования.</w:t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                                                В.Е. Никитин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Свободинского сельсовета                                                    Е.А. Албегонов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ободинского сельсовета Золотухинского район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0.07.2018 г № 41</w:t>
      </w:r>
    </w:p>
    <w:tbl>
      <w:tblPr>
        <w:tblW w:w="16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3118"/>
        <w:gridCol w:w="1941"/>
        <w:gridCol w:w="1323"/>
        <w:gridCol w:w="951"/>
        <w:gridCol w:w="1172"/>
        <w:gridCol w:w="1199"/>
      </w:tblGrid>
      <w:tr>
        <w:trPr>
          <w:trHeight w:val="1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667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ЛОБУЕВА ИРИНА ИВАНОВН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Курская обл., Золотухинский р-н, м. Свобода, ул. Электрическая,5,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3,0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.09.2014</w:t>
            </w:r>
          </w:p>
        </w:tc>
      </w:tr>
      <w:tr>
        <w:trPr>
          <w:trHeight w:val="14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00903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НЬШИН НИКОЛАЙ ГАВРИЛ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41, РОССИЯ, Курская обл., Золотухинский р-н, д. Никул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 43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.08.2017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495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НЬШИН НИКОЛАЙ ГАВРИЛ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41, РОССИЯ, Курская обл., Золотухинский р-н, д. Никул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7,7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.08.2017</w:t>
            </w:r>
          </w:p>
        </w:tc>
      </w:tr>
      <w:tr>
        <w:trPr>
          <w:trHeight w:val="14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495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НЬШИН НИКОЛАЙ ГАВРИЛ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41, РОССИЯ, Курская обл., Золотухинский р-н, д. Никул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4,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.08.2017</w:t>
            </w:r>
          </w:p>
        </w:tc>
      </w:tr>
      <w:tr>
        <w:trPr>
          <w:trHeight w:val="31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98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ИХАЙЛОВ ВЛАДИМИР ИЛЬ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. Свобода, ул. Южная,3,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1030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4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01.2012</w:t>
            </w:r>
          </w:p>
        </w:tc>
      </w:tr>
      <w:tr>
        <w:trPr>
          <w:trHeight w:val="12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00903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НЬШИН НИКОЛАЙ ГАВРИЛ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41, РОССИЯ, Курская обл., Золотухинский р-н, д. Никул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 43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.08.2017</w:t>
            </w:r>
          </w:p>
        </w:tc>
      </w:tr>
      <w:tr>
        <w:trPr>
          <w:trHeight w:val="255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9113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ИБЕРЕВА ВАЛЕНТИНА СТЕП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. Свобода, ул. Подазовская,10,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6,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11.2012</w:t>
            </w:r>
          </w:p>
        </w:tc>
      </w:tr>
      <w:tr>
        <w:trPr>
          <w:trHeight w:val="340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83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РУЖИЙ НАДЕЖДА ИГНАТ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Мирная, 6, А,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.10.2012</w:t>
            </w:r>
          </w:p>
        </w:tc>
      </w:tr>
      <w:tr>
        <w:trPr>
          <w:trHeight w:val="288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83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РУЖИЙ НАДЕЖДА ИГНАТ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Мирная, 6, 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.10.2012</w:t>
            </w:r>
          </w:p>
        </w:tc>
      </w:tr>
      <w:tr>
        <w:trPr>
          <w:trHeight w:val="18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2900590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ЖИВОЧКИН НИКОЛАЙ НИКОЛА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40, Россия, Курская обл., Золотухинский р-н, д. Будановка, д. 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02.2018</w:t>
            </w:r>
          </w:p>
        </w:tc>
      </w:tr>
      <w:tr>
        <w:trPr>
          <w:trHeight w:val="31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32163437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ЫГИНА ЛЮБОВЬ ИВ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9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.07.2017</w:t>
            </w:r>
          </w:p>
        </w:tc>
      </w:tr>
      <w:tr>
        <w:trPr>
          <w:trHeight w:val="12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32163437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ЫГИНА ЛЮБОВЬ ИВ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,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.07.2017</w:t>
            </w:r>
          </w:p>
        </w:tc>
      </w:tr>
      <w:tr>
        <w:trPr>
          <w:trHeight w:val="31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616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РТЫЧНЫХ АЛЕКСАНДР ИВАН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Южная, 5, 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4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.11.2013</w:t>
            </w:r>
          </w:p>
        </w:tc>
      </w:tr>
      <w:tr>
        <w:trPr>
          <w:trHeight w:val="217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9828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ТЕЛЬНИКОВА ОЛЬГА ИВ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Мирная,24,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.11.2016</w:t>
            </w:r>
          </w:p>
        </w:tc>
      </w:tr>
      <w:tr>
        <w:trPr>
          <w:trHeight w:val="3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667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ЛОБУЕВА ИРИНА ИВ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Электрическая,5,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3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.09.2014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08169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РЯИНОВА ОЛЬГА ИЛЬИНИЧ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41, РОССИЯ, Курская обл, Золотухинский р-н, д. Никул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4,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.01.2018</w:t>
            </w:r>
          </w:p>
        </w:tc>
      </w:tr>
      <w:tr>
        <w:trPr>
          <w:trHeight w:val="12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616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РТЫЧНЫХ АЛЕКСАНДР ИВАН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Южная,5,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5,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1.2013</w:t>
            </w:r>
          </w:p>
        </w:tc>
      </w:tr>
      <w:tr>
        <w:trPr>
          <w:trHeight w:val="431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9113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ИБЕРЕВА ВАЛЕНТИНА СТЕП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Подазовская, 10,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7,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.11.2012</w:t>
            </w:r>
          </w:p>
        </w:tc>
      </w:tr>
      <w:tr>
        <w:trPr>
          <w:trHeight w:val="12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08169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РЯИНОВА ОЛЬГА ИЛЬИНИЧ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41, РОССИЯ, Курская обл, Золотухинский р-н, д. Никул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9,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.01.2018</w:t>
            </w:r>
          </w:p>
        </w:tc>
      </w:tr>
      <w:tr>
        <w:trPr>
          <w:trHeight w:val="12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32163437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ЫГИНА ЛЮБОВЬ ИВ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Луговая, 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,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.07.2017</w:t>
            </w:r>
          </w:p>
        </w:tc>
      </w:tr>
      <w:tr>
        <w:trPr>
          <w:trHeight w:val="31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667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ЛОБУЕВА ИРИНА ИВ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Электрическая,5,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1030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,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.09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00903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НЬШИН НИКОЛАЙ ГАВРИЛ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41, РОССИЯ, Курская обл., Золотухинский р-н, д. Никул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,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.08.2017</w:t>
            </w:r>
          </w:p>
        </w:tc>
      </w:tr>
      <w:tr>
        <w:trPr>
          <w:trHeight w:val="29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98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ИХАЙЛОВ ВЛАДИМИР ИЛЬ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Южная, 3, 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1030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,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01.2012</w:t>
            </w:r>
          </w:p>
        </w:tc>
      </w:tr>
      <w:tr>
        <w:trPr>
          <w:trHeight w:val="24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98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ИХАЙЛОВ ВЛАДИМИР ИЛЬ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Южная, 3, 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01.2012</w:t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2900590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ЖИВОЧКИН НИКОЛАЙ НИКОЛА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40, Россия, Курская обл., Золотухинский р-н, д. Будановка, д. 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,9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02.2018</w:t>
            </w:r>
          </w:p>
        </w:tc>
      </w:tr>
      <w:tr>
        <w:trPr>
          <w:trHeight w:val="32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98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ИХАЙЛОВ ВЛАДИМИР ИЛЬ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Южная, 3, 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,8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01.2012</w:t>
            </w:r>
          </w:p>
        </w:tc>
      </w:tr>
      <w:tr>
        <w:trPr>
          <w:trHeight w:val="14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9828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ТЕЛЬНИКОВА ОЛЬГА ИВ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Мирная,24,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.11.2016</w:t>
            </w:r>
          </w:p>
        </w:tc>
      </w:tr>
      <w:tr>
        <w:trPr>
          <w:trHeight w:val="303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83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РУЖИЙ НАДЕЖДА ИГНАТ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Мирная, 6 ,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.10.2012</w:t>
            </w:r>
          </w:p>
        </w:tc>
      </w:tr>
      <w:tr>
        <w:trPr>
          <w:trHeight w:val="12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07969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ЩЕНКО БОРИС КУЗЬМ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Гражданская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401202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07.2018</w:t>
            </w:r>
          </w:p>
        </w:tc>
      </w:tr>
      <w:tr>
        <w:trPr>
          <w:trHeight w:val="12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07969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ЩЕНКО БОРИС КУЗЬМ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Гражданская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07.2018</w:t>
            </w:r>
          </w:p>
        </w:tc>
      </w:tr>
      <w:tr>
        <w:trPr>
          <w:trHeight w:val="11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11455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ЛЫХ ЛЮДМИЛА 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д. Подазов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,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.06.2018</w:t>
            </w:r>
          </w:p>
        </w:tc>
      </w:tr>
      <w:tr>
        <w:trPr>
          <w:trHeight w:val="12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83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РУЖИЙ НАДЕЖДА ИГНАТ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Мирная, 6 ,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.10.2012</w:t>
            </w:r>
          </w:p>
        </w:tc>
      </w:tr>
      <w:tr>
        <w:trPr>
          <w:trHeight w:val="311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11620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ИКУЛИНА МАРИЯ ТИМОФ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с. Долг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.12.2017</w:t>
            </w:r>
          </w:p>
        </w:tc>
      </w:tr>
      <w:tr>
        <w:trPr>
          <w:trHeight w:val="84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11538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ЩАВЦЕВА ВАЛЕНТИНА СТЕП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с. Долг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.06.2018</w:t>
            </w:r>
          </w:p>
        </w:tc>
      </w:tr>
      <w:tr>
        <w:trPr>
          <w:trHeight w:val="366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31755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РОБЬЕВА АННА ИВ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 р-н, м Свобода, ул. Мирная, 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12.2012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42:00Z</dcterms:created>
  <dc:creator>Valentuna</dc:creator>
  <dc:description/>
  <cp:keywords/>
  <dc:language>en-US</dc:language>
  <cp:lastModifiedBy>User</cp:lastModifiedBy>
  <cp:lastPrinted>2017-10-27T12:10:00Z</cp:lastPrinted>
  <dcterms:modified xsi:type="dcterms:W3CDTF">2018-07-30T07:47:00Z</dcterms:modified>
  <cp:revision>41</cp:revision>
  <dc:subject/>
  <dc:title/>
</cp:coreProperties>
</file>