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СВОБОДИ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31» января 2019 г. № 6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вободинского сельсовета Золотухинского района № 57 от 14.12.2018 год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9 и плановый период 2020 и 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4 декабря 2018 г. № 57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19 и плановый период 2020 и 2021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1. В текстовой части Решения пункт 1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Утвердить основные характеристики бюджета Свободинского сельсовета Золотухинского района Курской области (далее по тексту-бюджет Свободинского сельсовета) 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1) общий объем доходов бюджета Свободинского сельсовета в сумме</w:t>
      </w:r>
      <w:r>
        <w:rPr>
          <w:rFonts w:cs="Arial" w:ascii="Arial" w:hAnsi="Arial"/>
        </w:rPr>
        <w:t xml:space="preserve"> 6841854,60 </w:t>
      </w:r>
      <w:r>
        <w:rPr>
          <w:rFonts w:cs="Arial" w:ascii="Arial" w:hAnsi="Arial"/>
          <w:lang w:val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2) общий объем расходов бюджета Свободинского сельсовета в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умме</w:t>
      </w:r>
      <w:r>
        <w:rPr>
          <w:rFonts w:cs="Arial" w:ascii="Arial" w:hAnsi="Arial"/>
        </w:rPr>
        <w:t xml:space="preserve"> 7154548,10 </w:t>
      </w:r>
      <w:r>
        <w:rPr>
          <w:rFonts w:cs="Arial" w:ascii="Arial" w:hAnsi="Arial"/>
          <w:lang w:val="en-US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) дефицит бюджета Свободинского сельсовета в сумме </w:t>
      </w:r>
      <w:r>
        <w:rPr>
          <w:rFonts w:cs="Arial" w:ascii="Arial" w:hAnsi="Arial"/>
        </w:rPr>
        <w:t>312693,50</w:t>
      </w:r>
      <w:r>
        <w:rPr>
          <w:rFonts w:cs="Arial" w:ascii="Arial" w:hAnsi="Arial"/>
          <w:lang w:val="en-US"/>
        </w:rPr>
        <w:t xml:space="preserve">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 Приложения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2, 5, 7, 9, 11 </w:t>
      </w:r>
      <w:r>
        <w:rPr>
          <w:rFonts w:cs="Arial" w:ascii="Arial" w:hAnsi="Arial"/>
          <w:lang w:val="en-US"/>
        </w:rPr>
        <w:t>изложить в новой редакции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, распространяется на правоотношения возникшие с 01 января 2019 года и подлежит официальному опубликованию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В. Е.Никитин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Е. А. Албег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61 от 31 .12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Свободинского сельсовета Золотухинского района Курской области на 2019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4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9 год</w:t>
            </w:r>
          </w:p>
        </w:tc>
      </w:tr>
      <w:tr>
        <w:trPr>
          <w:trHeight w:val="3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93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93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93,50</w:t>
            </w:r>
          </w:p>
        </w:tc>
      </w:tr>
      <w:tr>
        <w:trPr>
          <w:trHeight w:val="13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93,50</w:t>
            </w:r>
          </w:p>
        </w:tc>
      </w:tr>
      <w:tr>
        <w:trPr>
          <w:trHeight w:val="173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93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41854,6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6841854,6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41854,6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41854,6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4548,1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4548,1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4548,1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4548,10</w:t>
            </w:r>
          </w:p>
        </w:tc>
      </w:tr>
      <w:tr>
        <w:trPr>
          <w:trHeight w:val="761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- ИСТОЧНИКИ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12693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61 от 31 .12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Свободи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1</w:t>
      </w:r>
      <w:r>
        <w:rPr>
          <w:rFonts w:cs="Arial" w:ascii="Arial" w:hAnsi="Arial"/>
          <w:b/>
          <w:bCs/>
          <w:sz w:val="28"/>
          <w:szCs w:val="28"/>
          <w:lang w:val="ru-RU"/>
        </w:rPr>
        <w:t>9</w:t>
      </w:r>
      <w:r>
        <w:rPr>
          <w:rFonts w:cs="Arial" w:ascii="Arial" w:hAnsi="Arial"/>
          <w:b/>
          <w:bCs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.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395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1269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71971 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19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15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Налог на доходы физических лиц </w:t>
            </w:r>
            <w:r>
              <w:rPr>
                <w:rFonts w:cs="Arial" w:ascii="Arial" w:hAnsi="Arial"/>
                <w:szCs w:val="22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статьей 228</w:t>
              </w:r>
            </w:hyperlink>
            <w:r>
              <w:rPr>
                <w:rFonts w:cs="Arial" w:ascii="Arial" w:hAnsi="Arial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ИМУ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6569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2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29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1070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87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87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19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19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ГОСУДАРСТВЕННАЯ ПОШ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8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8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4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емли, находящей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7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714919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81920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040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5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98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98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05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1605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1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1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45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9454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94546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  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86966,60 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86966,60 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86966,60 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00,0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00,0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841854,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61 от 31 .12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9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849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7154548,1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8185,60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525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00</w:t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9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5935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1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8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2335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335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733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33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6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 муниципального образования «Свободинский сельсовет»  Золотухинского района Курской области на период 2016 – 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Золотухинского района Курской области на период 2016 – 2020 годы»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1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1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2. «</w:t>
            </w:r>
            <w:r>
              <w:rPr>
                <w:rFonts w:cs="Arial" w:ascii="Arial" w:hAnsi="Arial"/>
              </w:rPr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мест массового пребывания люде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2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19 2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173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73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64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35,5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Социальная поддержка граждан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>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61 от 31 .12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</w:rPr>
        <w:t>на 2019 год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565"/>
        <w:gridCol w:w="425"/>
        <w:gridCol w:w="426"/>
        <w:gridCol w:w="1701"/>
        <w:gridCol w:w="708"/>
        <w:gridCol w:w="1276"/>
      </w:tblGrid>
      <w:tr>
        <w:trPr>
          <w:trHeight w:val="10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154548,1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8185,60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525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00</w:t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6359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5935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69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69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1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1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0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2. «</w:t>
            </w:r>
            <w:r>
              <w:rPr>
                <w:rFonts w:cs="Arial" w:ascii="Arial" w:hAnsi="Arial"/>
              </w:rPr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Свободинского сельсовета Золотухинского района Курской области на 2018-2022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мест массового пребывания люде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9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9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173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73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64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35,5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>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61 от 31 .12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559"/>
        <w:gridCol w:w="992"/>
        <w:gridCol w:w="1843"/>
      </w:tblGrid>
      <w:tr>
        <w:trPr>
          <w:trHeight w:val="1061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1748,10</w:t>
            </w:r>
          </w:p>
        </w:tc>
      </w:tr>
      <w:tr>
        <w:trPr>
          <w:trHeight w:val="2371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exact" w:line="324" w:before="600" w:after="303"/>
              <w:ind w:right="22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01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19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9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9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64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9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«Социальная поддержка граждан в муниципальном образовании «Свободин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 2015-2021 годы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35,50</w:t>
            </w:r>
          </w:p>
        </w:tc>
      </w:tr>
      <w:tr>
        <w:trPr>
          <w:trHeight w:val="1942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5,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b/>
              </w:rPr>
              <w:t>муниципального образования «Свободинский сельсовет» 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  <w:r>
              <w:rPr>
                <w:rFonts w:cs="Arial" w:ascii="Arial" w:hAnsi="Arial"/>
                <w:b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Свободин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Золотухинского района Курской  области  на 2015 - 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2. «</w:t>
            </w:r>
            <w:r>
              <w:rPr>
                <w:rFonts w:cs="Arial" w:ascii="Arial" w:hAnsi="Arial"/>
              </w:rPr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мест массового пребывания люд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9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3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9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1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7245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245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733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733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9-02-04T11:15:00Z</cp:lastPrinted>
  <dcterms:modified xsi:type="dcterms:W3CDTF">2019-02-04T08:06:00Z</dcterms:modified>
  <cp:revision>352</cp:revision>
  <dc:subject/>
  <dc:title>                                                                                                                              </dc:title>
</cp:coreProperties>
</file>