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апреля 2019 г. № 7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 № 6 от 29.03.2016 года «Об утверждении Положения о Ревизионной комиссии Свободинского сельсовета Золотухинского района Курской области»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, Федеральным законом от 07 февраля 2001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Свободинский сельсовет», Собрание депутатов Свободинского сельсовета Золотухинского района Курской области решило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я в Положение о Ревизионной комиссии Свободинского сельсовета Золотухинского района Курской области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 Статью 4 главы 2 дополнить пунктом 3 следующего содержани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«Граждане, замещающие должности председателя, заместителя председателя и аудиторов контрольно-счетного органа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2 Пункт 9 статьи 5 главы 2 исключить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В. Е.Никитин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вободинского сельсовета                                                  Е. А. Албегоно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апреля 2019 года № 7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 о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от 5 апреля 2013 года № 41–ФЗ «О счетной палате Российской Федерации», Уставом муниципального образования "Свободинский сельсовет" Золотухинского района Курской области и определяет правовое положение, порядок создания и деятельности Ревизионной комиссии МО "Свободинский сельсовет" Золотух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Статус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визионная комиссия Свободинского сельсовета Золотухинского района Курской области (далее – Ревизионная комиссия) - постоянно действующий орган внешнего муниципального финансового контроля, образуемый Собранием депутатов Свободинского сельсовета Золотухинского района Курской области в целях осуществления на территории муниципального образования «Свободинский сельсовет» Золотухинского района Курской области внешнего финансового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муниципального образования «Свободинский сельсовет» Золотухинского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именование, полномочия Ревизионной комиссии устанавливаются Уставом МО «Свободинский сельсовет»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став и порядок деятельности устанавливаются решением Собрания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визионная комиссия входит в структуру органов местного самоуправления муниципального образования «Свободинский сельсовет» Золотухинского района и подотчетна Собранию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организации и деятельности Ревизионной комиссии основывается на Конституции Российской Федерации и осуществляется в соответствии с Федеральным законом от 6 октября 2003 года №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Курской области,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еятельность Ревизионной комиссии не может быть приостановлена, в том числе в связи с досрочным прекращением полномочий Собрания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стонахождение Ревизионной комиссии: Курская область, м. Свобода, ул. Гагарина д.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</w:rPr>
        <w:t>Статья 2. Основные цели и задачи деятельности Ревизионной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и задачами деятельности Ревизионной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 за исполнением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пертиза проекто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шняя проверка годового отчета об исполнении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О «Свободинский сельсовет»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Финансово-экономическая экспертиза проектов правовых актов Золотухинского района Курской области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Анализ бюджетного процесса в муниципальном образовании «Свободинский сельсовет» и подготовка предложений, направленных на его совершенств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депутатов Свободинского сельсовета Золотухинского района Курской области  и Главе Свободинского сельсовета Золотух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частие в пределах полномочий в мероприятиях, направленных на противодействие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Иные полномочия в сфере внешнего муниципального финансового контроля, установленные федеральными законами, законами Курской области, Уставом и нормативными правовыми актами Собрания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Принципы деятельности Ревизионной комиссии Свободинского сельсовета Золотухи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ятельность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. Состав и порядок формирования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Структура и штатная численность Ревизионной комиссии Собрания депутатов Свободинского сельсовета Золотухин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евизионная комиссия состоит из председателя Ревизионной комиссии и аппарата Ревизионной комисс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а и штатная численность Ревизионной комиссии утверждается решением Собрания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лжностные лица  Ревизионной комиссии, назначаются на должность решением Собрания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е, замещающие должности председателя, заместителя председателя и аудиторов контрольно-счетного органа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Статья 5. Председатель Ревизионной</w:t>
      </w:r>
      <w:r>
        <w:rPr>
          <w:rFonts w:cs="Arial" w:ascii="Arial" w:hAnsi="Arial"/>
          <w:b/>
          <w:sz w:val="26"/>
          <w:szCs w:val="26"/>
        </w:rPr>
        <w:t xml:space="preserve">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едседатель Ревизионной комиссии осуществляет свою деятельность в соответствии с нормами трудового законодательства и Закона Курской области от 13 июля 2007 г. № 60-ЗКО "О муниципальной службе в Курской област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олномочий Председателя Ревизионной комиссии - 5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едложения о кандидатурах на должность Председателя Ревизионной комиссии вносятся в Собрание депутатов Свободинского сельсовета Золотухи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едателем Собрания депутатов Свободинского сельсовета Золотухи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путатами Собрания депутатов Свободинского сельсовета Золотухинского района Курской области - не менее одной трети от установленного числа депутатов Собрания депутатов Свободинского сельсовета Золотухи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Главой Свободинского сельсовета Золотух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Cs/>
          <w:sz w:val="24"/>
          <w:szCs w:val="24"/>
        </w:rPr>
        <w:t xml:space="preserve">Предложения о кандидатурах на должность Председателя Ревизионной комиссии вносятся в </w:t>
      </w:r>
      <w:r>
        <w:rPr>
          <w:rFonts w:cs="Arial" w:ascii="Arial" w:hAnsi="Arial"/>
          <w:sz w:val="24"/>
          <w:szCs w:val="24"/>
        </w:rPr>
        <w:t xml:space="preserve">Собрание депутатов Свободинского сельсовета </w:t>
      </w:r>
      <w:r>
        <w:rPr>
          <w:rFonts w:cs="Arial" w:ascii="Arial" w:hAnsi="Arial"/>
          <w:iCs/>
          <w:sz w:val="24"/>
          <w:szCs w:val="24"/>
        </w:rPr>
        <w:t>Золотухинского района Курской области не позднее, чем за месяц до истечения срока его полномочий, в случае досрочного прекращения полномочий - в течение месяца после досрочного прекращения полномочий председателя ревизионной комиссии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 предложениям о кандидатурах на должность Председателя Ревизионной комиссии должны прилагаться документы, подтверждающие их соответствие требованиям, установленным статьей 7 «Требования к кандидатурам на должности председателя, заместителя председателя и аудиторов контрольно–счетных органов» Федерального закона от 0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, от 5 апреля 2013 года № 41–ФЗ «О счетной палате Российской Федерации»,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смотрение на заседании Собрания депутатов Свободинского сельсовета Золотухинского района Курской области вопроса о назначении на должность Председателя Ревизионной комиссии начинается с представлении кандидатур(ы) на должность Председателя Ревизионной комиссии лицами, внесшим кандидатуры(у) в Собрание депутатов Свободинского сельсовета Золотухи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андидаты на должность Председателя Ревизионной комиссии в ходе обсуждения его кандидатуры отвечают на вопросы депутатов в Собрание депутатов Свободинского сельсовета Золотухи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ждый депутат Собрания депутатов Свободинского сельсовета Золотухинского района Курской области имеет право задавать вопросы кандидатам на должность Председателя Ревизионной комиссии, высказаться в поддержку или против кандидатов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е о назначении кандидата на должность Председателя Ревизионной комиссии принимается большинством от установленного числа депутатов. В случае не принятия решения процедура назначения Председателя Ревизионной комиссии повторяется, начиная с выдвижения кандидатур, при этом допускается выдвижение кандидатов, которые выдвигались ране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об избрании Председателя Ревизионной комиссии принимается большинством голосов от общего числа депутатов Собрания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едседатель Ревизионной комиссии продолжает исполнять свои обязанности до вступления в должность вновь избранного Председателя Ревизионной комиссии, но не более двух месяцев с момента истечения срока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 должность Председателя Ревизион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едседатель Ревизионной комиссии обязан соблюдать ограничения и запреты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Гражданин Российской Федерации не может быть назначен на должность Председателя Ревизионной комиссии в случа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у него неснятой или непогашенной суди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седатель Ревизионной комиссии не може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едседатель Ревизионной комиссии, а также лица, претендующие на замещение указанных должностей, обязаны представлять сведения о своих расходах,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редседатель Ревизионной комиссии может быть досрочно освобожден от должности, если такое решение будет принято большинством голосов от общего числа депутатов Собрания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Председателя  замещающего муниципальную должность, прекращаются досрочно в случа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депутатов Свободинского сельсовета Золотухи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стижения установленного нормативным правовым актом Собрания депутатов Свободинского сельсовета Золотухинского района Курской области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явления обстоятельств, предусмотренных пунктами 8 и 9 настоящей стать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Полномочия Председателя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Ревизионной комиссии наделяется следующими полномоч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рганизует работу Ревизионной комиссии в соответствии с действующим законодательством и настоящим Положением и Регламентом Ревизион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ждает планы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ляет запросы в пределах своей компетенции должностным лицам территориальных органов, федеральных органов, органов государственной власти, государственных органов Курской области,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Требует в пределах своей компетенции от руководителей и других должностных лиц, проверяемых органов и организаций,  представления письменных объяснений по фактам нарушений, выявленных при проведении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ает соглашения о сотрудничестве с государственными органами контроля, государственными и муниципальными органами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ает договоры со специалистами, привлекаемыми для участия в контрольных мероприятиях Ревизион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нимает участие в проведении контрольных мероприятий, в реализации экспертно-аналитических и информационных полномочий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Утверждает и подписывает представления, предписания, заключения и иные документы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редставляет Собранию депутатов Свободинского сельсовета Золотухинского района Курской области ежегодные отчеты о работе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Направляет Председателю Собрания депутатов Свободинского сельсовета Золотухинского района Курской области, Главе Свободинского сельсовета Золотухинского района информацию о результатах проведенного контрольного мероприятия в части внешнего муниципального финансового контроля, информацию о результатах проведения плановых и внеплановых проверок нарушений законодательства Российской Федерации. Информирует депутатов о результатах проведенных проверок на заседаниях Собрания депутатов Свободинского сельсовета Золотухинского района Курской области, а также  постоянных комиссий Собрания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Обладает правом внесения от имени Ревизионной комиссии проектов муниципальных нормативных правовых актов по вопросам, отнесенным к полномочиям Ревизионной комиссии на рассмотрение в Собрание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носит предложения в Собрание депутатов Свободинского сельсовета Золотухинского района Курской области о кандидатурах на замещение должностей в аппарате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инимает участие в заседаниях Собрания депутатов Свободинского сельсовета Золотухинского района Курской области, ее комиссий и рабочих групп, в совещаниях, проводимых Администрацией Свободинского сельсовета Золотух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существляет иные полномочия в соответствии с настоящим Положение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3. Полномочия Ревизионной комиссии и виды контрольных и экспертно-аналитичеки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</w:rPr>
        <w:t>Статья 7. Ревизионная комиссия Свободинского сельсовета Золотухинского района Курской области осуществляет следующие основные полномоч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ь за исполнением ме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кспертиза проекто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брания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Информационные полномочия Ревизионной комиссии Собрания депутатов Свободинского сельсовета Золотухинского района 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информационных полномочий Ревизионная комиссия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у информации о ходе исполнения местного бюджета, о результатах проведенных контрольных и экспертно-аналитических мероприятий, о результатах проведения плановых и внеплановых проверок нарушений законодательства Российской Федерации и направление такой информации Собранию депутатов Свободинского сельсовета Золотухинского района Курской области, Главе Свободинского сельсовета Золотухи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ение Собранию депутатов Свободинского сельсовета Золотухинского района Курской области ежегодных отчетов о работе Ревизионной комиссии и опубликование указанных отчетов на официальном сайте Администрации Свободинского сельсовета Золотух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</w:rPr>
        <w:t>Статья 9. Контрольные и экспертно-аналитические мероприя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урской области, нормативными правовыми актами в Свободинского сельсовета Золотухинского района, а также стандартами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 в соответствии с общими требованиями, утвержденными Счетной палатой Российской Федерации и (или) Контрольно-счетной палатой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тандарты внешнего муниципального финансового контроля Ревизионной комиссии не могут противоречить законодательству Российской Федерации и (или) законодательству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зультаты контрольных мероприятий оформляются актом. За достоверность акта должностные лица Ревизионной комиссии, осуществляющие контрольное мероприятие, несут персональную ответственность. На основании акта (актов) Ревизионной комиссии составляется от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оведении экспертно-аналитического мероприятия Ревизионная комиссия составляет от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ые мероприятия проводятся по месту расположения проверяемых объектов. Сроки, конкретные объекты, способы и методы проведения определяются Ревизионной комиссией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уководители, проверяемых объектов, обязаны предоставлять сотрудникам Ревизионной комиссии необходимые условия для работы (помещения, средства связи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, их структурные подразделения и организации, в отношении которых Ревизионная комиссия вправе осуществлять внешний муниципальный финансовый контроль, их должностные лица в установленные законами Курской области сроки обязаны представлять в  Ревизионную комиссию п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направления Ревизионной комиссией запросов определяется Регламентом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визион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редставление или несвоевременное представление проверяемыми органами и организациями в Ревизион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осы направляются за подписью Председателя 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Курской области, нормативными  правовыми Свободинского сельсовета Золотухинского района, являются обязательными для исполнения органами местного самоуправления, организациями и учреждениями, в отношении которых осуществляется внешний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евизионная комиссия, по результатам проведения контрольных мероприятий вправе вносить в органы местного самоуправления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Ревизионной комиссии подписывается Председателем Ревизионной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, а также организации и муниципальные учреждения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, Ревизионная комиссия направляет в органы местного самоуправления, проверяемые организации и учреждения, их должностным лицам предписа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исание Ревизионной комиссии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исполнение или ненадлежащее исполнение предписания Ревизионной комиссии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Ревизион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Экспертно-аналитические мероприятия включают в себя проведение экспертизы и подготовку отчета или заключения по вопросам, входящим в компетенцию Ревизион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ой является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. Результаты экспертизы оформляются в виде отчета или за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Заключения Ревизионной комиссии не должны содержать политических оценок решений, принимаемых органами в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визионная комиссия в порядке и сроки, установленные действующим законодательством, осуществляет внешнюю проверку годового отчета об исполнении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проверка годового отчета об исполнении местного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ение на годовой отчет об исполнении местного бюджета предоставляется Ревизионной комиссией в  Собрание депутатов Свободинского сельсовета Золотухинского района Курской области с одновременным направлением Главе Свободинского сельсовета Золотух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Права и ответственность должностных лиц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Должностные лица Ревизионной комиссии при выполнении служебных обязанностей имеют право по предварительному уведомлению на основании распорядительного акта Председателя Ревизионной комиссии и при предъявлении служебных удостовер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спрепятственно входить на территорию и в помещения, занимаемые проверяемыми органами, учреждения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, учреждений 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, учреждений и организаций муниципального и составлением соответствующи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ределах своей компетенции направлять запросы должностным лицам органов местного самоуправления, учреждений  и организаций за подписью Председателя Ревизион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ределах своей компетенции требовать от руководителей и других должностных лиц проверяемых органов, учреждений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лять акты по фактам непредставления или несвоевременного представления должностными лицами, проверяемых органов, учреждений и организаций 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,  учреждений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накомиться с информацией, касающейся финансово-хозяйственной деятельности проверяемых органов, учреждений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ть протоколы об административных правонарушениях, если такое право предусмотрено законодательством Российской Федерации и законам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лжностные лица Ревизионной комиссии не вправе вмешиваться в оперативно-хозяйственную деятельность проверяемых органов, учреждений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олжностные лица Ревизионной комиссии обязаны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едседатель Ревизионной комиссии вправе участвовать в заседаниях в Собрания депутатов Свободинского сельсовета Золотухинского района Курской области, комитетов, комиссий и рабочих групп, создаваемых Собранием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Ревизионной комиссии вправе принимать участие в рабочих совещаниях Администрации Свободинского сельсовета Золотухинского района Курской области в соответствии со своими полномочия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4. Планирование деятельности и отчетность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1. Планирование деятельности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визионная комиссия строит свою работу на основе годовых планов, которые формируются исходя из необходимости обеспечения всестороннего системного контроля за исполнением местного бюджета с учетом полномочий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ы разрабатываются и утверждаются Председателем Ревизионной комиссии самостоятельно, не позднее 30 декабря года, предшествующего планируемому. Председатель Ревизионной комиссии вправе вносить изменения и дополнения в годовой план деятельности после его утверждения при поступлении поручений Собрания депутатов Свободинского сельсовета Золотухинского района Курской области, предложений и запросов Главы Свободинского сельсовета Золотухинского района в течение пяти рабочих дней со дня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Свободинского сельсовета Золотухинского района Курской области, предложений и запросов Главы Свободинского сельсовета Золотух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ручения Собрания депутатов Свободинского сельсовета Золотухинского района Курской области, предложения и запросы Главы Свободинского сельсовета Золотухинского района подлежат обязательному включению в годовой план деятельности Ревиз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я Председателя Ревизионной комиссии об утверждении годового плана деятельности Ревизионной комиссии и о внесении в него изменений и дополнений размещаются на официальном сайте Администрации Свободинского сельсовета Золотухинского района 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Регламенты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утренние вопросы деятельности Ревизионной комиссии  определяются Регламентом Ревизионной комиссии по вопросам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гламент Ревизионной комиссии, изменения и дополнения к нему утверждаются Председателем Ревизион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3. Основы взаимодействия Ревизионной комиссии Свободинского сельсовета Золотухинского района Курской области с органами государственной власти и органами местного самоуправления Свободинского сельсовета Золотухи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визионная комиссия при осуществлении своей деятельности вправе взаимодействовать с контрольно-счетными органами Курской области и муниципальных образований Курской област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Курской области и Свободинского сельсовета Золотухинского района. Ревизионная комиссия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визион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целях координации своей деятельности Ревизионная комиссия и иные государственные органы Курской области, и органы местного самоуправления муниципального образования Свободинского сельсовет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но - ревизион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4. Гласность и открытость в работе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визионная комиссия в целях обеспечения доступа к информации о своей деятельности размещает на официальном сайте Администрации Свободинского сельсовета Золотухинского района Курской области и (или) опубликовывает в местных средствах массовой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визионная комиссия ежегодно подготавливает отчет о своей деятельности, который направляется на рассмотрение Собранию депутатов Свободинского сельсовета Золотухинского района Курской области. Указанный отчет Ревизионной комиссии опубликовывается в средствах массовой информации и (или) размещается на официальном сайте Администрации Свободинского сельсовета Золотухинского района Курской области только после его рассмотрения Собранием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ние в средствах массовой информации или размещение в сети «Интернет» информации о деятельности Ревизионной комиссии осуществляется в соответствии с законодательством Российской Федерации, законами Курской области, нормативными правовыми актами Свободинского сельсовета Золотухинского района Курской области и Регламентом Ревизион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5. Гарантии деятельности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5. Средства на содержание Ревизионной комиссии Свободинского сельсовета Золотухинского 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обеспечение деятельности Ревизионной комиссии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деятельности Ревизионной комисси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ьзованием Ревизионной комиссией бюджетных средств, муниципального имущества осуществляется Собранием депутатов Свободинского сельсовета Золотухи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6. Гарантии правового статуса должностных лиц Ревизионной комиссии Свободинского сельсовета Золотухин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олжностные лица Ревизионной комиссии обладают гарантиями профессиональной независ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8:00Z</dcterms:created>
  <dc:creator>Uzer</dc:creator>
  <dc:description/>
  <cp:keywords/>
  <dc:language>en-US</dc:language>
  <cp:lastModifiedBy>User</cp:lastModifiedBy>
  <cp:lastPrinted>2014-07-01T08:44:00Z</cp:lastPrinted>
  <dcterms:modified xsi:type="dcterms:W3CDTF">2019-05-17T13:48:00Z</dcterms:modified>
  <cp:revision>7</cp:revision>
  <dc:subject/>
  <dc:title> </dc:title>
</cp:coreProperties>
</file>