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7» мая 2019 г.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57 от 14.12.2018 год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 и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4 декабря 2018 г. № 57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и плановый период 2020 и 2021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общий объем доходов бюджета Свободинского сельсовета в сумм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9860382,90 рубл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общий объем расходов бюджета Свободинского сельсовета в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умме</w:t>
      </w:r>
      <w:r>
        <w:rPr>
          <w:rFonts w:cs="Arial" w:ascii="Arial" w:hAnsi="Arial"/>
        </w:rPr>
        <w:t xml:space="preserve"> 10173076,4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дефицит бюджета Свободинского сельсовета в сумме </w:t>
      </w:r>
      <w:r>
        <w:rPr>
          <w:rFonts w:cs="Arial" w:ascii="Arial" w:hAnsi="Arial"/>
        </w:rPr>
        <w:t>312693,5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текстовой части Реш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одпункте 2 пункта 2 (и приложениях по утверждению расходов) утвердить суммы условно утвержденных расходов на 2020 год в объеме 115349,00 рублей, на 2021 год в объеме 227947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ункте 20 слова «на 01 января 2018» заменить словами «на 1 января 2019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25  Решения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бзацы 2,3 пункта 3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становить верхний предел муниципального долга муниципального образования «Свободинский сельсовет»:  на 1 января 2020 года в сумме 3577275,3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2021 года в сумме 3146997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2022 года в сумме 3170066 рублей, в том числе по муниципальным  гарантиям – 0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33 Решения исключить, так как данная норма закреплена статьей 616 Гражданск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я № № 1,2 Решения изложить в новой редакции, строки, не имеющие цифровых значений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приложении № 3 по утверждению главных администраторов доходов местного бюджета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менить цифровые коды в соответствии с бюджетной классификацией, утвержденной приказом Министерства финансов РФ от 08.06.2018 №132н «О порядке формирования и применения кодов бюджетной классификации РФ, их структуре и принципах назначения» (в редакции от 30.11.2018 № 245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важды повторяющиеся коды БК 001 1 11 01050 10 0000120, 001 1 11 02085 10 0000 120 исключ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иложениях №№5,6 по утверждению доходов местного бюдже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менить наименование кодов БК в соответствии бюджетной классификацией, утвержденной приказом Министерства финансов РФ от 08.06.2018 №132н «О порядке формирования и применения кодов бюджетной классификации РФ, их структуре и принципах назначения» (в редакции от 30.11.2018 г. № 245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"/>
              <w:gridCol w:w="7956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snapToGrid w:val="false"/>
                    <w:ind w:left="-1110" w:firstLine="111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-675" w:hanging="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рочие неналоговые доходы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рочие неналоговые доходы бюджетов сельских поселений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риложениях №№ 8,10,12 о распределении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и ведомственной структуре расходов на 2019-2021 г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подразделу 0503 «Благоустройство» расходы по реализации мероприятий по формированию современной городской среды отразить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1 1 С0000 «Основное мероприятие «Благоустройство дворовых территорий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1 1 С5550 «Реализация мероприятий по формированию современной городской среды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подразделу 08 01 «Культура» дополнить  строкой с наименованием направления расходов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3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иложении №15 по Программе муниципальных гарантий в части 1.2. слова «в 2018 году» заменить словами «в 2019 году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иложении №16 по Программе муниципальных гарантий в части 1.1. слова «в2019 и 2020 годах» заменить словами «в 2020 и 2021 годах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 Приложения №</w:t>
      </w:r>
      <w:r>
        <w:rPr>
          <w:rFonts w:cs="Arial" w:ascii="Arial" w:hAnsi="Arial"/>
        </w:rPr>
        <w:t xml:space="preserve">  2, 5, 7, 8, 9, 10,11, 12,14 </w:t>
      </w:r>
      <w:r>
        <w:rPr>
          <w:rFonts w:cs="Arial" w:ascii="Arial" w:hAnsi="Arial"/>
          <w:lang w:val="en-US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распространяется на правоотношения возникшие с 01 мая 2019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Свободинского сельсовета                            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ухинского района Курской области на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75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49,8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2693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75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20 и 2021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руб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976"/>
        <w:gridCol w:w="1559"/>
        <w:gridCol w:w="1552"/>
      </w:tblGrid>
      <w:tr>
        <w:trPr>
          <w:trHeight w:val="12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4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6487,0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6487,0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6487,0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6487,0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/>
            </w:pPr>
            <w:r>
              <w:rPr>
                <w:rFonts w:cs="Arial" w:ascii="Arial" w:hAnsi="Arial"/>
                <w:b/>
              </w:rPr>
              <w:t>ВСЕ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8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006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75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</w:t>
      </w:r>
      <w:r>
        <w:rPr>
          <w:rFonts w:cs="Arial" w:ascii="Arial" w:hAnsi="Arial"/>
          <w:b/>
          <w:bCs/>
          <w:sz w:val="28"/>
          <w:szCs w:val="28"/>
          <w:lang w:val="ru-RU"/>
        </w:rPr>
        <w:t>9</w:t>
      </w:r>
      <w:r>
        <w:rPr>
          <w:rFonts w:cs="Arial" w:ascii="Arial" w:hAnsi="Arial"/>
          <w:b/>
          <w:bCs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77275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5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569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107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"/>
              <w:gridCol w:w="7956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snapToGrid w:val="false"/>
                    <w:ind w:left="-1110" w:firstLine="111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-675" w:hanging="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 1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283107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83107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642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244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244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431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1150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860382,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Золотухинского района Курской области на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75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3076,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6243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31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62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67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9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6093,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517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517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8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2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0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92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92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1 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 в МО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  в МО «Свободинский сельсовет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75,8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5 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и 2021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81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423"/>
        <w:gridCol w:w="426"/>
        <w:gridCol w:w="1559"/>
        <w:gridCol w:w="567"/>
        <w:gridCol w:w="992"/>
        <w:gridCol w:w="992"/>
        <w:gridCol w:w="992"/>
      </w:tblGrid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480850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493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4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485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26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на 2015 - 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С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19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27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9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7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4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75 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>на 2019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65"/>
        <w:gridCol w:w="425"/>
        <w:gridCol w:w="426"/>
        <w:gridCol w:w="1701"/>
        <w:gridCol w:w="708"/>
        <w:gridCol w:w="1276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3076,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6243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31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9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6093,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517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8517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8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2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92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92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75,8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75 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>на 2020 и 2021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425"/>
        <w:gridCol w:w="425"/>
        <w:gridCol w:w="425"/>
        <w:gridCol w:w="1560"/>
        <w:gridCol w:w="425"/>
        <w:gridCol w:w="1134"/>
        <w:gridCol w:w="1134"/>
      </w:tblGrid>
      <w:tr>
        <w:trPr>
          <w:trHeight w:val="255" w:hRule="atLeast"/>
        </w:trPr>
        <w:tc>
          <w:tcPr>
            <w:tcW w:w="4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840" w:hRule="atLeast"/>
        </w:trPr>
        <w:tc>
          <w:tcPr>
            <w:tcW w:w="4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850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493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4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4857,60</w:t>
            </w:r>
          </w:p>
        </w:tc>
      </w:tr>
      <w:tr>
        <w:trPr>
          <w:trHeight w:val="1250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267,60</w:t>
            </w:r>
          </w:p>
        </w:tc>
      </w:tr>
      <w:tr>
        <w:trPr>
          <w:trHeight w:val="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  Свободинском сельсовете Золотухинского района Курской </w:t>
              <w:tab/>
              <w:t xml:space="preserve"> области  на 2015 - 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0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</w:tr>
      <w:tr>
        <w:trPr>
          <w:trHeight w:val="177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19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2711</w:t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9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711</w:t>
            </w:r>
          </w:p>
        </w:tc>
      </w:tr>
      <w:tr>
        <w:trPr>
          <w:trHeight w:val="199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02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92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75  от 17 .05. 2019 г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3076,40</w:t>
            </w:r>
          </w:p>
        </w:tc>
      </w:tr>
      <w:tr>
        <w:trPr>
          <w:trHeight w:val="21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60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0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«Социальная поддержка граждан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75,80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,8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 на 2015 - 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 области  на 2015 - 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8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09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9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3382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7611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611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15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435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75  от 17 .05. 2019 г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0 и 2021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4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1559"/>
        <w:gridCol w:w="567"/>
        <w:gridCol w:w="1276"/>
        <w:gridCol w:w="1276"/>
      </w:tblGrid>
      <w:tr>
        <w:trPr>
          <w:trHeight w:val="270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780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85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493,6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4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02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1942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на 2015 - 2021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18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1 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0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0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017,60</w:t>
            </w:r>
          </w:p>
        </w:tc>
      </w:tr>
      <w:tr>
        <w:trPr>
          <w:trHeight w:val="13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 00 000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636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36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90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9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4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75  от 17 .05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Arial"/>
          <w:sz w:val="28"/>
          <w:szCs w:val="28"/>
        </w:rPr>
        <w:t>муниципального образования «</w:t>
      </w:r>
      <w:r>
        <w:rPr>
          <w:rFonts w:cs="Arial"/>
          <w:sz w:val="28"/>
          <w:szCs w:val="28"/>
          <w:lang w:val="ru-RU"/>
        </w:rPr>
        <w:t>Свободинский</w:t>
      </w:r>
      <w:r>
        <w:rPr>
          <w:rFonts w:cs="Arial"/>
          <w:sz w:val="28"/>
          <w:szCs w:val="28"/>
        </w:rPr>
        <w:t xml:space="preserve"> сельсовет»</w:t>
      </w:r>
    </w:p>
    <w:p>
      <w:pPr>
        <w:pStyle w:val="Heading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лотухинского района Курской области</w:t>
      </w:r>
    </w:p>
    <w:p>
      <w:pPr>
        <w:pStyle w:val="Heading3"/>
        <w:spacing w:before="0" w:after="0"/>
        <w:jc w:val="center"/>
        <w:rPr/>
      </w:pPr>
      <w:r>
        <w:rPr>
          <w:rFonts w:cs="Arial"/>
          <w:sz w:val="28"/>
          <w:szCs w:val="28"/>
        </w:rPr>
        <w:t xml:space="preserve">на </w:t>
      </w:r>
      <w:r>
        <w:rPr>
          <w:rFonts w:cs="Arial"/>
          <w:sz w:val="28"/>
          <w:szCs w:val="28"/>
          <w:lang w:val="ru-RU"/>
        </w:rPr>
        <w:t>2020 и 2021</w:t>
      </w:r>
      <w:r>
        <w:rPr>
          <w:rFonts w:cs="Arial"/>
          <w:sz w:val="28"/>
          <w:szCs w:val="28"/>
        </w:rPr>
        <w:t xml:space="preserve"> год</w:t>
      </w:r>
      <w:r>
        <w:rPr>
          <w:rFonts w:cs="Arial"/>
          <w:sz w:val="28"/>
          <w:szCs w:val="28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268"/>
        <w:gridCol w:w="1701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 средств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06,6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06,60</w:t>
            </w:r>
          </w:p>
        </w:tc>
      </w:tr>
    </w:tbl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701"/>
        <w:gridCol w:w="1701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 средств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06,6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06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810459C1757A0B7F628A11FD35C812F7969F58D4ED1690B1651296DD07D6CC655BA737E8C3F7E48F5D7BB37DOCK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hyperlink" Target="consultantplus://offline/ref=C6EF3AE28B6C46D1117CBBA251A07B11C6C7C5768D67668B05322DA1BBA42282C9440EEF08E6CC43400635U6VB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3-28T10:57:00Z</cp:lastPrinted>
  <dcterms:modified xsi:type="dcterms:W3CDTF">2019-05-30T11:52:00Z</dcterms:modified>
  <cp:revision>501</cp:revision>
  <dc:subject/>
  <dc:title>                                                                                                                              </dc:title>
</cp:coreProperties>
</file>