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ДЕПУТАТОВ СВОБОДИНСКОГО СЕЛЬСОВЕТА 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4 июня 2019 г. № 7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Свободинского сельсовета Золотухинского района № 57 от 14.12.2018 года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бюджете Свободинского сельсовета Золотухинского района Курской области </w:t>
      </w:r>
      <w:r>
        <w:rPr>
          <w:rFonts w:cs="Arial" w:ascii="Arial" w:hAnsi="Arial"/>
          <w:b/>
          <w:bCs/>
          <w:sz w:val="32"/>
          <w:szCs w:val="32"/>
        </w:rPr>
        <w:t>на 2019 и плановый период 2020 и 2021 годов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keepNext w:val="true"/>
        <w:numPr>
          <w:ilvl w:val="0"/>
          <w:numId w:val="0"/>
        </w:numPr>
        <w:ind w:firstLine="180"/>
        <w:jc w:val="both"/>
        <w:outlineLvl w:val="3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«Свободинский сельсовет» Золотухинского района Курской области Собрание депутатов Свободинского сельсовета решило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 Внести в решение Собрания депутатов Свободинского сельсовета Золотухинского района от 14 декабря 2018 г. № 57 «О бюджете Свободинского сельсовета Золотухинского района Курской области </w:t>
      </w:r>
      <w:r>
        <w:rPr>
          <w:rFonts w:cs="Arial" w:ascii="Arial" w:hAnsi="Arial"/>
          <w:bCs/>
        </w:rPr>
        <w:t>на 2019 и плановый период 2020 и 2021 годов</w:t>
      </w:r>
      <w:r>
        <w:rPr>
          <w:rFonts w:cs="Arial" w:ascii="Arial" w:hAnsi="Arial"/>
        </w:rPr>
        <w:t>» следующие изменения и дополнения: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общий объем доходов бюджета Свободинского сельсовета в сумме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9860382,90 рублей;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общий объем расходов бюджета Свободинского сельсовета в </w:t>
      </w:r>
      <w:r>
        <w:rPr>
          <w:rFonts w:cs="Arial" w:ascii="Arial" w:hAnsi="Arial"/>
        </w:rPr>
        <w:t xml:space="preserve">сумме 10173076,40 </w:t>
      </w:r>
      <w:r>
        <w:rPr>
          <w:rFonts w:cs="Arial" w:ascii="Arial" w:hAnsi="Arial"/>
          <w:lang w:val="en-US"/>
        </w:rPr>
        <w:t>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/>
        </w:rPr>
        <w:t xml:space="preserve">дефицит бюджета Свободинского сельсовета в сумме </w:t>
      </w:r>
      <w:r>
        <w:rPr>
          <w:rFonts w:cs="Arial" w:ascii="Arial" w:hAnsi="Arial"/>
        </w:rPr>
        <w:t>312693,50</w:t>
      </w:r>
      <w:r>
        <w:rPr>
          <w:rFonts w:cs="Arial" w:ascii="Arial" w:hAnsi="Arial"/>
          <w:lang w:val="en-US"/>
        </w:rPr>
        <w:t xml:space="preserve">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en-US"/>
        </w:rPr>
        <w:t xml:space="preserve"> текстовой части Реш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. Приложения №</w:t>
      </w:r>
      <w:r>
        <w:rPr>
          <w:rFonts w:cs="Arial" w:ascii="Arial" w:hAnsi="Arial"/>
        </w:rPr>
        <w:t xml:space="preserve"> 1, 7, 8, 9, 10,11, 12 </w:t>
      </w:r>
      <w:r>
        <w:rPr>
          <w:rFonts w:cs="Arial" w:ascii="Arial" w:hAnsi="Arial"/>
          <w:lang w:val="en-US"/>
        </w:rPr>
        <w:t>изложить в новой редакции.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Настоящее Решение вступает в силу со дня его подписания, распространяется на правоотношения возникшие с 01 июня 2019 года и подлежит официальному опубликованию.</w:t>
      </w:r>
    </w:p>
    <w:p>
      <w:pPr>
        <w:pStyle w:val="Normal"/>
        <w:tabs>
          <w:tab w:val="clear" w:pos="708"/>
          <w:tab w:val="left" w:pos="74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                                        В. Е.Никитин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вободинского сельсовета                                           Е. А. Албегон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 xml:space="preserve">Золотухинского района Курской области на </w:t>
      </w:r>
      <w:r>
        <w:rPr>
          <w:rFonts w:cs="Arial" w:ascii="Arial" w:hAnsi="Arial"/>
          <w:bCs/>
          <w:sz w:val="20"/>
          <w:szCs w:val="20"/>
        </w:rPr>
        <w:t xml:space="preserve"> 2019 год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и плановый период 2020 и 2021 годов»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4 декабря 2018 года № 57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>(в редакции решения №77 от 04.06.2019 г.)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spacing w:before="24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tabs>
          <w:tab w:val="clear" w:pos="708"/>
          <w:tab w:val="left" w:pos="1935" w:leader="none"/>
        </w:tabs>
        <w:spacing w:before="24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ободинского сельсовета Золотухинского района Курской области на 2019 год</w:t>
      </w:r>
    </w:p>
    <w:p>
      <w:pPr>
        <w:pStyle w:val="Normal"/>
        <w:tabs>
          <w:tab w:val="clear" w:pos="708"/>
          <w:tab w:val="left" w:pos="1935" w:leader="none"/>
        </w:tabs>
        <w:spacing w:before="240" w:after="0"/>
        <w:contextualSpacing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/>
        <w:t>руб.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4394"/>
        <w:gridCol w:w="2525"/>
      </w:tblGrid>
      <w:tr>
        <w:trPr>
          <w:trHeight w:val="141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93" w:right="-108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08" w:right="-108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на 2019 год</w:t>
            </w:r>
          </w:p>
        </w:tc>
      </w:tr>
      <w:tr>
        <w:trPr>
          <w:trHeight w:val="39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93" w:right="-10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08" w:right="-10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91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693,5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43,65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43,65</w:t>
            </w:r>
          </w:p>
        </w:tc>
      </w:tr>
      <w:tr>
        <w:trPr>
          <w:trHeight w:val="138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  <w:b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43,65</w:t>
            </w:r>
          </w:p>
        </w:tc>
      </w:tr>
      <w:tr>
        <w:trPr>
          <w:trHeight w:val="173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43,65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43,65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  <w:b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43,65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149,85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Calibri" w:cs="Arial" w:ascii="Arial" w:hAnsi="Arial"/>
                <w:lang w:eastAsia="en-US"/>
              </w:rPr>
              <w:t>-9860382,9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-9860382,9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-9860382,90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-9860382,90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3076,40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3076,40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3076,40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24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3076,40</w:t>
            </w:r>
          </w:p>
        </w:tc>
      </w:tr>
      <w:tr>
        <w:trPr>
          <w:trHeight w:val="761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24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24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- ИСТОЧНИКИ ФИНАНСИРОВАНИЯ ДЕФИЦИТА БЮДЖЕ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-81" w:right="-8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312693,5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7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 xml:space="preserve">Золотухинского района Курской области на </w:t>
      </w:r>
      <w:r>
        <w:rPr>
          <w:rFonts w:cs="Arial" w:ascii="Arial" w:hAnsi="Arial"/>
          <w:bCs/>
          <w:sz w:val="20"/>
          <w:szCs w:val="20"/>
        </w:rPr>
        <w:t>2019 год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и плановый период 2020 и 2021 годов»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4 декабря 2018 года № 57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>(в редакции решения № 77 от 04.06.2019 г.)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71"/>
      </w:tblGrid>
      <w:tr>
        <w:trPr>
          <w:trHeight w:val="1260" w:hRule="atLeast"/>
        </w:trPr>
        <w:tc>
          <w:tcPr>
            <w:tcW w:w="95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Распределение бюджетных ассигнований по разделам и подразделам, целевым статьям (муниципальным программам Свободинского сельсовета Золотухинского района Курской области (далее по тексту муниципальным программам) и непрограммным направлениям деятельности), группам (подгруппам) видам расходов классификации расходов бюджета на 2019 год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(руб.)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60"/>
        <w:gridCol w:w="849"/>
        <w:gridCol w:w="411"/>
        <w:gridCol w:w="14"/>
        <w:gridCol w:w="1559"/>
        <w:gridCol w:w="709"/>
        <w:gridCol w:w="1498"/>
      </w:tblGrid>
      <w:tr>
        <w:trPr>
          <w:trHeight w:val="1061" w:hRule="atLeast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З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Р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умма на 2019 г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1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ВСЕГ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73076,4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1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10268,60</w:t>
            </w:r>
          </w:p>
        </w:tc>
      </w:tr>
      <w:tr>
        <w:trPr>
          <w:trHeight w:val="1250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2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71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71 1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000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000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3298,31</w:t>
            </w:r>
          </w:p>
        </w:tc>
      </w:tr>
      <w:tr>
        <w:trPr>
          <w:trHeight w:val="6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</w:t>
              <w:tab/>
              <w:t xml:space="preserve"> службы 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вободинском сельсовете Золотухинского района Курской </w:t>
              <w:tab/>
              <w:t xml:space="preserve"> области  на 2015 - 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9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</w:tr>
      <w:tr>
        <w:trPr>
          <w:trHeight w:val="1908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Реализация мероприятий, направленных на развитие муниципальной службы»  муниципальной программы «Развитие муниципальной службы в Свободинском сельсовете  Золотухинского района Курской </w:t>
              <w:tab/>
              <w:t xml:space="preserve"> области  на 2015 - 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3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1048,31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1 00 0 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048,31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048,31</w:t>
            </w:r>
          </w:p>
        </w:tc>
      </w:tr>
      <w:tr>
        <w:trPr>
          <w:trHeight w:val="177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3948,31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79970,29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Свободинском сельсовете Золотухинского района Курской области на 2015-2021 годы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Свободинском сельсовете Золотухинского района Курской области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сохранности и учета архивных документов, в течение сроков их хранения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Свободинский сельсовет»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2 «Обеспечение правопорядка на территории муниципального образования «Свободинский сельсовет» на 2015-2021 годы» муниципальной программы «Профилактика правонарушений на территории муниципального образования «Свободинский сельсовет»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cs="Arial" w:ascii="Arial" w:hAnsi="Arial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6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5247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247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247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776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471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7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62223,29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2223,29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02,6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02,6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620,69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011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809,69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outlineLvl w:val="3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546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77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46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00</w:t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</w:t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</w:t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1 годы 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</w:t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1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</w:t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</w:t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ind w:left="-74" w:hanging="0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6548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64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Энергосбережение и повышение энергетической эффективн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/>
            </w:pPr>
            <w:r>
              <w:rPr>
                <w:rFonts w:cs="Arial" w:ascii="Arial" w:hAnsi="Arial"/>
              </w:rPr>
              <w:t>муниципального образования «Свободинский сельсовет» Золотухинского района Курской области на период 2016 - 2020 годы»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 xml:space="preserve">Подпрограмма «Энергосбережение в МО «Свободинский сельсовет» муниципальной программы </w:t>
            </w: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</w:rPr>
              <w:t>Энергосбережение и повышение энергетической эффективности муниципального образования «Свободинский сельсовет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Золотухинского района Курской области на период 2016 - 2020 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8-2020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19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4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4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4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4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84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84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1049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95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95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 00 С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95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 00 С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95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 00 С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9049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 в муниципальном образовании «Свободинский сельсовет»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650</w:t>
            </w:r>
          </w:p>
        </w:tc>
      </w:tr>
      <w:tr>
        <w:trPr>
          <w:trHeight w:val="6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муниципального образования «Свободинский сельсовет»  муниципальной  программы «Обеспечение доступным и комфортным жильем и коммунальными услугами граждан в муниципальном образовании «Свободинский сельсовет» на 2015-2021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65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65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65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085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 в м. Свобода Свободинского сельсовета Золотухинского района Курской области на 2018-2022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84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color w:val="000000"/>
              </w:rPr>
              <w:t xml:space="preserve"> 1. «</w:t>
            </w:r>
            <w:r>
              <w:rPr>
                <w:rFonts w:cs="Arial" w:ascii="Arial" w:hAnsi="Arial"/>
              </w:rPr>
              <w:t>Благоустройство дворовых территорий в м. Свобода» муниципальной программы «Формирование современной городской среды в м. Свобода Свободинского сельсовета Золотухинского района Курской области на 2018-2022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84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дворовых территорий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1 1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84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84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1 1  </w:t>
            </w:r>
            <w:r>
              <w:rPr>
                <w:rFonts w:cs="Arial" w:ascii="Arial" w:hAnsi="Arial"/>
                <w:lang w:val="en-US"/>
              </w:rPr>
              <w:t>F2 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84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района Курской области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в МО «Свободинский сельсовет»  Золотухинского района Курской области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е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ёжной политик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73938</w:t>
            </w:r>
          </w:p>
        </w:tc>
      </w:tr>
      <w:tr>
        <w:trPr>
          <w:trHeight w:val="26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3938</w:t>
            </w:r>
          </w:p>
        </w:tc>
      </w:tr>
      <w:tr>
        <w:trPr>
          <w:trHeight w:val="26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Свободинский сельсовет» Золотухинского района Курской области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560938</w:t>
            </w:r>
          </w:p>
        </w:tc>
      </w:tr>
      <w:tr>
        <w:trPr>
          <w:trHeight w:val="199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Свободинский сельсовет» Золотухинского района Курской области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560938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560938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3649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09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9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1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199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1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199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1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1 годы 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1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4585,8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585,80</w:t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циальная поддержка граждан  в муниципальном образовании «Свободинский сельсовет» Золотухинского района Курской области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585,80</w:t>
            </w:r>
          </w:p>
        </w:tc>
      </w:tr>
      <w:tr>
        <w:trPr>
          <w:trHeight w:val="192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Свободинский сельсовет» Золотухинского района Курской области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585,8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585,8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585,8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еспечение и иные выплаты населению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585,8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Свободинский сельсовет»  Золотухинского района Курской области на 2015-2021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8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 xml:space="preserve">Золотухинского района Курской области на </w:t>
      </w:r>
      <w:r>
        <w:rPr>
          <w:rFonts w:cs="Arial" w:ascii="Arial" w:hAnsi="Arial"/>
          <w:bCs/>
          <w:sz w:val="20"/>
          <w:szCs w:val="20"/>
        </w:rPr>
        <w:t xml:space="preserve"> 2019 год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и плановый период 2020 и 2021 годов»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4 декабря 2018 года № 57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>(в редакции решения № 77 от 04.06.2019 г.)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71"/>
      </w:tblGrid>
      <w:tr>
        <w:trPr>
          <w:trHeight w:val="1260" w:hRule="atLeast"/>
        </w:trPr>
        <w:tc>
          <w:tcPr>
            <w:tcW w:w="95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Распределение бюджетных ассигнований по разделам и подразделам, целевым статьям (муниципальным программам Свободинского сельсовета Золотухинского района Курской области (далее по тексту муниципальным программам) и непрограммным направлениям деятельности), группам (подгруппам) видам расходов классификации расходов бюджета на 2020 и 2021 год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(руб.)</w:t>
      </w:r>
    </w:p>
    <w:tbl>
      <w:tblPr>
        <w:tblW w:w="10811" w:type="dxa"/>
        <w:jc w:val="left"/>
        <w:tblInd w:w="-1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60"/>
        <w:gridCol w:w="423"/>
        <w:gridCol w:w="426"/>
        <w:gridCol w:w="1559"/>
        <w:gridCol w:w="567"/>
        <w:gridCol w:w="992"/>
        <w:gridCol w:w="992"/>
        <w:gridCol w:w="992"/>
      </w:tblGrid>
      <w:tr>
        <w:trPr>
          <w:trHeight w:val="255" w:hRule="atLeast"/>
        </w:trPr>
        <w:tc>
          <w:tcPr>
            <w:tcW w:w="48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</w:t>
            </w:r>
          </w:p>
        </w:tc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Р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20 г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21год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1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ВСЕГО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08507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53493,6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1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7806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44857,6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50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2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0 00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3216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0267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</w:t>
              <w:tab/>
              <w:t xml:space="preserve"> службы 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вободинском сельсовете Золотухинского района Курской </w:t>
              <w:tab/>
              <w:t xml:space="preserve"> области  на 2015 - 2021 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</w:t>
              <w:tab/>
              <w:t xml:space="preserve"> службы в Свободинском сельсовете Золотухинского района Курской </w:t>
              <w:tab/>
              <w:t xml:space="preserve"> области  на 2015 - 2021 годы»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00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0966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8017,6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78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017,6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78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017,6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866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917,6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7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759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Свободинском сельсовете Золотухинского района Курской области на 2015-2021 годы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Свободинском сельсовете Золотухинского района Курской области на 2015-2021 годы»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сохранности и учета архивных документов, в течение сроков их хранения»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Свободинский сельсовет» на 2015-2021годы»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2 «Обеспечение правопорядка на территории муниципального образования «Свободинский сельсовет» на 2015-2021 годы» муниципальной программы «Профилактика правонарушений на территории муниципального образования «Свободинский сельсовет» на 2015-2021 годы»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cs="Arial" w:ascii="Arial" w:hAnsi="Arial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6 0 00 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2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209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2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09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09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09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09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shd w:fill="FFFFFF" w:val="clear"/>
              <w:spacing w:lineRule="auto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outlineLvl w:val="3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5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54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0 00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4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1 годы»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0 00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19 годы »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1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ind w:left="-74" w:hanging="0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Энергосбережение и повышение энергетической эффективн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/>
            </w:pPr>
            <w:r>
              <w:rPr>
                <w:rFonts w:cs="Arial" w:ascii="Arial" w:hAnsi="Arial"/>
              </w:rPr>
              <w:t>муниципального образования «Свободинский сельсовет» Золотухинского района Курской области на период 2016 - 2020 годы»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 xml:space="preserve">Подпрограмма «Энергосбережение в МО «Свободинский сельсовет» муниципальной программы </w:t>
            </w: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</w:rPr>
              <w:t>Энергосбережение и повышение энергетической эффективности муниципального образования «Свободинский сельсовет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Золотухинского района Курской области на период 2016 - 2020 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1 0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72 00 </w:t>
            </w:r>
            <w:r>
              <w:rPr>
                <w:rFonts w:cs="Arial" w:ascii="Arial" w:hAnsi="Arial"/>
              </w:rPr>
              <w:t>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72 00 </w:t>
            </w:r>
            <w:r>
              <w:rPr>
                <w:rFonts w:cs="Arial" w:ascii="Arial" w:hAnsi="Arial"/>
              </w:rPr>
              <w:t>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8-2020 годы»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19 годы»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 00 С14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 00 С14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543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367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 00 С1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 00 С1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3543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667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 в муниципальном образовании «Свободинский сельсовет» на 2015-2021годы»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0 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муниципального образования «Свободинский сельсовет» муниципальной  программы «Обеспечение доступным и комфортным жильем и коммунальными услугами граждан в муниципальном образовании «Свободинский сельсовет» на 2015-2021годы»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 в м. Свобода Свободинского сельсовета Золотухинского района Курской области на 2018-2022 годы»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1 0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color w:val="000000"/>
              </w:rPr>
              <w:t xml:space="preserve"> 2. «</w:t>
            </w:r>
            <w:r>
              <w:rPr>
                <w:rFonts w:cs="Arial" w:ascii="Arial" w:hAnsi="Arial"/>
              </w:rPr>
              <w:t xml:space="preserve">Благоустройство территорий общего пользования в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м. Свобода» муниципальной программы «Формирование современной городской среды в м. Свобода Свободинского сельсовета Золотухинского района Курской области на 2018-2022 годы»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1 1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Благоустройство дворовых территорий»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21 1 С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С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Муниципальная целевая программа «Устойчивое развитие территории  Свободинского сельсовета Золотухинского района Курской области на 2014-2017 годы и на период до 2020 года»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864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Основное мероприятие "Обустройство сельских территорий объектами социальной и инженерной инфраструктуры»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2 0 01 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864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</w:t>
            </w:r>
            <w:r>
              <w:rPr>
                <w:rFonts w:cs="Arial" w:ascii="Arial" w:hAnsi="Arial"/>
                <w:lang w:val="en-US"/>
              </w:rPr>
              <w:t xml:space="preserve"> 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L5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864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2 0</w:t>
            </w:r>
            <w:r>
              <w:rPr>
                <w:rFonts w:cs="Arial" w:ascii="Arial" w:hAnsi="Arial"/>
                <w:lang w:val="en-US"/>
              </w:rPr>
              <w:t xml:space="preserve"> 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L5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864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района Курской области на 2015-2021 годы»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Свободинский сельсовет»  Золотухинского района Курской области на 2015-2021 годы»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0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е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ёжной политики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1911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4271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1911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271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Свободинский сельсовет» Золотухинского района Курской области на 2015-2021 годы»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6311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711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Свободинский сельсовет» Золотухинского района Курской области на 2015-2021 годы»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6311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711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6311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711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2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502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9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1годы»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1 годы »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 в муниципальном образовании «Свободинский сельсовет» Золотухинского района Курской области на 2015-2021 годы»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9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Свободинский сельсовет» Золотухинского района Курской области на 2015-2021 годы»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еспечение и иные выплаты населению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Свободинский сельсовет»  Золотухинского района Курской области на 2015-2021 годы»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в МО «Свободинский сельсовет» Золотухинского  района Курской области на 2015-2021 годы»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94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9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>к решению собрания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 xml:space="preserve">Золотухинского района Курской области на </w:t>
      </w:r>
      <w:r>
        <w:rPr>
          <w:rFonts w:cs="Arial" w:ascii="Arial" w:hAnsi="Arial"/>
          <w:bCs/>
          <w:sz w:val="20"/>
          <w:szCs w:val="20"/>
        </w:rPr>
        <w:t>2019 год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и плановый период 2020 и 2021 годов»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4 декабря 2018 года № 57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>(в редакции решения № 77 от 04.06.2019 г.)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Свободинского сельсовета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8"/>
        </w:rPr>
        <w:t>на 2019 год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уб.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61" w:type="dxa"/>
        <w:jc w:val="left"/>
        <w:tblInd w:w="-1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60"/>
        <w:gridCol w:w="565"/>
        <w:gridCol w:w="425"/>
        <w:gridCol w:w="426"/>
        <w:gridCol w:w="1701"/>
        <w:gridCol w:w="708"/>
        <w:gridCol w:w="1276"/>
      </w:tblGrid>
      <w:tr>
        <w:trPr>
          <w:trHeight w:val="1061" w:hRule="atLeast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БС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умма на 2019 г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1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ВСЕГ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73076,4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1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10268,60</w:t>
            </w:r>
          </w:p>
        </w:tc>
      </w:tr>
      <w:tr>
        <w:trPr>
          <w:trHeight w:val="1250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2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0 00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1 00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000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000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3298,31</w:t>
            </w:r>
          </w:p>
        </w:tc>
      </w:tr>
      <w:tr>
        <w:trPr>
          <w:trHeight w:val="6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</w:t>
              <w:tab/>
              <w:t xml:space="preserve"> службы 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вободинском сельсовете Золотухинского района Курской </w:t>
              <w:tab/>
              <w:t xml:space="preserve"> области  на 2015 - 2021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0 00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</w:tr>
      <w:tr>
        <w:trPr>
          <w:trHeight w:val="1908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</w:t>
              <w:tab/>
              <w:t xml:space="preserve"> службы в Свободинском сельсовете  Золотухинского района Курской </w:t>
              <w:tab/>
              <w:t xml:space="preserve"> области  на 2015 - 2021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3 0 00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1048,31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1 00 0 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048,31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048,31</w:t>
            </w:r>
          </w:p>
        </w:tc>
      </w:tr>
      <w:tr>
        <w:trPr>
          <w:trHeight w:val="177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3948,31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79970,29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Свободинском сельсовете Золотухинского района Курской области на 2015-2021 годы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 00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Свободинском сельсовете Золотухинского района Курской области на 2015-2021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0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сохранности и учета архивных документов, в течение сроков их хранения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Свободинский сельсовет» на 2015-2021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2 «Обеспечение правопорядка на территории муниципального образования «Свободинский сельсовет» на 2015-2021 годы» муниципальной программы «Профилактика правонарушений на территории муниципального образования «Свободинский сельсовет» на 2015-2021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cs="Arial" w:ascii="Arial" w:hAnsi="Arial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Свободинский сельсовет» на 2015-2021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,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6 0 00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5247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 0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247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247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776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471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7 0 00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62223,29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2223,29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02,6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02,6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620,69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011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809,69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outlineLvl w:val="3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546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0 00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 0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46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00</w:t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</w:t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1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0 00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</w:t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1 годы 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</w:t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1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</w:t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</w:t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ind w:left="-74" w:hanging="0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6548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64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Энергосбережение и повышение энергетической эффективн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/>
            </w:pPr>
            <w:r>
              <w:rPr>
                <w:rFonts w:cs="Arial" w:ascii="Arial" w:hAnsi="Arial"/>
              </w:rPr>
              <w:t>муниципального образования «Свободинский сельсовет» Золотухинского района Курской области на период 2016 - 2020 годы»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0 00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 xml:space="preserve">Подпрограмма «Энергосбережение в МО «Свободинский сельсовет» муниципальной программы </w:t>
            </w: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</w:rPr>
              <w:t>Энергосбережение и повышение энергетической эффективности муниципального образования «Свободинский сельсовет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Золотухинского района Курской области на период 2016 - 2020 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8-2020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19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4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4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72 00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4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72 00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4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 00 13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84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 00 13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84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1049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95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95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 00 С14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95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 00 С14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95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 00 С14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9049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 в муниципальном образовании «Свободинский сельсовет» на 2015-2021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0 00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650</w:t>
            </w:r>
          </w:p>
        </w:tc>
      </w:tr>
      <w:tr>
        <w:trPr>
          <w:trHeight w:val="6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муниципального образования «Свободинский сельсовет»  муниципальной  программы «Обеспечение доступным и комфортным жильем и коммунальными услугами граждан в муниципальном образовании «Свободинский сельсовет» на 2015-2020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 0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65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65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65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085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 в м. Свобода Свободинского сельсовета Золотухинского района Курской области на 2018-2022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1 0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000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color w:val="000000"/>
              </w:rPr>
              <w:t xml:space="preserve"> 1. «</w:t>
            </w:r>
            <w:r>
              <w:rPr>
                <w:rFonts w:cs="Arial" w:ascii="Arial" w:hAnsi="Arial"/>
              </w:rPr>
              <w:t>Благоустройство дворовых территорий в м. Свобода» муниципальной программы «Формирование современной городской среды в м. Свобода Свободинского сельсовета Золотухинского района Курской области на 2018-2022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1 1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000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84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дворовых территорий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 xml:space="preserve">F2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84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 xml:space="preserve">F2 </w:t>
            </w:r>
            <w:r>
              <w:rPr>
                <w:rFonts w:cs="Arial" w:ascii="Arial" w:hAnsi="Arial"/>
              </w:rPr>
              <w:t>55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84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 xml:space="preserve">F2 </w:t>
            </w:r>
            <w:r>
              <w:rPr>
                <w:rFonts w:cs="Arial" w:ascii="Arial" w:hAnsi="Arial"/>
              </w:rPr>
              <w:t>55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84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840</w:t>
            </w:r>
          </w:p>
        </w:tc>
      </w:tr>
      <w:tr>
        <w:trPr>
          <w:trHeight w:val="32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</w:tr>
      <w:tr>
        <w:trPr>
          <w:trHeight w:val="3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района Курской области на 2015-2021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0 00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в МО «Свободинский сельсовет»  Золотухинского района Курской области на 2015-2021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0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е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ёжной политик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6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73938</w:t>
            </w:r>
          </w:p>
        </w:tc>
      </w:tr>
      <w:tr>
        <w:trPr>
          <w:trHeight w:val="26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Свободинский сельсовет» Золотухинского района Курской области на 2015-2021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3938</w:t>
            </w:r>
          </w:p>
        </w:tc>
      </w:tr>
      <w:tr>
        <w:trPr>
          <w:trHeight w:val="199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Свободинский сельсовет» Золотухинского района Курской области на 2015-2021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0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560938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560938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560938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3649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09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133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9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133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199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12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1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0 00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199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1 годы 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1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4585,80</w:t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циальная поддержка граждан  в муниципальном образовании «Свободинский сельсовет» Золотухинского района Курской области на 2015-2021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0 00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585,80</w:t>
            </w:r>
          </w:p>
        </w:tc>
      </w:tr>
      <w:tr>
        <w:trPr>
          <w:trHeight w:val="192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13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Свободинский сельсовет» Золотухинского района Курской области на 2015-2021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585,8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585,8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585,8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еспечение и иные выплаты населению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585,8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585,8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Свободинский сельсовет»  Золотухинского района Курской области на 2015-2021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0 00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в МО «Свободинский сельсовет» Золотухинского  района Курской области на 2015-2021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3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0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 xml:space="preserve">Золотухинского района Курской области на </w:t>
      </w:r>
      <w:r>
        <w:rPr>
          <w:rFonts w:cs="Arial" w:ascii="Arial" w:hAnsi="Arial"/>
          <w:bCs/>
          <w:sz w:val="20"/>
          <w:szCs w:val="20"/>
        </w:rPr>
        <w:t xml:space="preserve"> 2019 год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и плановый период 2020 и 2021 годов»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4 декабря 2018 года № 57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>(в редакции решения № 77 от 04.06.2019 г.)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вободинского сельсовета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8"/>
        </w:rPr>
        <w:t>на 2020 и 2021 годы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уб.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103" w:type="dxa"/>
        <w:jc w:val="left"/>
        <w:tblInd w:w="-1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5"/>
        <w:gridCol w:w="425"/>
        <w:gridCol w:w="425"/>
        <w:gridCol w:w="425"/>
        <w:gridCol w:w="1560"/>
        <w:gridCol w:w="425"/>
        <w:gridCol w:w="1134"/>
        <w:gridCol w:w="1134"/>
      </w:tblGrid>
      <w:tr>
        <w:trPr>
          <w:trHeight w:val="255" w:hRule="atLeast"/>
        </w:trPr>
        <w:tc>
          <w:tcPr>
            <w:tcW w:w="45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ЦСР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</w:t>
            </w:r>
          </w:p>
        </w:tc>
      </w:tr>
      <w:tr>
        <w:trPr>
          <w:trHeight w:val="840" w:hRule="atLeast"/>
        </w:trPr>
        <w:tc>
          <w:tcPr>
            <w:tcW w:w="45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РБС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20 г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21год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outlineLvl w:val="1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ВСЕ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08507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53493,6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outlineLvl w:val="1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7806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44857,60</w:t>
            </w:r>
          </w:p>
        </w:tc>
      </w:tr>
      <w:tr>
        <w:trPr>
          <w:trHeight w:val="1250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20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0 00 000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0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0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000</w:t>
            </w:r>
          </w:p>
        </w:tc>
      </w:tr>
      <w:tr>
        <w:trPr>
          <w:trHeight w:val="765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000</w:t>
            </w:r>
          </w:p>
        </w:tc>
      </w:tr>
      <w:tr>
        <w:trPr>
          <w:trHeight w:val="765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3216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0267,60</w:t>
            </w:r>
          </w:p>
        </w:tc>
      </w:tr>
      <w:tr>
        <w:trPr>
          <w:trHeight w:val="65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</w:t>
              <w:tab/>
              <w:t xml:space="preserve"> службы в  Свободинском сельсовете Золотухинского района Курской </w:t>
              <w:tab/>
              <w:t xml:space="preserve"> области на 2015 - 2021 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</w:t>
              <w:tab/>
              <w:t xml:space="preserve"> службы в Свободинском сельсовете  Золотухинского района Курской </w:t>
              <w:tab/>
              <w:t xml:space="preserve"> области  на 2015 - 2021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00 000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0966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8017,6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78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017,6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78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017,60</w:t>
            </w:r>
          </w:p>
        </w:tc>
      </w:tr>
      <w:tr>
        <w:trPr>
          <w:trHeight w:val="177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866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917,6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7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759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Свободинском сельсовете Золотухинского района Курской области на 2015-2021 годы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Свободинском сельсовете Золотухинского района Курской области на 2015-2021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сохранности и учета архивных документов, в течение сроков их хранения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Свободинский сельсовет» на 2015-2021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2 «Обеспечение правопорядка на территории муниципального образования «Свободинский сельсовет» на 2015-2021 годы» муниципальной программы «Профилактика правонарушений на территории муниципального образования «Свободинский сельсовет» на 2015-2021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cs="Arial" w:ascii="Arial" w:hAnsi="Arial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6 0 00 00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0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2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209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2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09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09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0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090,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shd w:fill="FFFFFF" w:val="clear"/>
              <w:spacing w:lineRule="auto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outlineLvl w:val="3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5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546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0 00 000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45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00</w:t>
            </w:r>
          </w:p>
        </w:tc>
      </w:tr>
      <w:tr>
        <w:trPr>
          <w:trHeight w:val="49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</w:t>
            </w:r>
          </w:p>
        </w:tc>
      </w:tr>
      <w:tr>
        <w:trPr>
          <w:trHeight w:val="49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14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1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0 00 000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</w:t>
            </w:r>
          </w:p>
        </w:tc>
      </w:tr>
      <w:tr>
        <w:trPr>
          <w:trHeight w:val="49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19 годы 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</w:t>
            </w:r>
          </w:p>
        </w:tc>
      </w:tr>
      <w:tr>
        <w:trPr>
          <w:trHeight w:val="49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1 000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</w:t>
            </w:r>
          </w:p>
        </w:tc>
      </w:tr>
      <w:tr>
        <w:trPr>
          <w:trHeight w:val="49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</w:t>
            </w:r>
          </w:p>
        </w:tc>
      </w:tr>
      <w:tr>
        <w:trPr>
          <w:trHeight w:val="49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ind w:left="-74" w:hanging="0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Энергосбережение и повышение энергетической эффективн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 «Свободинский сельсовет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лотухинского района Курской области на период 2016 - 2020 годы»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 xml:space="preserve">Подпрограмма «Энергосбережение в МО «Свободинский сельсовет» муниципальной программы </w:t>
            </w: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</w:rPr>
              <w:t>Энергосбережение и повышение энергетической эффективности муниципального образования «Свободинский сельсовет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Золотухинского района Курской области на период 2016 - 2020 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1 0 000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72 00 </w:t>
            </w:r>
            <w:r>
              <w:rPr>
                <w:rFonts w:cs="Arial" w:ascii="Arial" w:hAnsi="Arial"/>
              </w:rPr>
              <w:t>С14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72 00 </w:t>
            </w:r>
            <w:r>
              <w:rPr>
                <w:rFonts w:cs="Arial" w:ascii="Arial" w:hAnsi="Arial"/>
              </w:rPr>
              <w:t>С14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8-2020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19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 00 С14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 00 С14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543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3679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0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 00 С14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0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 00 С14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0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3543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6679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15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 в муниципальном образовании «Свободинский сельсовет» на 2015-2021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0 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6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муниципального образования «Свободинский сельсовет»  муниципальной  программы «Обеспечение доступным и комфортным жильем и коммунальными услугами граждан в муниципальном образовании «Свободинский сельсовет» на 2015-2021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000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 в м. Свобода Свободинского сельсовета Золотухинского района Курской области на 2018-2022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 0 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color w:val="000000"/>
              </w:rPr>
              <w:t xml:space="preserve"> 2. «</w:t>
            </w:r>
            <w:r>
              <w:rPr>
                <w:rFonts w:cs="Arial" w:ascii="Arial" w:hAnsi="Arial"/>
              </w:rPr>
              <w:t>Благоустройство территорий общего пользования в м. Свобода» муниципальной программы «Формирование современной городской среды в м. Свобода Свободинского сельсовета Золотухинского района Курской области на 2018-2022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0 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дворовых территорий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С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С55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Муниципальная целевая программа «Устойчивое развитие территории  Свободинского сельсовета Золотухинского района Курской области на 2014-2017 годы и на период до 2020 года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2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864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Основное мероприятие "Обустройство сельских территорий объектами социальной и инженерной инфраструктур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2 0 01 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864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</w:t>
            </w:r>
            <w:r>
              <w:rPr>
                <w:rFonts w:cs="Arial" w:ascii="Arial" w:hAnsi="Arial"/>
                <w:lang w:val="en-US"/>
              </w:rPr>
              <w:t xml:space="preserve"> 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L5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864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2 0</w:t>
            </w:r>
            <w:r>
              <w:rPr>
                <w:rFonts w:cs="Arial" w:ascii="Arial" w:hAnsi="Arial"/>
                <w:lang w:val="en-US"/>
              </w:rPr>
              <w:t xml:space="preserve"> 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L5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864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20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района Курской области на 2015-2021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Золотухинского  района Курской области на 2015-2021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0 000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е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ёжной полити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1911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42711</w:t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1911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2711</w:t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Свободинский сельсовет» Золотухинского района Курской области на 2015-2021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6311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7111</w:t>
            </w:r>
          </w:p>
        </w:tc>
      </w:tr>
      <w:tr>
        <w:trPr>
          <w:trHeight w:val="199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Свободинский сельсовет» Золотухинского района Курской области на 2015-2021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6311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7111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1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6311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7111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2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5021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9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16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1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1 годы 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</w:t>
            </w:r>
          </w:p>
        </w:tc>
      </w:tr>
      <w:tr>
        <w:trPr>
          <w:trHeight w:val="450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</w:t>
            </w:r>
          </w:p>
        </w:tc>
      </w:tr>
      <w:tr>
        <w:trPr>
          <w:trHeight w:val="338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1928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циальная поддержка граждан  в муниципальном образовании «Свободинский сельсовет» Золотухинского района Курской области на 2015-2021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17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Свободинский сельсовет» Золотухинского района Курской области на 2015-2021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еспечение и иные выплаты населению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района Курской области на 2015-2021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21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1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 xml:space="preserve">Золотухинского района Курской области на </w:t>
      </w:r>
      <w:r>
        <w:rPr>
          <w:rFonts w:cs="Arial" w:ascii="Arial" w:hAnsi="Arial"/>
          <w:bCs/>
          <w:sz w:val="20"/>
          <w:szCs w:val="20"/>
        </w:rPr>
        <w:t xml:space="preserve"> 2019 год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и плановый период 2020 и 2021 годов»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4 декабря 2018 года № 57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>(в редакции решения № 77 от 04.06.2019 г.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«Свободинский сельсовет» Золотухинского района Курской области и непрограммным направлениям деятельности), группам видов расходов на 2019 год</w:t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уб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9"/>
        <w:gridCol w:w="1559"/>
        <w:gridCol w:w="992"/>
        <w:gridCol w:w="1843"/>
      </w:tblGrid>
      <w:tr>
        <w:trPr>
          <w:trHeight w:val="1061" w:hRule="atLeast"/>
        </w:trPr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ЦС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умма на 2019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jc w:val="center"/>
              <w:rPr>
                <w:rFonts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/>
                <w:i w:val="false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73076,40</w:t>
            </w:r>
          </w:p>
        </w:tc>
      </w:tr>
      <w:tr>
        <w:trPr>
          <w:trHeight w:val="2371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4"/>
              <w:keepNext w:val="true"/>
              <w:keepLines/>
              <w:spacing w:lineRule="exact" w:line="324" w:before="600" w:after="303"/>
              <w:ind w:right="22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Муниципальная программа «Развитие культуры  на территории муниципального образования «Свободинский сельсовет» Золотухинского района Курской области на 2015-2021 годы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01 0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560938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Свободинский сельсовет» Золотухинского района Курской области на 2015-2021 годы».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60938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938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3649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133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199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133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199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090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0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90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«Социальная поддержка граждан  в муниципальном образовании «Свободинский сельсовет» Золотухин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на 2015-2021 годы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4585,80</w:t>
            </w:r>
          </w:p>
        </w:tc>
      </w:tr>
      <w:tr>
        <w:trPr>
          <w:trHeight w:val="1942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18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Свободинский сельсовет» Золотухинского района Курской области на 2015-2021 годы»</w:t>
            </w:r>
          </w:p>
          <w:p>
            <w:pPr>
              <w:pStyle w:val="Normal"/>
              <w:spacing w:lineRule="auto" w:line="23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585,80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585,80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585,80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еспечение и иные выплаты населению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585,8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ая программа «Энергосбережение и повышение энергетической эффективн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Arial" w:ascii="Arial" w:hAnsi="Arial"/>
                <w:b/>
              </w:rPr>
              <w:t>муниципального образования «Свободинский сельсовет» Золотухинского района Курской области на период 2012 - 2020 годы»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5 0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одпрограмма «Энергосбережение в МО «Свободинский сельсовет» муниципальной программы </w:t>
            </w: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</w:rPr>
              <w:t>Энергосбережение и повышение энергетической эффективности муниципального образования «Свободинский сельсовета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Золотухинского района Курской области на период 2012 - 2020 годы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ая </w:t>
            </w:r>
            <w:hyperlink r:id="rId19">
              <w:r>
                <w:rPr>
                  <w:rStyle w:val="InternetLink"/>
                  <w:rFonts w:cs="Arial" w:ascii="Arial" w:hAnsi="Arial"/>
                  <w:b/>
                </w:rPr>
                <w:t>программа</w:t>
              </w:r>
            </w:hyperlink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«Обеспечение доступным и комфортным жильем и коммунальными услугами граждан в муниципальном образовании «Свободинский сельсовет» на 2015-2021 годы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07 0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5085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Создание условий для обеспечения доступным и комфортным жильем граждан в МО «Свободинский сельсовет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85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муниципального образования «Свободинский сельсовет»  муниципальной  программы «Обеспечение доступным и комфортным жильем и коммунальными услугами граждан в муниципальном образовании «Свободинский сельсовет» на 2015-2021 годы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0 0000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85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85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85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85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района Курской области на 2015-2021 годы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08 0 00 0000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4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21 годы»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е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ёжной полит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21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«Развитие муниципальной</w:t>
              <w:tab/>
              <w:t xml:space="preserve"> службы в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Свободинском сельсовете  Золотухинского района Курской </w:t>
              <w:tab/>
              <w:t xml:space="preserve"> области  на 2015 - 2019 годы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5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</w:t>
              <w:tab/>
              <w:t xml:space="preserve"> службы в Свободинском сельсовете  Золотухинского района Курской </w:t>
              <w:tab/>
              <w:t xml:space="preserve"> области  на 2015 - 2021 годы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1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«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09 1 01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</w:rPr>
              <w:t>«Формирование архивных фондов поселения в Свободинском сельсовете Золотухинского района Курской области на 2015-2021 годы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10 0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Свободинском сельсовете Золотухинского района Курской области на 2015-2021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2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сохранности и учета архивных документов, в течение сроков их хранен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cs="Arial" w:ascii="Arial" w:hAnsi="Arial"/>
                <w:b/>
              </w:rPr>
              <w:t>Муниципальная программа «Профилактика правонарушений на территории муниципального образования «Свободинский сельсовет» на 2015-2021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2 «Обеспечение правопорядка на территории муниципального образования «Свободинский сельсовет» на 2015-2021 годы» муниципальной программы «Профилактика правонарушений на территории муниципального образования «Свободинский сельсовет» на 2015-2021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cs="Arial" w:ascii="Arial" w:hAnsi="Arial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 xml:space="preserve">Муниципальная </w:t>
            </w:r>
            <w:hyperlink r:id="rId20">
              <w:r>
                <w:rPr>
                  <w:rStyle w:val="InternetLink"/>
                  <w:rFonts w:cs="Arial" w:ascii="Arial" w:hAnsi="Arial"/>
                  <w:b/>
                </w:rPr>
                <w:t>программа</w:t>
              </w:r>
            </w:hyperlink>
            <w:r>
              <w:rPr>
                <w:rFonts w:cs="Arial" w:ascii="Arial" w:hAnsi="Arial"/>
                <w:b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Свободинский сельсовет на 2015-2021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13 0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Управление муниципальным имуществом и земельными ресурсами на 2018-2020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19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</w:rPr>
              <w:t>Муниципальная программа «Формирование современной городской среды в м. Свобода Свободинского сельсовета Золотухинского района Курской области на 2018-2022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 xml:space="preserve">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084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color w:val="000000"/>
              </w:rPr>
              <w:t xml:space="preserve"> 1. «</w:t>
            </w:r>
            <w:r>
              <w:rPr>
                <w:rFonts w:cs="Arial" w:ascii="Arial" w:hAnsi="Arial"/>
              </w:rPr>
              <w:t>Благоустройство дворовых территорий в м. Свобода» муниципальной программы «Формирование современной городской среды в м. Свобода Свободинского сельсовета Золотухинского района Курской области на 2018-2022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 00 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84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дворовых территори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 </w:t>
            </w:r>
            <w:r>
              <w:rPr>
                <w:rFonts w:cs="Arial" w:ascii="Arial" w:hAnsi="Arial"/>
                <w:lang w:val="en-US"/>
              </w:rPr>
              <w:t>F2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84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 </w:t>
            </w:r>
            <w:r>
              <w:rPr>
                <w:rFonts w:cs="Arial" w:ascii="Arial" w:hAnsi="Arial"/>
                <w:lang w:val="en-US"/>
              </w:rPr>
              <w:t>F2</w:t>
            </w:r>
            <w:r>
              <w:rPr>
                <w:rFonts w:cs="Arial" w:ascii="Arial" w:hAnsi="Arial"/>
              </w:rPr>
              <w:t xml:space="preserve"> 5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84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главы муниципального образова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20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71 1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0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20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20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73 0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1048,31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21048,31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21048,31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3948,31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5076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076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076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76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11317,29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1317,29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02,6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02,6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620,69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5011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826809,69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2 00 1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2 00 1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77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4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77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4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00 13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84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00 13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84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2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 xml:space="preserve">Золотухинского района Курской области на </w:t>
      </w:r>
      <w:r>
        <w:rPr>
          <w:rFonts w:cs="Arial" w:ascii="Arial" w:hAnsi="Arial"/>
          <w:bCs/>
          <w:sz w:val="20"/>
          <w:szCs w:val="20"/>
        </w:rPr>
        <w:t xml:space="preserve"> 2019 год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и плановый период 2020 и 2021 годов»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4 декабря 2018 года № 57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>(в редакции решения № 77 от 04.06.2019 г.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«Свободинский сельсовет» Золотухинского района Курской области и непрограммным направлениям деятельности), группам видов расходов на 2020 и 2021 годы</w:t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уб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4" w:type="dxa"/>
        <w:jc w:val="left"/>
        <w:tblInd w:w="-2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6"/>
        <w:gridCol w:w="1559"/>
        <w:gridCol w:w="567"/>
        <w:gridCol w:w="1276"/>
        <w:gridCol w:w="1276"/>
      </w:tblGrid>
      <w:tr>
        <w:trPr>
          <w:trHeight w:val="270" w:hRule="atLeast"/>
        </w:trPr>
        <w:tc>
          <w:tcPr>
            <w:tcW w:w="52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Р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</w:t>
            </w:r>
          </w:p>
        </w:tc>
      </w:tr>
      <w:tr>
        <w:trPr>
          <w:trHeight w:val="780" w:hRule="atLeast"/>
        </w:trPr>
        <w:tc>
          <w:tcPr>
            <w:tcW w:w="52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20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21 год</w:t>
            </w:r>
          </w:p>
        </w:tc>
      </w:tr>
      <w:tr>
        <w:trPr>
          <w:trHeight w:val="247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jc w:val="center"/>
              <w:rPr>
                <w:rFonts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/>
                <w:i w:val="false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08507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53493,60</w:t>
            </w:r>
          </w:p>
        </w:tc>
      </w:tr>
      <w:tr>
        <w:trPr>
          <w:trHeight w:val="855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4"/>
              <w:keepNext w:val="true"/>
              <w:keepLines/>
              <w:spacing w:lineRule="exact" w:line="324" w:before="600" w:after="303"/>
              <w:ind w:right="220"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Муниципальная программа «Развитие культуры  на территории муниципального образования «Свободинский сельсовет» Золотухинского района Курской области на 2015-2021 годы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 0 0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6311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37111</w:t>
            </w:r>
          </w:p>
        </w:tc>
      </w:tr>
      <w:tr>
        <w:trPr>
          <w:trHeight w:val="855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Свободинский сельсовет» Золотухинского района Курской области на 2015-2021 годы».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1 14 0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6311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7111</w:t>
            </w:r>
          </w:p>
        </w:tc>
      </w:tr>
      <w:tr>
        <w:trPr>
          <w:trHeight w:val="855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6311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7111</w:t>
            </w:r>
          </w:p>
        </w:tc>
      </w:tr>
      <w:tr>
        <w:trPr>
          <w:trHeight w:val="855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2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5021</w:t>
            </w:r>
          </w:p>
        </w:tc>
      </w:tr>
      <w:tr>
        <w:trPr>
          <w:trHeight w:val="855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</w:t>
            </w:r>
          </w:p>
        </w:tc>
      </w:tr>
      <w:tr>
        <w:trPr>
          <w:trHeight w:val="855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</w:t>
            </w:r>
          </w:p>
        </w:tc>
      </w:tr>
      <w:tr>
        <w:trPr>
          <w:trHeight w:val="855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Социальная поддержка граждан  в муниципальном образовании «Свободинский сельсовет» Золотухин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на 2015-2021 годы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</w:t>
            </w:r>
          </w:p>
        </w:tc>
      </w:tr>
      <w:tr>
        <w:trPr>
          <w:trHeight w:val="1942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21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Свободинский сельсовет» Золотухинского района Курской области на 2015-2021 годы»</w:t>
            </w:r>
          </w:p>
          <w:p>
            <w:pPr>
              <w:pStyle w:val="Normal"/>
              <w:spacing w:lineRule="auto" w:line="23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855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855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654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еспечение и иные выплаты населению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ая программа «Энергосбережение и повышение энергетической эффективн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го образования «Свободинский сельсовет» Золотухинского района Курской области на период 2012 - 2020 годы»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одпрограмма «Энергосбережение в МО «Свободинский сельсовет» муниципальной программы </w:t>
            </w: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</w:rPr>
              <w:t>Энергосбережение и повышение энергетической эффективности муниципального образования «Свободинский сельсовета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Золотухинского района Курской области на период 2012 - 2020 годы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ая </w:t>
            </w:r>
            <w:hyperlink r:id="rId22">
              <w:r>
                <w:rPr>
                  <w:rStyle w:val="InternetLink"/>
                  <w:rFonts w:cs="Arial" w:ascii="Arial" w:hAnsi="Arial"/>
                  <w:b/>
                </w:rPr>
                <w:t>программа</w:t>
              </w:r>
            </w:hyperlink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«Обеспечение доступным и комфортным жильем и коммунальными услугами граждан в муниципальном образовании «Свободинский сельсовет» на 2015-2021 годы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0 00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муниципального образования «Свободинский сельсовет»  муниципальной  программы «Обеспечение доступным и комфортным жильем и коммунальными услугами граждан в муниципальном образовании «Свободинский сельсовет» на 2015-2021 годы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района Курской области на 2015-2021 годы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0 00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21 годы»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е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ёжной полит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21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00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Развитие муниципальной службы в Свободинском сельсовете Золотухинского района Курской области  на 2015 - 2021 годы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9 00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50</w:t>
            </w:r>
          </w:p>
        </w:tc>
      </w:tr>
      <w:tr>
        <w:trPr>
          <w:trHeight w:val="18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Свободинском сельсовете Золотухинского района Курской области на 2015 - 2021 годы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«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1 01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</w:rPr>
              <w:t>«Формирование архивных фондов поселения в Свободинском сельсовете Золотухинского района Курской области на 2015-2021 годы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 0 00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Свободинском сельсовете Золотухинского района Курской области на 2015-2019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сохранности и учета архивных документов, в течение сроков их хранен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cs="Arial" w:ascii="Arial" w:hAnsi="Arial"/>
                <w:b/>
              </w:rPr>
              <w:t>Муниципальная программа «Профилактика правонарушений на территории муниципального образования «Свободинский сельсовет» на 2015-2021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2 «Обеспечение правопорядка на территории муниципального образования «Свободинский сельсовет» на 2015-2021 годы» муниципальной программы «Профилактика правонарушений на территории муниципального образования «Свободинский сельсовет» на 2015-2021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cs="Arial" w:ascii="Arial" w:hAnsi="Arial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 xml:space="preserve">Муниципальная </w:t>
            </w:r>
            <w:hyperlink r:id="rId23">
              <w:r>
                <w:rPr>
                  <w:rStyle w:val="InternetLink"/>
                  <w:rFonts w:cs="Arial" w:ascii="Arial" w:hAnsi="Arial"/>
                  <w:b/>
                </w:rPr>
                <w:t>программа</w:t>
              </w:r>
            </w:hyperlink>
            <w:r>
              <w:rPr>
                <w:rFonts w:cs="Arial" w:ascii="Arial" w:hAnsi="Arial"/>
                <w:b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Свободинский сельсовет на 2015-2021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0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0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</w:rPr>
              <w:t>Муниципальная программа «Формирование современной городской среды в м. Свобода Свободинского сельсовета Золотухинского района Курской области на 2018-2022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21 </w:t>
            </w:r>
            <w:r>
              <w:rPr>
                <w:rFonts w:cs="Arial" w:ascii="Arial" w:hAnsi="Arial"/>
                <w:b/>
              </w:rPr>
              <w:t xml:space="preserve">0 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 xml:space="preserve">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6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679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color w:val="000000"/>
              </w:rPr>
              <w:t xml:space="preserve"> 2. «</w:t>
            </w:r>
            <w:r>
              <w:rPr>
                <w:rFonts w:cs="Arial" w:ascii="Arial" w:hAnsi="Arial"/>
              </w:rPr>
              <w:t>Благоустройство территорий общего пользования в м. Свобода» муниципальной программы «Формирование современной городской среды в м. Свобода Свободинского сельсовета Золотухинского района Курской области на 2018-2022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Основное мероприятие «Благоустройство дворовых территори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Муниципальная  целевая программа «Устойчивое развитие территории  Свободинского сельсовета Золотухинского района Курской области на 2014-2017 годы и на период до 2020 год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864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Основное мероприятие "Обустройство сельских территорий объектами социальной и инженерной инфраструктур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2 0 01 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864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</w:t>
            </w:r>
            <w:r>
              <w:rPr>
                <w:rFonts w:cs="Arial" w:ascii="Arial" w:hAnsi="Arial"/>
                <w:lang w:val="en-US"/>
              </w:rPr>
              <w:t xml:space="preserve"> 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L5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864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2 0</w:t>
            </w:r>
            <w:r>
              <w:rPr>
                <w:rFonts w:cs="Arial" w:ascii="Arial" w:hAnsi="Arial"/>
                <w:lang w:val="en-US"/>
              </w:rPr>
              <w:t xml:space="preserve"> 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L5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864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главы муниципального образова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 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2000</w:t>
            </w:r>
          </w:p>
        </w:tc>
      </w:tr>
      <w:tr>
        <w:trPr>
          <w:trHeight w:val="466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000</w:t>
            </w:r>
          </w:p>
        </w:tc>
      </w:tr>
      <w:tr>
        <w:trPr>
          <w:trHeight w:val="466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000</w:t>
            </w:r>
          </w:p>
        </w:tc>
      </w:tr>
      <w:tr>
        <w:trPr>
          <w:trHeight w:val="466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000</w:t>
            </w:r>
          </w:p>
        </w:tc>
      </w:tr>
      <w:tr>
        <w:trPr>
          <w:trHeight w:val="466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3 0 00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678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48017,60</w:t>
            </w:r>
          </w:p>
        </w:tc>
      </w:tr>
      <w:tr>
        <w:trPr>
          <w:trHeight w:val="466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78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8017,60</w:t>
            </w:r>
          </w:p>
        </w:tc>
      </w:tr>
      <w:tr>
        <w:trPr>
          <w:trHeight w:val="466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78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8017,60</w:t>
            </w:r>
          </w:p>
        </w:tc>
      </w:tr>
      <w:tr>
        <w:trPr>
          <w:trHeight w:val="1392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7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917,60</w:t>
            </w:r>
          </w:p>
        </w:tc>
      </w:tr>
      <w:tr>
        <w:trPr>
          <w:trHeight w:val="466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00</w:t>
            </w:r>
          </w:p>
        </w:tc>
      </w:tr>
      <w:tr>
        <w:trPr>
          <w:trHeight w:val="466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00</w:t>
            </w:r>
          </w:p>
        </w:tc>
      </w:tr>
      <w:tr>
        <w:trPr>
          <w:trHeight w:val="466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6 0 00 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000</w:t>
            </w:r>
          </w:p>
        </w:tc>
      </w:tr>
      <w:tr>
        <w:trPr>
          <w:trHeight w:val="466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</w:t>
            </w:r>
          </w:p>
        </w:tc>
      </w:tr>
      <w:tr>
        <w:trPr>
          <w:trHeight w:val="466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</w:t>
            </w:r>
          </w:p>
        </w:tc>
      </w:tr>
      <w:tr>
        <w:trPr>
          <w:trHeight w:val="466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</w:t>
            </w:r>
          </w:p>
        </w:tc>
      </w:tr>
      <w:tr>
        <w:trPr>
          <w:trHeight w:val="466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466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7 0  00 000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363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5636,00</w:t>
            </w:r>
          </w:p>
        </w:tc>
      </w:tr>
      <w:tr>
        <w:trPr>
          <w:trHeight w:val="466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63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636,00</w:t>
            </w:r>
          </w:p>
        </w:tc>
      </w:tr>
      <w:tr>
        <w:trPr>
          <w:trHeight w:val="466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0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090,00</w:t>
            </w:r>
          </w:p>
        </w:tc>
      </w:tr>
      <w:tr>
        <w:trPr>
          <w:trHeight w:val="466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0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090,00</w:t>
            </w:r>
          </w:p>
        </w:tc>
      </w:tr>
      <w:tr>
        <w:trPr>
          <w:trHeight w:val="466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00</w:t>
            </w:r>
          </w:p>
        </w:tc>
      </w:tr>
      <w:tr>
        <w:trPr>
          <w:trHeight w:val="261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61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</w:tr>
      <w:tr>
        <w:trPr>
          <w:trHeight w:val="261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</w:tr>
      <w:tr>
        <w:trPr>
          <w:trHeight w:val="261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61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61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</w:t>
            </w:r>
          </w:p>
        </w:tc>
      </w:tr>
      <w:tr>
        <w:trPr>
          <w:trHeight w:val="466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45</w:t>
            </w:r>
          </w:p>
        </w:tc>
      </w:tr>
      <w:tr>
        <w:trPr>
          <w:trHeight w:val="466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466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3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947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bt"/>
    <w:basedOn w:val="Normal"/>
    <w:qFormat/>
    <w:pPr>
      <w:spacing w:before="100" w:after="100"/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Style2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  <w:lang w:val="en-US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7618A03322DA1BBA42282C9440EEF08E6CC43400635U6VAM" TargetMode="External"/><Relationship Id="rId9" Type="http://schemas.openxmlformats.org/officeDocument/2006/relationships/hyperlink" Target="consultantplus://offline/ref=810459C1757A0B7F628A11FD35C812F7969F58D4ED1690B1651296DD07D6CC655BA737E8C3F7E48F5D7BB37DOCK" TargetMode="External"/><Relationship Id="rId10" Type="http://schemas.openxmlformats.org/officeDocument/2006/relationships/hyperlink" Target="consultantplus://offline/ref=C6EF3AE28B6C46D1117CBBA251A07B11C6C7C5768D67618A03322DA1BBA42282C9440EEF08E6CC43400635U6VAM" TargetMode="External"/><Relationship Id="rId11" Type="http://schemas.openxmlformats.org/officeDocument/2006/relationships/hyperlink" Target="consultantplus://offline/ref=C6EF3AE28B6C46D1117CBBA251A07B11C6C7C5768D67668B05322DA1BBA42282C9440EEF08E6CC43400635U6VBM" TargetMode="External"/><Relationship Id="rId12" Type="http://schemas.openxmlformats.org/officeDocument/2006/relationships/hyperlink" Target="consultantplus://offline/ref=C6EF3AE28B6C46D1117CBBA251A07B11C6C7C5768D67618A03322DA1BBA42282C9440EEF08E6CC43400635U6VAM" TargetMode="External"/><Relationship Id="rId13" Type="http://schemas.openxmlformats.org/officeDocument/2006/relationships/hyperlink" Target="consultantplus://offline/ref=810459C1757A0B7F628A11FD35C812F7969F58D4ED1690B1651296DD07D6CC655BA737E8C3F7E48F5D7BB37DOCK" TargetMode="External"/><Relationship Id="rId14" Type="http://schemas.openxmlformats.org/officeDocument/2006/relationships/hyperlink" Target="consultantplus://offline/ref=C6EF3AE28B6C46D1117CBBA251A07B11C6C7C5768D67618A03322DA1BBA42282C9440EEF08E6CC43400635U6VAM" TargetMode="External"/><Relationship Id="rId15" Type="http://schemas.openxmlformats.org/officeDocument/2006/relationships/hyperlink" Target="consultantplus://offline/ref=C6EF3AE28B6C46D1117CBBA251A07B11C6C7C5768D67668B05322DA1BBA42282C9440EEF08E6CC43400635U6VBM" TargetMode="External"/><Relationship Id="rId16" Type="http://schemas.openxmlformats.org/officeDocument/2006/relationships/hyperlink" Target="consultantplus://offline/ref=C6EF3AE28B6C46D1117CBBA251A07B11C6C7C5768D67618A03322DA1BBA42282C9440EEF08E6CC43400635U6VAM" TargetMode="External"/><Relationship Id="rId17" Type="http://schemas.openxmlformats.org/officeDocument/2006/relationships/hyperlink" Target="consultantplus://offline/ref=810459C1757A0B7F628A11FD35C812F7969F58D4ED1690B1651296DD07D6CC655BA737E8C3F7E48F5D7BB37DOCK" TargetMode="External"/><Relationship Id="rId18" Type="http://schemas.openxmlformats.org/officeDocument/2006/relationships/hyperlink" Target="consultantplus://offline/ref=810459C1757A0B7F628A11FD35C812F7969F58D4ED1690B1651296DD07D6CC655BA737E8C3F7E48F5D7BB37DOCK" TargetMode="External"/><Relationship Id="rId19" Type="http://schemas.openxmlformats.org/officeDocument/2006/relationships/hyperlink" Target="consultantplus://offline/ref=C6EF3AE28B6C46D1117CBBA251A07B11C6C7C5768D67668B05322DA1BBA42282C9440EEF08E6CC43400635U6VBM" TargetMode="External"/><Relationship Id="rId20" Type="http://schemas.openxmlformats.org/officeDocument/2006/relationships/hyperlink" Target="consultantplus://offline/ref=C6EF3AE28B6C46D1117CBBA251A07B11C6C7C5768D67618A03322DA1BBA42282C9440EEF08E6CC43400635U6VAM" TargetMode="External"/><Relationship Id="rId21" Type="http://schemas.openxmlformats.org/officeDocument/2006/relationships/hyperlink" Target="consultantplus://offline/ref=810459C1757A0B7F628A11FD35C812F7969F58D4ED1690B1651296DD07D6CC655BA737E8C3F7E48F5D7BB37DOCK" TargetMode="External"/><Relationship Id="rId22" Type="http://schemas.openxmlformats.org/officeDocument/2006/relationships/hyperlink" Target="consultantplus://offline/ref=C6EF3AE28B6C46D1117CBBA251A07B11C6C7C5768D67668B05322DA1BBA42282C9440EEF08E6CC43400635U6VBM" TargetMode="External"/><Relationship Id="rId23" Type="http://schemas.openxmlformats.org/officeDocument/2006/relationships/hyperlink" Target="consultantplus://offline/ref=C6EF3AE28B6C46D1117CBBA251A07B11C6C7C5768D67618A03322DA1BBA42282C9440EEF08E6CC43400635U6VAM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13:00Z</dcterms:created>
  <dc:creator>Я</dc:creator>
  <dc:description/>
  <cp:keywords/>
  <dc:language>en-US</dc:language>
  <cp:lastModifiedBy>User</cp:lastModifiedBy>
  <cp:lastPrinted>2019-06-27T11:37:00Z</cp:lastPrinted>
  <dcterms:modified xsi:type="dcterms:W3CDTF">2019-07-01T12:47:00Z</dcterms:modified>
  <cp:revision>532</cp:revision>
  <dc:subject/>
  <dc:title>                                                                                                                              </dc:title>
</cp:coreProperties>
</file>