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СОБРАНИЕ ДЕПУТАТОВ</w:t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sz w:val="32"/>
          <w:szCs w:val="24"/>
          <w:lang w:eastAsia="ar-SA"/>
        </w:rPr>
        <w:t>СВОБОДИНСКОГО СЕЛЬСОВЕТА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ЗОЛОТУХИНСКОГО РАЙОНА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  <w:t>от 17 октября 2017 года № 7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2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  <w:t>Об установлении дополнительных оснований признания безнадежным к взысканию и списания недоимки, задолженности по пеням и штрафам по местным налог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В соответствии с п.3 ст.59 Налогового кодекса Российской Федерации, руководствуясь Уставом муниципального образования «Свободинский сельсовет» Золотухинского района Курской области, Собрание депутатов Свободинского сельсовета Золотухинского района Курской области решило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 Установить, что кроме случаев, установленных п.1 ст.59 Налогового кодекса РФ, признаются безнадежными к взысканию и подлежат списанию недоимка, задолженность по пеням и штрафам по местным налогам и сборам, установленным на территории муниципального образования «Свободинский сельсовет», взыскание которых оказалось невозможным в случаях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Задолженность по местным налогам с физических лиц, умерших или объявленных судом умершими, в случае не наследования имущества по истечении шести месяцев, а также отказа наследников от права на наследство либо отсутствия наследника на основании следующих документов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ведений о государственной регистрации смерти физического лица, выданных органами ЗАГС или копии судебного решения об объявлении физического лица умершим, заверенной гербовой печатью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 местным налогам с физических лиц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; задолженности по пеням, штрафам и процентам, утвержденному приказом Федеральной налоговой службы от 19 августа 2010г №ЯК-7-8/393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Задолженность по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, на основании следующих документов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 местным налогам с физических лиц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 августа 2010г. № ЯК-7-8/393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3. Задолженность по местным налогам с физических лиц, принудительное взыскание с которых по исполнительным листам невозможно по основаниям, предусмотренных п.3,4 части 1 ст.46 Федерального закона от 2 октября 2007г №229-ФЗ «Об исполнительном производстве», по представлении следующих документов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46 и 47 Федерального закона от 2 октября 2007г. №229-ФЗ «Об исполнительном производстве»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пии решения суда о взыскании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г) справки с налогового органа о суммах задолженности по местным налогам с физических лиц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 августа 2010г №ЯК-7-8/393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олженность по уплате пеней, срок образования которых более 3 лет, при отсутствии задолженности по уплате налога на основании следующих документов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ключения налогового органа об истечении срока взыскания задолженности по пеням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местным налогам с физических лиц по форме согласно приложению 1 к настоящему решению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5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 августа 2010г №ЯК-7-8/393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2. Решение о списании задолженности по местным налогам и сборам принимаются руководителем Межрайонной ИФНС России №5 по Курской области по форме приложения № 1 к настоящему решению (по каждому налогоплательщику)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3. Списание подлежит задолженность по налогу, пеням и штрафам по местным налогам на дату принятия решения о списании задолженности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                                                В.Е. Никитин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вободинского сельсовета                                                    Е.А. Албегонова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бодинского сельсовета Золотухинского района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от 17.10. 2017 г № 7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974"/>
        <w:gridCol w:w="2741"/>
        <w:gridCol w:w="2224"/>
        <w:gridCol w:w="1323"/>
        <w:gridCol w:w="837"/>
        <w:gridCol w:w="733"/>
        <w:gridCol w:w="1444"/>
      </w:tblGrid>
      <w:tr>
        <w:trPr>
          <w:trHeight w:val="1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14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ИЛЮГИНА НИНА ЯКОВЛЕВН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Гражданская, 3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0.2016</w:t>
            </w:r>
          </w:p>
        </w:tc>
      </w:tr>
      <w:tr>
        <w:trPr>
          <w:trHeight w:val="14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00903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НЬШИН НИКОЛАЙ ГАВРИЛ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., Золотухинский р-н, д. Никулино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 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8.2017</w:t>
            </w:r>
          </w:p>
        </w:tc>
      </w:tr>
      <w:tr>
        <w:trPr>
          <w:trHeight w:val="14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4958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НЬШИН НИКОЛАЙ ГАВРИЛ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., Золотухинский р-н, д. Никулино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7,7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8.2017</w:t>
            </w:r>
          </w:p>
        </w:tc>
      </w:tr>
      <w:tr>
        <w:trPr>
          <w:trHeight w:val="14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4958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НЬШИН НИКОЛАЙ ГАВРИЛ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., Золотухинский р-н, д. Никулино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,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8.2017</w:t>
            </w:r>
          </w:p>
        </w:tc>
      </w:tr>
      <w:tr>
        <w:trPr>
          <w:trHeight w:val="14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75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НОБОКОВ АЛЕКСЕЙ СЕРГЕЕ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100, 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.06.2017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31755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робьева Анна Иван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42,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12.2012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31755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робьева Анна Иван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4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12.2012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83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РУЖИЙ НАДЕЖДА ИГНАТЬЕ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6, А,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10.2012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83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РУЖИЙ НАДЕЖДА ИГНАТЬЕ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6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10.2012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2369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ИКУЛИНА ЕВГЕНИЯ ИГНАТЬЕ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д. Дубовец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07.2017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2369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ИКУЛИНА ЕВГЕНИЯ ИГНАТЬЕ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д. Дубовец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07.2017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16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ТЫЧНЫХ АЛЕКСАНДР ИВАН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Южная, 5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9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.11.2013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16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ТЫЧНЫХ АЛЕКСАНДР ИВАН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Южная, 5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2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.11.2013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30057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МАХТИНА АННА АЛЕКСАНДР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Южная, 14, А,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6,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10.2014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30057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МАХТИНА АННА АЛЕКСАНДР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Южная, 14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,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10.2014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2436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АШКОВА ОЛИМПИАДА ВАРФОЛОМЕЕ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., Золотухинский р-н, д. Никулино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09.2015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2436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АШКОВА ОЛИМПИАДА ВАРФОЛОМЕЕ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., Золотухинский р-н, д. Никулино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09.2015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02353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ЕЛЕЗНЯКОВА НИНА МИХАЙЛ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с Долго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5.2017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02353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ЕЛЕЗНЯКОВА НИНА МИХАЙЛ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с Долго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5.2017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1592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ВОРНИКОВ ВЛАДИМИР ФЕДОТ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с Долго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9,8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.08.2017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1592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ВОРНИКОВ ВЛАДИМИР ФЕДОТ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с Долго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4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.08.2017</w:t>
            </w:r>
          </w:p>
        </w:tc>
      </w:tr>
      <w:tr>
        <w:trPr>
          <w:trHeight w:val="84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1592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ВОРНИКОВ ВЛАДИМИР ФЕДОТ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с Долго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401202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.08.2017</w:t>
            </w:r>
          </w:p>
        </w:tc>
      </w:tr>
      <w:tr>
        <w:trPr>
          <w:trHeight w:val="84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1592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ВОРНИКОВ ВЛАДИМИР ФЕДОТ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с Долго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401202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.08.2017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0336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ЕВА ЕЛЕНА ЛАЗАРЕ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д. Дубовец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7.2017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0336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ЕВА ЕЛЕНА ЛАЗАРЕ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д. Дубовец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7.2017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73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БРИНЕВА МАРИЯ ЛАВРЕНТЬЕ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25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4.2016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67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ЛОБУЕВА ИРИНА ИВАН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Электрическая, 5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8,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9.2014</w:t>
            </w:r>
          </w:p>
        </w:tc>
      </w:tr>
      <w:tr>
        <w:trPr>
          <w:trHeight w:val="147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67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ЛОБУЕВА ИРИНА ИВАН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Электрическая, 5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,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9.2014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249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ПШОВ АЛЕКСЕЙ ПАВЛ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., Золотухинский р-н, д. Никулино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8.2017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249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ПШОВ АЛЕКСЕЙ ПАВЛ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., Золотухинский р-н, д. Никулино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8.2017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9113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ИБЕРЕВА ВАЛЕНТИНА СТЕПАН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Подазовская, 10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,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.11.2012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9113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ИБЕРЕВА ВАЛЕНТИНА СТЕПАН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Подазовская, 10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.11.2012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Южная, 3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1.2012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Южная, 3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1.2012</w:t>
            </w:r>
          </w:p>
        </w:tc>
      </w:tr>
      <w:tr>
        <w:trPr>
          <w:trHeight w:val="147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Южная, 3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4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1.2012</w:t>
            </w:r>
          </w:p>
        </w:tc>
      </w:tr>
      <w:tr>
        <w:trPr>
          <w:trHeight w:val="147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Южная, 3, 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,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1.2012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1555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ЗОНОВ АНАТОЛИЙ СЕРГЕЕ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д. Подазовк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.09.2017</w:t>
            </w:r>
          </w:p>
        </w:tc>
      </w:tr>
      <w:tr>
        <w:trPr>
          <w:trHeight w:val="147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1555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ЗОНОВ АНАТОЛИЙ СЕРГЕЕ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д. Подазовк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,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.09.2017</w:t>
            </w:r>
          </w:p>
        </w:tc>
      </w:tr>
      <w:tr>
        <w:trPr>
          <w:trHeight w:val="147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1555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ЗОНОВ АНАТОЛИЙ СЕРГЕЕ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д. Подазовка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.09.2017</w:t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9828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ТЕЛЬНИКОВА ОЛЬГА ИВАН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24, А,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11.2016</w:t>
            </w:r>
          </w:p>
        </w:tc>
      </w:tr>
      <w:tr>
        <w:trPr>
          <w:trHeight w:val="147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34696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ВЕЮК МАРИЯ ПАВЛ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РОССИЯ,Курская обл., Золотухинский р-н, м Свобода, ул. Советская ул,5,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06.2013</w:t>
            </w:r>
          </w:p>
        </w:tc>
      </w:tr>
      <w:tr>
        <w:trPr>
          <w:trHeight w:val="147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34696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ВЕЮК МАРИЯ ПАВЛОВ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. Свобода, ул. Советская, д. 5,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06.2013</w:t>
            </w:r>
          </w:p>
        </w:tc>
      </w:tr>
      <w:tr>
        <w:trPr>
          <w:trHeight w:val="105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3103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КИНЬШИН АЛЕКСЕЙ ФЕДОР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Веселая, 2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401202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7.2007</w:t>
            </w:r>
          </w:p>
        </w:tc>
      </w:tr>
      <w:tr>
        <w:trPr>
          <w:trHeight w:val="105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3103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КИНЬШИН АЛЕКСЕЙ ФЕДОРОВИ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Веселая, 2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4012020000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50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7.2007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2:00Z</dcterms:created>
  <dc:creator>Valentuna</dc:creator>
  <dc:description/>
  <cp:keywords/>
  <dc:language>en-US</dc:language>
  <cp:lastModifiedBy>User</cp:lastModifiedBy>
  <cp:lastPrinted>2017-10-27T12:10:00Z</cp:lastPrinted>
  <dcterms:modified xsi:type="dcterms:W3CDTF">2017-11-02T11:52:00Z</dcterms:modified>
  <cp:revision>27</cp:revision>
  <dc:subject/>
  <dc:title/>
</cp:coreProperties>
</file>