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СВОБОДИНСКОГО СЕЛЬСОВЕТА ЗОЛОТУХИНС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  <w:t xml:space="preserve">от 15 июля 2019года №80 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32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  <w:t>Об установлении дополнительных оснований признания безнадежным к взысканию и списания недоимки, задолженности по пеням и штрафам по местным налогам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В соответствии с п.3 ст.59 Налогового кодекса Российской Федерации, руководствуясь Уставом муниципального образования «Свободинский сельсовет» Золотухинского района Курской области, Собрание депутатов Свободинского сельсовета Золотухинского района Курской области решило: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1. Установить, что кроме случаев, установленных п.1 ст.59 Налогового кодекса РФ, признаются безнадежными к взысканию и подлежат списанию недоимка, задолженность по пеням и штрафам по местным налогам и сборам, установленным на территории муниципального образования «Свободинский сельсовет», взыскание которых оказалось невозможным в случаях: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Задолженность по местным налогам с физических лиц, умерших или объявленных судом умершими, в случае не наследования имущества по истечении шести месяцев, а также отказа наследников от права на наследство либо отсутствия наследника на основании следующих документов: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ведений о государственной регистрации смерти физического лица, выданных органами ЗАГС или копии судебного решения об объявлении физического лица умершим, заверенной гербовой печатью;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б) справки налогового органа о суммах задолженности по местным налогам с физических лиц по форме согласно приложению № 1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; задолженности по пеням, штрафам и процентам, утвержденному приказом Федеральной налоговой службы от 19 августа 2010г №ЯК-7-8/393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Задолженность поместным налогам с физических лиц, с момента возникновения обязанности по уплате, которой прошло более 3 лет и владение объектом налогообложения прекращено, на основании следующих документов: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правки о снятии с учета объекта налогообложения, выданной органом, осуществляющим регистрацию объекта налогообложения;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б) справки налогового органа о суммах задолженности по местным налогам с физических лиц по форме согласно приложению № 1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 августа 2010г. № ЯК-7-8/393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1.3. Задолженность по местным налогам с физических лиц, принудительное взыскание с которых по исполнительным листам невозможно по основаниям, предусмотренных п.3,4 части 1 ст.46 Федерального закона от 2 октября 2007г №229-ФЗ «Об исполнительном производстве», по представлении следующих документов: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а)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 в соответствии со ст.46 и 47 Федерального закона от 2 октября 2007г. №229-ФЗ «Об исполнительном производстве»;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копии решения суда о взыскании;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окументов регистрирующих органов, подтверждающих отсутствие у должника имущества, за счет которого возможно осуществить взыскание;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г) справки с налогового органа о суммах задолженности по местным налогам с физических лиц по форме согласно приложению № 1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 августа 2010г №ЯК-7-8/393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олженность по уплате пеней, срок образования которых более 3 лет, при отсутствии задолженности по уплате налога на основании следующих документов: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аключения налогового органа об истечении срока взыскания задолженности по пеням;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б) справки налогового органа о суммах задолженности поместным налогам с физических лиц по форме согласно приложению 1 к настоящему решению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1.5. задолженность по отмененным налогам и сборам с юридических лиц, физических лиц и индивидуальных предпринимателей на основании справки налогового органа о суммах задолженности по местным налогам по форме согласно приложению № 1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 августа 2010г №ЯК-7-8/393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2. Решение о списании задолженности по местным налогам и сборам принимаются руководителем Межрайонной ИФНС России №5 по Курской области по форме приложения № 1 к настоящему решению (по каждому налогоплательщику)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3. Списание подлежит задолженность по налогу, пеням и штрафам по местным налогам на дату принятия решения о списании задолженности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бнародования.</w:t>
      </w:r>
    </w:p>
    <w:p>
      <w:pPr>
        <w:pStyle w:val="Msonormalcxspmiddle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                                                В.Е. Никитин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вободинского сельсовета                                                    Е.А. Албегоно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ободинского сельсовета Золотухинского райо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.07.2019 г № 80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552"/>
        <w:gridCol w:w="2976"/>
        <w:gridCol w:w="2268"/>
        <w:gridCol w:w="1418"/>
        <w:gridCol w:w="992"/>
        <w:gridCol w:w="992"/>
        <w:gridCol w:w="1418"/>
      </w:tblGrid>
      <w:tr>
        <w:trPr>
          <w:trHeight w:val="1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66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ЛОБУЕВА ИРИНА ИВАНОВН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Курская обл., Золотухинский р-н, м. Свобода, ул. Электрическая,5,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09.2014</w:t>
            </w:r>
          </w:p>
        </w:tc>
      </w:tr>
      <w:tr>
        <w:trPr>
          <w:trHeight w:val="1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66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ЛОБУЕВА ИРИНА ИВАНОВН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. Свобода, ул. Электрическая,5,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0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09.2014</w:t>
            </w:r>
          </w:p>
        </w:tc>
      </w:tr>
      <w:tr>
        <w:trPr>
          <w:trHeight w:val="1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66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ЛОБУЕВА ИРИНА ИВАНОВН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. Свобода, ул. Электрическая,5,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09.2014</w:t>
            </w:r>
          </w:p>
        </w:tc>
      </w:tr>
      <w:tr>
        <w:trPr>
          <w:trHeight w:val="311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98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ХАЙЛОВ ВЛАДИМИР ИЛЬ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. Свобода, ул. Южная,3,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1030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1.2012</w:t>
            </w:r>
          </w:p>
        </w:tc>
      </w:tr>
      <w:tr>
        <w:trPr>
          <w:trHeight w:val="311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98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ХАЙЛОВ ВЛАДИМИР ИЛЬ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. Свобода, ул. Южная,3,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1030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1.2012</w:t>
            </w:r>
          </w:p>
        </w:tc>
      </w:tr>
      <w:tr>
        <w:trPr>
          <w:trHeight w:val="311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98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ХАЙЛОВ ВЛАДИМИР ИЛЬ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. Свобода, ул. Южная,3,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1030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1.2012</w:t>
            </w:r>
          </w:p>
        </w:tc>
      </w:tr>
      <w:tr>
        <w:trPr>
          <w:trHeight w:val="311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98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ХАЙЛОВ ВЛАДИМИР ИЛЬ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. Свобода, ул. Южная,3,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1030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1.2012</w:t>
            </w:r>
          </w:p>
        </w:tc>
      </w:tr>
      <w:tr>
        <w:trPr>
          <w:trHeight w:val="12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911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ИБЕРЕВА ВАЛЕНТИНА СТЕПАН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. Свобода, ул. Подазовская,10,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11.2012</w:t>
            </w:r>
          </w:p>
        </w:tc>
      </w:tr>
      <w:tr>
        <w:trPr>
          <w:trHeight w:val="255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911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ИБЕРЕВА ВАЛЕНТИНА СТЕПАН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. Свобода, ул. Подазовская,10,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11.2012</w:t>
            </w:r>
          </w:p>
        </w:tc>
      </w:tr>
      <w:tr>
        <w:trPr>
          <w:trHeight w:val="340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83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РУЖИЙ НАДЕЖДА ИГНАТЬ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Мирная, 6, А,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.10.2012</w:t>
            </w:r>
          </w:p>
        </w:tc>
      </w:tr>
      <w:tr>
        <w:trPr>
          <w:trHeight w:val="311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3216343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ЫГИНА ЛЮБОВЬ ИВАН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07.2017</w:t>
            </w:r>
          </w:p>
        </w:tc>
      </w:tr>
      <w:tr>
        <w:trPr>
          <w:trHeight w:val="12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3216343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ЫГИНА ЛЮБОВЬ ИВАН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07.2017</w:t>
            </w:r>
          </w:p>
        </w:tc>
      </w:tr>
      <w:tr>
        <w:trPr>
          <w:trHeight w:val="311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61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РТЫЧНЫХ АЛЕКСАНДР ИВАН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Южная, 5, 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.11.2013</w:t>
            </w:r>
          </w:p>
        </w:tc>
      </w:tr>
      <w:tr>
        <w:trPr>
          <w:trHeight w:val="217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9828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ТЕЛЬНИКОВА ОЛЬГА ИВАН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Мирная,24,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11.2016</w:t>
            </w:r>
          </w:p>
        </w:tc>
      </w:tr>
      <w:tr>
        <w:trPr>
          <w:trHeight w:val="423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3175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РОБЬЕВА АННА ИВАН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Мирная, 42,,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12.2012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2:00Z</dcterms:created>
  <dc:creator>Valentuna</dc:creator>
  <dc:description/>
  <cp:keywords/>
  <dc:language>en-US</dc:language>
  <cp:lastModifiedBy>User</cp:lastModifiedBy>
  <cp:lastPrinted>2017-10-27T12:10:00Z</cp:lastPrinted>
  <dcterms:modified xsi:type="dcterms:W3CDTF">2019-08-01T09:12:00Z</dcterms:modified>
  <cp:revision>53</cp:revision>
  <dc:subject/>
  <dc:title/>
</cp:coreProperties>
</file>