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сентября 2019 г.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57 от 14.12.2018 год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 и плановый период 2020 и 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4 декабря 2018 г. № 57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19 и плановый период 2020 и 2021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общий объем доходов бюджета Свободинского сельсовета в сумм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10813473,90 рубле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общий объем расходов бюджета Свободинского сельсовета в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умме</w:t>
      </w:r>
      <w:r>
        <w:rPr>
          <w:rFonts w:cs="Arial" w:ascii="Arial" w:hAnsi="Arial"/>
        </w:rPr>
        <w:t xml:space="preserve"> 11126167,40 </w:t>
      </w:r>
      <w:r>
        <w:rPr>
          <w:rFonts w:cs="Arial" w:ascii="Arial" w:hAnsi="Arial"/>
          <w:lang w:val="en-US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дефицит бюджета Свободинского сельсовета в сумме </w:t>
      </w:r>
      <w:r>
        <w:rPr>
          <w:rFonts w:cs="Arial" w:ascii="Arial" w:hAnsi="Arial"/>
        </w:rPr>
        <w:t>312693,50</w:t>
      </w:r>
      <w:r>
        <w:rPr>
          <w:rFonts w:cs="Arial" w:ascii="Arial" w:hAnsi="Arial"/>
          <w:lang w:val="en-US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текстовой части Реш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 Приложения №</w:t>
      </w:r>
      <w:r>
        <w:rPr>
          <w:rFonts w:cs="Arial" w:ascii="Arial" w:hAnsi="Arial"/>
        </w:rPr>
        <w:t xml:space="preserve"> 1, 5, 7, 9, 11 </w:t>
      </w:r>
      <w:r>
        <w:rPr>
          <w:rFonts w:cs="Arial" w:ascii="Arial" w:hAnsi="Arial"/>
          <w:lang w:val="en-US"/>
        </w:rPr>
        <w:t>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его подписания, распространяется на правоотношения возникшие с 01 сентября 2019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В. Е.Никитин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Arial" w:ascii="Arial" w:hAnsi="Arial"/>
        </w:rPr>
        <w:t>Глава Свободинского сельсовета                                            Е. 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84  от 16 .09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Свободинского сельсовета Золотухинского района Курской области на 2019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3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73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49,8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10813473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10813473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10813473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10813473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167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167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167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167,40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- ИСТОЧНИКИ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2693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84 от 16 .09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1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6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13241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15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569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2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29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107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94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0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"/>
              <w:gridCol w:w="7956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snapToGrid w:val="false"/>
                    <w:ind w:left="-1110" w:firstLine="11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-675" w:hanging="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компенсации затрат 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7 00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Прочие неналоговые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20023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0023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804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405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405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3412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2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2555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2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12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9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813473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84  от 16 .09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26167,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1236,80</w:t>
            </w:r>
          </w:p>
        </w:tc>
      </w:tr>
      <w:tr>
        <w:trPr>
          <w:trHeight w:val="1250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2299,86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00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49,86</w:t>
            </w:r>
          </w:p>
        </w:tc>
      </w:tr>
      <w:tr>
        <w:trPr>
          <w:trHeight w:val="177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4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1936,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филактика терроризма и экстремизма на территории муниципального образования «Свободинский сельсовет» Золотухинского района Курской области на 2017-2020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2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2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790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790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188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11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77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4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2140,42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364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2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1 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635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35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19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25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7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4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361,15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33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192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84  от 16 .09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9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1" w:type="dxa"/>
        <w:jc w:val="left"/>
        <w:tblInd w:w="-11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849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26167,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1236,80</w:t>
            </w:r>
          </w:p>
        </w:tc>
      </w:tr>
      <w:tr>
        <w:trPr>
          <w:trHeight w:val="1250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2299,86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ободинском сельсовете Золотухинского района Курской 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00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49,86</w:t>
            </w:r>
          </w:p>
        </w:tc>
      </w:tr>
      <w:tr>
        <w:trPr>
          <w:trHeight w:val="177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44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1936,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филактика терроризма и экстремизма на территории муниципального образования «Свободинский сельсовет» Золотухинского района Курской области на 2017-2020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2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2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790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790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188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11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77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4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214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364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2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1 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635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35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19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25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7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4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361,15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33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192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84 от 16 .09. 2019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992"/>
        <w:gridCol w:w="1843"/>
      </w:tblGrid>
      <w:tr>
        <w:trPr>
          <w:trHeight w:val="106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26167,40</w:t>
            </w:r>
          </w:p>
        </w:tc>
      </w:tr>
      <w:tr>
        <w:trPr>
          <w:trHeight w:val="1863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563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25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77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4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4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361,15</w:t>
            </w:r>
          </w:p>
        </w:tc>
      </w:tr>
      <w:tr>
        <w:trPr>
          <w:trHeight w:val="194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spacing w:lineRule="auto" w:line="2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1,1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20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 Свободинском сельсовете  Золотухинского района Курской  области  на 2015 - 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терроризма и экстремизма на территории муниципального образования «Свободинский сельсовет» на 2017-2020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004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004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004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44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6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2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2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384,9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384,9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188,3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1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77,3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9-30T14:44:00Z</cp:lastPrinted>
  <dcterms:modified xsi:type="dcterms:W3CDTF">2019-10-02T09:04:00Z</dcterms:modified>
  <cp:revision>695</cp:revision>
  <dc:subject/>
  <dc:title>                                                                                                                              </dc:title>
</cp:coreProperties>
</file>