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right="8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апреля 2017 г. № 8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8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8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85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ринятии осуществления части полномочий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85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 вопросу местного значения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276" w:before="317" w:after="0"/>
        <w:ind w:left="34" w:right="2" w:firstLine="61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6 октября 2003 г. № 131</w:t>
      </w:r>
      <w:r>
        <w:rPr>
          <w:rFonts w:cs="Arial" w:ascii="Arial" w:hAnsi="Arial"/>
          <w:smallCaps/>
          <w:sz w:val="24"/>
          <w:szCs w:val="24"/>
        </w:rPr>
        <w:t xml:space="preserve">-ФЗ </w:t>
      </w:r>
      <w:r>
        <w:rPr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, Уставом муниципального района «Золотухинский район» Курской области Собрание депутатов Свободинского сельсовета Золотухинского района Курской области РЕШИЛО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Администрации Свободинского сельсовета Золотухинского района Курской области принять </w:t>
      </w:r>
      <w:r>
        <w:rPr>
          <w:rFonts w:cs="Arial" w:ascii="Arial" w:hAnsi="Arial"/>
          <w:bCs/>
          <w:sz w:val="24"/>
          <w:szCs w:val="24"/>
        </w:rPr>
        <w:t xml:space="preserve">на период с 01.05.2017 года по 31.12.2017 года от Администрации Золотухинского района </w:t>
      </w:r>
      <w:r>
        <w:rPr>
          <w:rFonts w:cs="Arial" w:ascii="Arial" w:hAnsi="Arial"/>
          <w:sz w:val="24"/>
          <w:szCs w:val="24"/>
        </w:rPr>
        <w:t>Курской области осуществление части своих полномочий по вопросу местного значения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shd w:fill="FFFFFF" w:val="clear"/>
        <w:spacing w:lineRule="auto" w:line="276"/>
        <w:ind w:lef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spacing w:lineRule="exact" w:line="322" w:before="110" w:after="0"/>
        <w:ind w:lef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110" w:after="0"/>
        <w:ind w:lef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110" w:after="0"/>
        <w:ind w:lef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110" w:after="0"/>
        <w:ind w:lef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Глава Свободинского сельсовета                    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pacing w:val="-1"/>
          <w:sz w:val="24"/>
          <w:szCs w:val="24"/>
        </w:rPr>
        <w:t>Е. А. Албегонова</w:t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D6F86DEECF20E8D928313C7C73A0F392151EE947A4B3B36844714CFC9FA10798CC0E587zFX0K" TargetMode="External"/><Relationship Id="rId3" Type="http://schemas.openxmlformats.org/officeDocument/2006/relationships/hyperlink" Target="consultantplus://offline/ref=48ED6F86DEECF20E8D928313C7C73A0F392151EE947A4B3B36844714CFzCX9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1:00Z</dcterms:created>
  <dc:creator>я</dc:creator>
  <dc:description/>
  <cp:keywords/>
  <dc:language>en-US</dc:language>
  <cp:lastModifiedBy>User</cp:lastModifiedBy>
  <cp:lastPrinted>2017-04-20T11:22:00Z</cp:lastPrinted>
  <dcterms:modified xsi:type="dcterms:W3CDTF">2017-04-28T10:51:00Z</dcterms:modified>
  <cp:revision>28</cp:revision>
  <dc:subject/>
  <dc:title/>
</cp:coreProperties>
</file>