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ОБОДИН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ОЛОТУХ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 2019 г. № 9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инского сельсовета Золотухинского района Курской области от 28.09.2015 N 21 "О налоге на имущество физических лиц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е с Федеральным законом от 29 сентября 2019 года № 321-ФЗ «О внесении изменений в часть вторую Налогового кодекса  Российской Федерации», Собрание  депутатов Свободинского  сельсовета  Золотухинского  района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 Из текста решения исключить слова «предоставленных» и «дачног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В соответствии с законом от 29 сентября 2019 года № 321-ФЗ «О внесении изменений в часть вторую Налогового кодекса  Российской Федерации», настоящее решение вступает в силу со дня его  официального опубликования  и распространяется на правоотношения, связанные с исчислением налога на имущество физических лиц с 29 октября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tabs>
          <w:tab w:val="clear" w:pos="708"/>
          <w:tab w:val="left" w:pos="1036" w:leader="none"/>
        </w:tabs>
        <w:spacing w:lineRule="exact" w:line="482"/>
        <w:ind w:right="2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 Собрания депутатов                                   В.Е. Никитин</w:t>
      </w:r>
    </w:p>
    <w:p>
      <w:pPr>
        <w:pStyle w:val="Bodytext21"/>
        <w:tabs>
          <w:tab w:val="clear" w:pos="708"/>
          <w:tab w:val="left" w:pos="1036" w:leader="none"/>
        </w:tabs>
        <w:spacing w:lineRule="exact" w:line="482"/>
        <w:ind w:right="2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Bodytext21"/>
        <w:tabs>
          <w:tab w:val="clear" w:pos="708"/>
          <w:tab w:val="left" w:pos="1036" w:leader="none"/>
        </w:tabs>
        <w:spacing w:lineRule="exact" w:line="482"/>
        <w:ind w:right="2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Свободинского сельсовета                                          Е.А. Албегоно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18-11-06T15:22:00Z</cp:lastPrinted>
  <dcterms:modified xsi:type="dcterms:W3CDTF">2019-12-31T07:41:00Z</dcterms:modified>
  <cp:revision>102</cp:revision>
  <dc:subject/>
  <dc:title>                                                                                                                              </dc:title>
</cp:coreProperties>
</file>