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ВОБОДИ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 » декабря  2018 г.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Свободинского сельсовета Золотух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>на 2019 и плановый период 2020 и 2021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Свободинского сельсовета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Свободинском сельсовете Золотухинского района Курской области Собрание депутатов Свободинского сельсовета  Золотухинского района решил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Свободинского сельсовета Золотухинского района Курской области (далее по тексту – бюджет Свободинского сельсовета)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 Свободинского 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19054,60 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вободинского сельсовета в сумме 7131748,10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Свободинского 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2693,5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вободинского сельсовета           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Свободинского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493808,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436487,0</w:t>
      </w:r>
      <w:r>
        <w:rPr>
          <w:rFonts w:cs="Times New Roman" w:ascii="Times New Roman" w:hAnsi="Times New Roman"/>
          <w:sz w:val="28"/>
          <w:szCs w:val="28"/>
        </w:rPr>
        <w:t xml:space="preserve">  рублей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вободинского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808507,7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753493,60</w:t>
      </w:r>
      <w:r>
        <w:rPr>
          <w:rFonts w:cs="Times New Roman" w:ascii="Times New Roman" w:hAnsi="Times New Roman"/>
          <w:sz w:val="28"/>
          <w:szCs w:val="28"/>
        </w:rPr>
        <w:t xml:space="preserve">  рубле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вободинского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4699,70 </w:t>
      </w:r>
      <w:r>
        <w:rPr>
          <w:rFonts w:cs="Times New Roman" w:ascii="Times New Roman" w:hAnsi="Times New Roman"/>
          <w:sz w:val="28"/>
          <w:szCs w:val="28"/>
        </w:rPr>
        <w:t>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7006,6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. Установить источники финансирования дефицита бюджета Свободинского сельсов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4. Установить источники финансирования дефицита бюджета Свободинского сельсове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ы согласно приложения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еречень главных администраторов доходов бюджета Свободи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Свободи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твердить </w:t>
      </w:r>
      <w:r>
        <w:rPr>
          <w:bCs/>
          <w:sz w:val="28"/>
          <w:szCs w:val="28"/>
        </w:rPr>
        <w:t>прогнозируемое поступление</w:t>
      </w:r>
      <w:r>
        <w:rPr>
          <w:sz w:val="28"/>
          <w:szCs w:val="28"/>
        </w:rPr>
        <w:t xml:space="preserve"> доходов в бюджет Свободинского сельсовета в 2019 году согласно приложению №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прогнозируемое поступление</w:t>
      </w:r>
      <w:r>
        <w:rPr>
          <w:sz w:val="28"/>
          <w:szCs w:val="28"/>
        </w:rPr>
        <w:t xml:space="preserve"> доходов в бюджет Свободинского сельсовета на 2020 и 2021 годы согласно приложению № 6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 xml:space="preserve"> Установить, что доходы бюджета Свободинского сельсов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  <w:lang w:val="en-US"/>
        </w:rPr>
        <w:t>и на плановый период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 xml:space="preserve"> формируются за счет доходов 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вобо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Свободинского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Установить, что в 2019 году невыясненные поступления, зачисленные в бюджет </w:t>
      </w:r>
      <w:r>
        <w:rPr>
          <w:sz w:val="28"/>
          <w:szCs w:val="28"/>
          <w:lang w:val="en-US"/>
        </w:rPr>
        <w:t>Свободинского сельсовета</w:t>
      </w:r>
      <w:r>
        <w:rPr>
          <w:sz w:val="28"/>
          <w:szCs w:val="28"/>
        </w:rPr>
        <w:t xml:space="preserve"> до 1 января 2016 года и по которым по состоянию на 1 января 2019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бюджета</w:t>
      </w:r>
      <w:r>
        <w:rPr>
          <w:sz w:val="28"/>
          <w:szCs w:val="28"/>
          <w:lang w:val="en-US"/>
        </w:rPr>
        <w:t xml:space="preserve"> Свободин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Свобо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 Утвердить 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видам расходов классификации расходов бюджета Свободинского сельсов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lang w:val="en-US"/>
        </w:rPr>
        <w:t>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.  Утвердить ведомственную структуру расходов бюджета Свободинского сельсове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 xml:space="preserve">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плановый пери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юдже</w:t>
      </w:r>
      <w:r>
        <w:rPr>
          <w:sz w:val="28"/>
          <w:szCs w:val="28"/>
        </w:rPr>
        <w:t>тные</w:t>
      </w:r>
      <w:r>
        <w:rPr>
          <w:sz w:val="28"/>
          <w:szCs w:val="28"/>
          <w:lang w:val="en-US"/>
        </w:rPr>
        <w:t xml:space="preserve"> ассигн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на исполнение публичных нормативных обязательств </w:t>
      </w:r>
      <w:r>
        <w:rPr>
          <w:sz w:val="28"/>
          <w:szCs w:val="28"/>
        </w:rPr>
        <w:t>в  бюджете Свободинского сельсовета на 2019 год и на плановый период 2020 и 2021 годов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rFonts w:cs="Courier New" w:ascii="Courier New" w:hAnsi="Courier New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резервного фонда Администрации Свободинского сельсове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 год</w:t>
      </w:r>
      <w:r>
        <w:rPr>
          <w:sz w:val="28"/>
          <w:szCs w:val="28"/>
          <w:lang w:val="en-US"/>
        </w:rPr>
        <w:t xml:space="preserve"> в сумме 5000,0</w:t>
      </w:r>
      <w:r>
        <w:rPr>
          <w:sz w:val="28"/>
          <w:szCs w:val="28"/>
        </w:rPr>
        <w:t xml:space="preserve"> рублей; на 2020 год в сумме 5000,0 рублей; на 2021 год в сумме 5000,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Остатки средств  местного бюджета  по состоянию на 1 января 2019 года на счете бюджета Свободинского сельсовета Золотухинского района Курской области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19 году на те же цели в качестве дополнительного источника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Установить, что остатки средств бюджета Свободинского сельсовета на 01 января 2018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  <w:br/>
        <w:t xml:space="preserve">     21. Установить дополнительные основания для внесения изменений в сводную бюджетную роспись бюджета Свободинского сельсовета Золотухинского района Курской области без внесения изменений в настоящее Решение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я, муниципальных учреждений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установленных статьей 136 Бюджетного кодекса Российской Федерации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 Свободинского сельсовета, между  разделами, подразделами, целевыми статьями, видами расходов классификации расходов бюджета в случае принятия  Главой Свободинского сельсовета  решений о сокращении численности работников этих муниципальных органов;</w:t>
      </w:r>
    </w:p>
    <w:p>
      <w:pPr>
        <w:pStyle w:val="Normal"/>
        <w:ind w:firstLine="2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зменения  бюджетной классификации Министерством финансов Российской Федерации и комитетом финансов Курской области.</w:t>
      </w:r>
    </w:p>
    <w:p>
      <w:pPr>
        <w:pStyle w:val="Normal"/>
        <w:ind w:firstLine="2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2. Установить, что получатель средств бюджета Свободин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Предоставить право Администрации Свободинского сельсовета Золотухинского района Курской области определить перечень приоритетных расходов бюджета Свободинского сельсовета, подлежащих финансированию в первоочередном по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Органы местного самоуправления </w:t>
      </w:r>
      <w:r>
        <w:rPr>
          <w:sz w:val="28"/>
          <w:szCs w:val="28"/>
        </w:rPr>
        <w:t xml:space="preserve">муниципального образования «Свободинский сельсовет» Золотухинского района </w:t>
      </w:r>
      <w:r>
        <w:rPr>
          <w:sz w:val="28"/>
          <w:szCs w:val="28"/>
          <w:lang w:val="en-US"/>
        </w:rPr>
        <w:t xml:space="preserve">  не вправе принимать решения, приводящие к увеличению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численности муниципальных  служащих </w:t>
      </w:r>
      <w:r>
        <w:rPr>
          <w:sz w:val="28"/>
          <w:szCs w:val="28"/>
        </w:rPr>
        <w:t>Администрации Свободинского сельсовета</w:t>
      </w:r>
      <w:r>
        <w:rPr>
          <w:sz w:val="28"/>
          <w:szCs w:val="28"/>
          <w:lang w:val="en-US"/>
        </w:rPr>
        <w:t xml:space="preserve">  и работников муниципальных казенных учреждений, а  также расходов на их 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с 1 октября 2019 года размер денежного вознаграждения главы Свободинского сельсовета Золотухинского района, окладов месячного денежного содержания муниципальных служащих Администрации Свободинского сельсовета Золотухин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 году на 1,043 в 2020 году на 1,038 , в 2021 году на 1,0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  В случае если законодательные и иные нормативные правовые акты муниципального образования «Свободинский сельсовет», устанавливающие бюджетные обязательства, реализация которых обеспечивается из средств бюджета Свободинского сельсовета, противоречат настоящему Решению, применяется данное 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 Законодательные и иные нормативные правовые акты муниципального образования «Свободинский сельсовет», влекущие дополнительные расходы за счет средств бюджета Свободинского сельсовета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Свободинского сельсовета и (или) при сокращении бюджетных ассигнований по отдельным статьям расходов бюджета Свободинского сельсов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Предоставить Администрации Свободинского сельсовета право управлять муниципальным долгом Свобо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Установить предельный объем муниципального долга на 2019 год в сумме 1563468,00  рублей, на 2020 год в сумме 1573499,00  рублей, на 2021 год в сумме 1585033,00 руб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Установить верхний предел муниципального долга муниципального образования «Свободинский сельсовет»:  на 1 января 2020 года в сумме 312693,50 рублей 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1 года в сумме 314699,7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2 года в сумме 317006,60 рублей, в том числе по муниципальным  гарантиям –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  <w:u w:val="singl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Свободинский сельсовет» на 2019 год согласно приложению N 13 к настоящему решению и </w:t>
      </w:r>
      <w:hyperlink r:id="rId3">
        <w:r>
          <w:rPr>
            <w:rStyle w:val="InternetLink"/>
            <w:sz w:val="28"/>
            <w:szCs w:val="28"/>
            <w:u w:val="singl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Свободинский сельсовет» на плановый период 2020 и 2021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 Утвердить </w:t>
      </w:r>
      <w:hyperlink r:id="rId4">
        <w:r>
          <w:rPr>
            <w:rStyle w:val="InternetLink"/>
            <w:sz w:val="28"/>
            <w:szCs w:val="28"/>
            <w:u w:val="singl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муниципального образования «Свободинский сельсовет» на 2019 год согласно приложению N 15 к настоящему решению и </w:t>
      </w:r>
      <w:hyperlink r:id="rId5">
        <w:r>
          <w:rPr>
            <w:rStyle w:val="InternetLink"/>
            <w:sz w:val="28"/>
            <w:szCs w:val="28"/>
            <w:u w:val="singl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орода Курска на плановый период 2020 и 2021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Разрешить Администрации Свободин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 данного имущества в пределах средств, предусмотренных в бюджете Свободинского сельсовета на 20119-2021 годы на эти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 Администрация Свободинского сельсовета в 2019 году и в плановом периоде 2020 и 2021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Свободинский сельсов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Свободинского сельсовета и погаш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.  Настоящее Решение  вступает в силу с 1 января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года и подлежит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В.Е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     Е.А.Албегоно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/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905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905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9054,6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19054,6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748,1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748,1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748,1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748,1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2693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вободинского сельсовета Золотухинского района Курской области на 2020 и 2021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976"/>
        <w:gridCol w:w="1559"/>
        <w:gridCol w:w="1552"/>
      </w:tblGrid>
      <w:tr>
        <w:trPr>
          <w:trHeight w:val="12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6,6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6487,0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6487,00</w:t>
            </w:r>
          </w:p>
        </w:tc>
      </w:tr>
      <w:tr>
        <w:trPr>
          <w:trHeight w:val="11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6487,0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93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6487,0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5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493,60</w:t>
            </w:r>
          </w:p>
        </w:tc>
      </w:tr>
      <w:tr>
        <w:trPr>
          <w:trHeight w:val="113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-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4699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7006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ind w:left="360" w:hanging="36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Свободинского сельсовета Золотухин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Свободинского сельсовет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</w:t>
            </w:r>
            <w:hyperlink r:id="rId6" w:tgtFrame="_blank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7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9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1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7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2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5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540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 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8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2112604/1/" \l "block_2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бюджетного законодательства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20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://base.garant.ru/70353464/1/" \l "block_2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законодательства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4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2050 10 0000 14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60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8 052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5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2 2555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 19 05000 10 0000 </w:t>
            </w: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инского сельсовета Золоту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вобод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9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26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1971 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715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69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07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87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9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ейся в собственности сельских поселений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92119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1920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4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5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5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966,60 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966,60 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966,60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19054,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и 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559"/>
        <w:gridCol w:w="1276"/>
      </w:tblGrid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1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46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7006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4429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1 01 02000 01 00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442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1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6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69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07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8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874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8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8744</w:t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961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8</w:t>
            </w:r>
          </w:p>
        </w:tc>
      </w:tr>
      <w:tr>
        <w:trPr>
          <w:trHeight w:val="2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11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ейся в собственности сельских поселений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7 00000 00 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 17 05000 00 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5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 17 05050 10 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64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42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87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87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87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1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9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364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31748,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5385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52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5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31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23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35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073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73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17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717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60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35,5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и 2021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81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423"/>
        <w:gridCol w:w="426"/>
        <w:gridCol w:w="1559"/>
        <w:gridCol w:w="567"/>
        <w:gridCol w:w="992"/>
        <w:gridCol w:w="992"/>
        <w:gridCol w:w="992"/>
      </w:tblGrid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 2021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850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53493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46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485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26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9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5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20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0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60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0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0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 «Проведение эффективной энергосберегающей политик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00 </w:t>
            </w:r>
            <w:r>
              <w:rPr/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00 </w:t>
            </w:r>
            <w:r>
              <w:rPr/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19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7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519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427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24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15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Свободин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2019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65"/>
        <w:gridCol w:w="425"/>
        <w:gridCol w:w="426"/>
        <w:gridCol w:w="1701"/>
        <w:gridCol w:w="708"/>
        <w:gridCol w:w="1276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21549,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5742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52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1 00 0 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5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349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269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269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1182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51182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40382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8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8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332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35,5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Свободин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2020 и 2021 годы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425"/>
        <w:gridCol w:w="425"/>
        <w:gridCol w:w="425"/>
        <w:gridCol w:w="1560"/>
        <w:gridCol w:w="425"/>
        <w:gridCol w:w="1134"/>
        <w:gridCol w:w="1134"/>
      </w:tblGrid>
      <w:tr>
        <w:trPr>
          <w:trHeight w:val="255" w:hRule="atLeast"/>
        </w:trPr>
        <w:tc>
          <w:tcPr>
            <w:tcW w:w="4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840" w:hRule="atLeast"/>
        </w:trPr>
        <w:tc>
          <w:tcPr>
            <w:tcW w:w="4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 2021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8507,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53493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4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4857,60</w:t>
            </w:r>
          </w:p>
        </w:tc>
      </w:tr>
      <w:tr>
        <w:trPr>
          <w:trHeight w:val="1250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267,60</w:t>
            </w:r>
          </w:p>
        </w:tc>
      </w:tr>
      <w:tr>
        <w:trPr>
          <w:trHeight w:val="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09 1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80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0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017,60</w:t>
            </w:r>
          </w:p>
        </w:tc>
      </w:tr>
      <w:tr>
        <w:trPr>
          <w:trHeight w:val="177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9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5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6 0 00 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2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20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0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0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0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1 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 «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00 </w:t>
            </w:r>
            <w:r>
              <w:rPr/>
              <w:t>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00 </w:t>
            </w:r>
            <w:r>
              <w:rPr/>
              <w:t>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00 </w:t>
            </w:r>
            <w:r>
              <w:rPr/>
              <w:t>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 00 </w:t>
            </w:r>
            <w:r>
              <w:rPr/>
              <w:t>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00 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19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711</w:t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9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2711</w:t>
            </w:r>
          </w:p>
        </w:tc>
      </w:tr>
      <w:tr>
        <w:trPr>
          <w:trHeight w:val="199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24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1502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2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3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 в муниципальном образовании «Свободинский сельсовет» Золотухинского района Курской области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92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748,10</w:t>
            </w:r>
          </w:p>
        </w:tc>
      </w:tr>
      <w:tr>
        <w:trPr>
          <w:trHeight w:val="2371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.</w:t>
            </w:r>
            <w:r>
              <w:rPr/>
              <w:tab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64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35,50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5,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2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30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9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245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45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33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733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0 и 2021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1559"/>
        <w:gridCol w:w="567"/>
        <w:gridCol w:w="1276"/>
        <w:gridCol w:w="1276"/>
      </w:tblGrid>
      <w:tr>
        <w:trPr>
          <w:trHeight w:val="270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780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5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53493,6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/>
              <w:tab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4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4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02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942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54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8 3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</w:t>
            </w:r>
          </w:p>
        </w:tc>
      </w:tr>
      <w:tr>
        <w:trPr>
          <w:trHeight w:val="18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9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3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0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17,60</w:t>
            </w:r>
          </w:p>
        </w:tc>
      </w:tr>
      <w:tr>
        <w:trPr>
          <w:trHeight w:val="13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77 0  00 000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636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36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90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90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5" w:hanging="0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9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3,5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3,50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9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3,5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3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5" w:hanging="0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2020 и 20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268"/>
        <w:gridCol w:w="1701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0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6,6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6,60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701"/>
        <w:gridCol w:w="1701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0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1 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инского сельсовета Золотухинского района 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 в 2019 году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1620"/>
        <w:gridCol w:w="1620"/>
        <w:gridCol w:w="180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76"/>
      </w:tblGrid>
      <w:tr>
        <w:trPr>
          <w:trHeight w:val="146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2280" w:leader="none"/>
                <w:tab w:val="left" w:pos="279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9 год 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 2018 года № 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инского сельсовета Золотухи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9 и 2020  год</w:t>
      </w:r>
      <w:r>
        <w:rPr/>
        <w:t>ах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1620"/>
        <w:gridCol w:w="1620"/>
        <w:gridCol w:w="180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20 и 202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902"/>
        <w:gridCol w:w="3902"/>
      </w:tblGrid>
      <w:tr>
        <w:trPr>
          <w:trHeight w:val="14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0 году, рубле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</w:tr>
      <w:tr>
        <w:trPr>
          <w:trHeight w:val="7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2280" w:leader="none"/>
                <w:tab w:val="left" w:pos="279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E6A76A227E04526E352E4864631B9DCBBB88DD1606D7197D51974AE93B81934896w6A6I" TargetMode="External"/><Relationship Id="rId3" Type="http://schemas.openxmlformats.org/officeDocument/2006/relationships/hyperlink" Target="consultantplus://offline/ref=8ED7E60B360FD343B3B9E6A76A227E04526E352E4864631B9DCBBB88DD1606D7197D51974AE93B81934991w6A1I" TargetMode="External"/><Relationship Id="rId4" Type="http://schemas.openxmlformats.org/officeDocument/2006/relationships/hyperlink" Target="consultantplus://offline/ref=8ED7E60B360FD343B3B9E6A76A227E04526E352E4864631B9DCBBB88DD1606D7197D51974AE93B81934995w6A0I" TargetMode="External"/><Relationship Id="rId5" Type="http://schemas.openxmlformats.org/officeDocument/2006/relationships/hyperlink" Target="consultantplus://offline/ref=8ED7E60B360FD343B3B9E6A76A227E04526E352E4864631B9DCBBB88DD1606D7197D51974AE93B81934994w6A4I" TargetMode="External"/><Relationship Id="rId6" Type="http://schemas.openxmlformats.org/officeDocument/2006/relationships/hyperlink" Target="http://incity.ru/" TargetMode="External"/><Relationship Id="rId7" Type="http://schemas.openxmlformats.org/officeDocument/2006/relationships/hyperlink" Target="http://incity.ru/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hyperlink" Target="http://incity.ru/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yperlink" Target="http://incity.ru/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68B05322DA1BBA42282C9440EEF08E6CC43400635U6VBM" TargetMode="External"/><Relationship Id="rId26" Type="http://schemas.openxmlformats.org/officeDocument/2006/relationships/hyperlink" Target="consultantplus://offline/ref=C6EF3AE28B6C46D1117CBBA251A07B11C6C7C5768D67618A03322DA1BBA42282C9440EEF08E6CC43400635U6VAM" TargetMode="External"/><Relationship Id="rId27" Type="http://schemas.openxmlformats.org/officeDocument/2006/relationships/hyperlink" Target="consultantplus://offline/ref=810459C1757A0B7F628A11FD35C812F7969F58D4ED1690B1651296DD07D6CC655BA737E8C3F7E48F5D7BB37DOCK" TargetMode="External"/><Relationship Id="rId28" Type="http://schemas.openxmlformats.org/officeDocument/2006/relationships/hyperlink" Target="consultantplus://offline/ref=810459C1757A0B7F628A11FD35C812F7969F58D4ED1690B1651296DD07D6CC655BA737E8C3F7E48F5D7BB37DOCK" TargetMode="External"/><Relationship Id="rId29" Type="http://schemas.openxmlformats.org/officeDocument/2006/relationships/hyperlink" Target="consultantplus://offline/ref=C6EF3AE28B6C46D1117CBBA251A07B11C6C7C5768D67668B05322DA1BBA42282C9440EEF08E6CC43400635U6VBM" TargetMode="External"/><Relationship Id="rId30" Type="http://schemas.openxmlformats.org/officeDocument/2006/relationships/hyperlink" Target="consultantplus://offline/ref=C6EF3AE28B6C46D1117CBBA251A07B11C6C7C5768D67618A03322DA1BBA42282C9440EEF08E6CC43400635U6VAM" TargetMode="External"/><Relationship Id="rId31" Type="http://schemas.openxmlformats.org/officeDocument/2006/relationships/hyperlink" Target="consultantplus://offline/ref=810459C1757A0B7F628A11FD35C812F7969F58D4ED1690B1651296DD07D6CC655BA737E8C3F7E48F5D7BB37DOCK" TargetMode="External"/><Relationship Id="rId32" Type="http://schemas.openxmlformats.org/officeDocument/2006/relationships/hyperlink" Target="consultantplus://offline/ref=C6EF3AE28B6C46D1117CBBA251A07B11C6C7C5768D67668B05322DA1BBA42282C9440EEF08E6CC43400635U6VBM" TargetMode="External"/><Relationship Id="rId33" Type="http://schemas.openxmlformats.org/officeDocument/2006/relationships/hyperlink" Target="consultantplus://offline/ref=C6EF3AE28B6C46D1117CBBA251A07B11C6C7C5768D67618A03322DA1BBA42282C9440EEF08E6CC43400635U6VA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18-12-20T13:52:00Z</cp:lastPrinted>
  <dcterms:modified xsi:type="dcterms:W3CDTF">2018-12-20T12:16:00Z</dcterms:modified>
  <cp:revision>331</cp:revision>
  <dc:subject/>
  <dc:title>                                                                                                                              </dc:title>
</cp:coreProperties>
</file>