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5» августа 2019 г. № 8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10386503,90 рубл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общий объем расходов бюджета Свободинского сельсовета в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умме</w:t>
      </w:r>
      <w:r>
        <w:rPr>
          <w:rFonts w:cs="Arial" w:ascii="Arial" w:hAnsi="Arial"/>
        </w:rPr>
        <w:t xml:space="preserve"> 10699197,4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текстовой части Ре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 1, 5, 7, 9, 11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августа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в редакции решения №81  от 05 .08. 2019 г.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15149,8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86503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86503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86503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86503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9919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197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197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197,4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2693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в редакции решения №81  от 05 .08. 2019 г.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275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5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69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07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795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snapToGrid w:val="false"/>
                    <w:ind w:left="-1110" w:firstLine="1110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675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09228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9228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804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5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5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31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51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86503,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в редакции решения №81  от 05 .08. 2019 г.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99197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29967,6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229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004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84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6936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2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1188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01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4377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7001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51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2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1. «</w:t>
            </w:r>
            <w:r>
              <w:rPr/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1 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2638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364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9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72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18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в редакции решения №81  от 05 .08. 2019 г.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боди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19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11" w:type="dxa"/>
        <w:jc w:val="left"/>
        <w:tblInd w:w="-1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99197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29967,6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229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2004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84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6936,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2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1188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01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4377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7001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51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2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1. «</w:t>
            </w:r>
            <w:r>
              <w:rPr/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1 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2638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364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9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72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18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в редакции решения №81  от 05 .08. 2019 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9197,40</w:t>
            </w:r>
          </w:p>
        </w:tc>
      </w:tr>
      <w:tr>
        <w:trPr>
          <w:trHeight w:val="2371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6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/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64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2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18,15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8,1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88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20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b/>
              </w:rPr>
              <w:t>Муниципальная программа «Профилактика терроризма и экстремизма на территории муниципального образования «Свободинский сельсовет» на 2017-2020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1. «</w:t>
            </w:r>
            <w:r>
              <w:rPr/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1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4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2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2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384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384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188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1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4377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9-08-01T11:16:00Z</cp:lastPrinted>
  <dcterms:modified xsi:type="dcterms:W3CDTF">2019-09-27T12:01:00Z</dcterms:modified>
  <cp:revision>656</cp:revision>
  <dc:subject/>
  <dc:title>                                                                                                                              </dc:title>
</cp:coreProperties>
</file>