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УТВЕРЖДЕНА: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становлением Администрации Свободинского сельсовета                     </w:t>
      </w:r>
      <w:r>
        <w:rPr>
          <w:rFonts w:cs="Arial" w:ascii="Arial" w:hAnsi="Arial"/>
          <w:sz w:val="24"/>
          <w:szCs w:val="24"/>
        </w:rPr>
        <w:t>от 31 декабря 2014 г. № 98</w:t>
      </w:r>
      <w:r>
        <w:rPr>
          <w:rFonts w:cs="Arial" w:ascii="Arial" w:hAnsi="Arial"/>
          <w:sz w:val="24"/>
          <w:szCs w:val="24"/>
          <w:lang w:eastAsia="en-US"/>
        </w:rPr>
        <w:t xml:space="preserve">,                            </w:t>
      </w:r>
      <w:r>
        <w:rPr>
          <w:rFonts w:cs="Arial" w:ascii="Arial" w:hAnsi="Arial"/>
          <w:sz w:val="24"/>
          <w:szCs w:val="24"/>
        </w:rPr>
        <w:t>в редакции от 10 ноября 2015г. № 260,                  в редакции от 21 ноября 2016 г. № 381, в редакции от 26 декабря 2016г. № 454, в редакции от 30 мая 2017 г. № 111,       в редакции от 02 октября 2017 г. № 233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623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одекс Российской Федерации, Федеральный закон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  от 01.11.2013 г. №7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инятия решений о разработке муниципальных целевых программ Свободинского сельсовета Золотухинского района Курской области, их формирования, реализации и проведения оценки эффективности»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, МКУК «Центральный Свободинский Дом культуры», МКУК «Никулин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одпрограмма «Наследие» муниципальной программы «Развитие культуры на территории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 на 2015-2019 годы» (подпрограмма не требует раз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27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» Золотухи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19 годы</w:t>
            </w:r>
          </w:p>
        </w:tc>
      </w:tr>
      <w:tr>
        <w:trPr>
          <w:trHeight w:val="44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Золотухи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8863,27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  187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-   1910,31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  2319,462 тыс.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  1378,2 тыс.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  1378,2 тыс.  руб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учреждения культуры муниципального образования «Свободинский сельсовет» Золотухи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3 г. отрасль культуры на территории муниципального образования включает 3 учреждения. Численность работающих в указанной сфере составляет 18 челове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руктур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расли культуры муниципального образования «</w:t>
      </w:r>
      <w:r>
        <w:rPr>
          <w:rFonts w:cs="Arial" w:ascii="Arial" w:hAnsi="Arial"/>
          <w:b/>
          <w:sz w:val="32"/>
          <w:szCs w:val="32"/>
        </w:rPr>
        <w:t>Свободински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Золотухинского района Курской области по состоянию на 01.01.2013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430"/>
      </w:tblGrid>
      <w:tr>
        <w:trPr>
          <w:trHeight w:val="526" w:hRule="atLeast"/>
          <w:cantSplit w:val="true"/>
        </w:trPr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</w:tr>
      <w:tr>
        <w:trPr>
          <w:trHeight w:val="526" w:hRule="atLeast"/>
        </w:trPr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(юридические лиц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государственной политики в сфере реализации муниципальной целев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12.1994 г. №78-ФЗ «О библиотечном дел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.03.2004 г. № 9-ЗКО «О культур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1.03.2004 г. № 6-ЗКО «О библиотечном деле Ку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2.2. Цел</w:t>
      </w:r>
      <w:r>
        <w:rPr>
          <w:rFonts w:cs="Arial" w:ascii="Arial" w:hAnsi="Arial"/>
          <w:b/>
          <w:bCs/>
          <w:iCs/>
          <w:sz w:val="28"/>
          <w:szCs w:val="28"/>
        </w:rPr>
        <w:t>ь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рганов власти области </w:t>
      </w:r>
      <w:r>
        <w:rPr>
          <w:rFonts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 муниципальных услуг (выполнение работ) в сфере культуры, в которых будут задействованы МКУК «Свободинская центральная сельская библиотека» , МКУК «Центральный Свободинский ДК» и МКУК «Никулинский Д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р муниципальной поддержки творческих инициатив населения, молодых 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задача включает в себя 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этой</w:t>
      </w:r>
      <w:r>
        <w:rPr>
          <w:rFonts w:cs="Arial" w:ascii="Arial" w:hAnsi="Arial"/>
          <w:sz w:val="24"/>
          <w:szCs w:val="24"/>
          <w:lang w:eastAsia="en-US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шение указанных задач и достижение главной цел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позволит к 2017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крепление единого культурног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Arial" w:ascii="Arial" w:hAnsi="Arial"/>
          <w:sz w:val="24"/>
          <w:szCs w:val="24"/>
        </w:rPr>
        <w:t xml:space="preserve">инвалидов </w:t>
      </w:r>
      <w:r>
        <w:rPr>
          <w:rFonts w:cs="Arial" w:ascii="Arial" w:hAnsi="Arial"/>
          <w:sz w:val="24"/>
          <w:szCs w:val="24"/>
          <w:lang w:eastAsia="en-US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довлетворение потребностей различных категорий граждан муниципального образования «Свободинский сельсовет» Золотухи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отраслью, 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истема показателей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включает взаимодополняющие друг друга индикаторы и цели указанные в </w:t>
      </w:r>
      <w:r>
        <w:rPr>
          <w:rFonts w:cs="Arial" w:ascii="Arial" w:hAnsi="Arial"/>
          <w:sz w:val="24"/>
          <w:szCs w:val="24"/>
        </w:rPr>
        <w:t>Программе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став показателей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ь 1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казатель демонстрирует создание условий для вовлечения жителей м. Свобода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(библиотекой, учреждением культурно-досугового тип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Это позволит жителям м. Свобода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казатель 2. «Удельный вес населения муниципального образования «</w:t>
      </w:r>
      <w:r>
        <w:rPr>
          <w:rFonts w:cs="Arial" w:ascii="Arial" w:hAnsi="Arial"/>
          <w:sz w:val="24"/>
          <w:szCs w:val="24"/>
        </w:rPr>
        <w:t>Свободински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» Золотухи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казатель 3.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2.4. Сроки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и этапы реализации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государствен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ализация Программы будет осуществляться одним этапом с 2014 по 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0" w:name="Раздел_03_Обобщ_хка_ОМ_и_ВЦП"/>
      <w:r>
        <w:rPr>
          <w:rFonts w:cs="Arial" w:ascii="Arial" w:hAnsi="Arial"/>
          <w:b/>
          <w:bCs/>
          <w:kern w:val="2"/>
          <w:sz w:val="32"/>
          <w:szCs w:val="32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lang w:eastAsia="en-US"/>
        </w:rPr>
        <w:t>Программы</w:t>
      </w:r>
      <w:r>
        <w:rPr>
          <w:rFonts w:cs="Arial" w:ascii="Arial" w:hAnsi="Arial"/>
          <w:bCs/>
          <w:sz w:val="24"/>
          <w:szCs w:val="24"/>
        </w:rPr>
        <w:t xml:space="preserve"> предполагается реализация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и развитие творческого потенциала муниципального образования «</w:t>
      </w:r>
      <w:r>
        <w:rPr>
          <w:rFonts w:cs="Arial" w:ascii="Arial" w:hAnsi="Arial"/>
          <w:sz w:val="24"/>
          <w:szCs w:val="24"/>
        </w:rPr>
        <w:t>Свободинский</w:t>
      </w:r>
      <w:r>
        <w:rPr>
          <w:rFonts w:cs="Arial" w:ascii="Arial" w:hAnsi="Arial"/>
          <w:bCs/>
          <w:sz w:val="24"/>
          <w:szCs w:val="24"/>
        </w:rPr>
        <w:t xml:space="preserve"> сельсо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инфраструктуры и системы 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Arial" w:ascii="Arial" w:hAnsi="Arial"/>
          <w:sz w:val="24"/>
          <w:szCs w:val="24"/>
          <w:lang w:eastAsia="en-US"/>
        </w:rPr>
        <w:t>Программ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  <w:lang w:eastAsia="en-US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1" w:name="Раздел_05_Прогноз_свод_пок_ГЗ"/>
      <w:r>
        <w:rPr>
          <w:rFonts w:cs="Arial" w:ascii="Arial" w:hAnsi="Arial"/>
          <w:b/>
          <w:bCs/>
          <w:kern w:val="2"/>
          <w:sz w:val="32"/>
          <w:szCs w:val="32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Свободинского сельсовета, в рамках Программы, представлен в Приложении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5.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за счет средств местного бюдже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 определен на основе прогнозных оценок расходов и составляет    8863,277  тыс. рублей,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15год – 1877,1 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16 год –1910,315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2319,462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18 год –1378,2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1378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местного бюджета на реализацию мероприятий Программы подлежит уточнению при формировании  проектов местного 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ажное значение для успешной реализаци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огут быть выделены следующие риск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рис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24"/>
          <w:szCs w:val="24"/>
        </w:rPr>
        <w:t>муниципальной п</w:t>
      </w:r>
      <w:r>
        <w:rPr>
          <w:rFonts w:cs="Arial" w:ascii="Arial" w:hAnsi="Arial"/>
          <w:sz w:val="24"/>
          <w:szCs w:val="24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24"/>
          <w:szCs w:val="24"/>
        </w:rPr>
        <w:t>муниципальной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 xml:space="preserve">Финансовые риски связаны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с </w:t>
      </w:r>
      <w:r>
        <w:rPr>
          <w:rFonts w:eastAsia="Calibri" w:cs="Arial" w:ascii="Arial" w:hAnsi="Arial"/>
          <w:sz w:val="24"/>
          <w:szCs w:val="24"/>
        </w:rPr>
        <w:t xml:space="preserve">возможным дефицитом бюджета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sz w:val="24"/>
          <w:szCs w:val="24"/>
        </w:rPr>
        <w:t>окращением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бюджетных расходов на сфер</w:t>
      </w:r>
      <w:r>
        <w:rPr>
          <w:rFonts w:eastAsia="Calibri"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</w:t>
      </w:r>
      <w:r>
        <w:rPr>
          <w:rFonts w:eastAsia="Calibri" w:cs="Arial" w:ascii="Arial" w:hAnsi="Arial"/>
          <w:sz w:val="24"/>
          <w:szCs w:val="24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</w:t>
      </w:r>
      <w:r>
        <w:rPr>
          <w:rFonts w:eastAsia="Calibri" w:cs="Arial" w:ascii="Arial" w:hAnsi="Arial"/>
          <w:sz w:val="24"/>
          <w:szCs w:val="24"/>
          <w:lang w:eastAsia="en-US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системы мониторингов реализации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ая корректировка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" w:name="Раздел_11_Мет_оц_эфф"/>
      <w:r>
        <w:rPr>
          <w:rFonts w:cs="Arial" w:ascii="Arial" w:hAnsi="Arial"/>
          <w:b/>
          <w:bCs/>
          <w:kern w:val="2"/>
          <w:sz w:val="32"/>
          <w:szCs w:val="32"/>
        </w:rPr>
        <w:t>7. Методика оценки эффективности муниципальной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280" w:after="280"/>
        <w:ind w:left="71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и библиотечного дела на новой современной основе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и количества творческих дебютов в отрасли.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вободинский сельсовет» Золотух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5-2019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, подпрограмм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1"/>
        <w:gridCol w:w="1853"/>
        <w:gridCol w:w="1134"/>
        <w:gridCol w:w="992"/>
        <w:gridCol w:w="1134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3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ансамблей,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дпрограмма «Наследие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 не требует разрабо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основных мероприятий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вободинский сельсовет» Золотух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19 годы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9"/>
        <w:gridCol w:w="2201"/>
        <w:gridCol w:w="1101"/>
        <w:gridCol w:w="1239"/>
        <w:gridCol w:w="4127"/>
        <w:gridCol w:w="2339"/>
        <w:gridCol w:w="962"/>
      </w:tblGrid>
      <w:tr>
        <w:trPr>
          <w:tblHeader w:val="true"/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показателя-мимуниципальной программы</w:t>
            </w:r>
          </w:p>
        </w:tc>
      </w:tr>
      <w:tr>
        <w:trPr>
          <w:tblHeader w:val="true"/>
          <w:trHeight w:val="1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-ния реали-зации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</w:t>
            </w:r>
          </w:p>
        </w:tc>
      </w:tr>
      <w:tr>
        <w:trPr>
          <w:trHeight w:val="23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еспечение деятельности культурно- досугов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, МКУК «Центральный Свободинский Дом культуры», МКУК «Никулинский сельский Дом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Свободинский сельсовет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в целом на реализацию программы</w:t>
            </w:r>
          </w:p>
        </w:tc>
      </w:tr>
      <w:tr>
        <w:trPr>
          <w:trHeight w:val="25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дпрограмма «Наследие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 не требует разработки</w:t>
            </w:r>
          </w:p>
        </w:tc>
      </w:tr>
      <w:tr>
        <w:trPr>
          <w:trHeight w:val="1243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дпрограмма «Управление муниципальной программой и обеспечение условий реализации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-2019 годы».</w:t>
            </w:r>
          </w:p>
        </w:tc>
      </w:tr>
      <w:tr>
        <w:trPr>
          <w:trHeight w:val="15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Свободинский сельсовет»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в целом на реализацию програ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вободинский сельсовет» Золотух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5-2019годы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233 от 02.10.2017г.)</w:t>
      </w:r>
      <w:bookmarkStart w:id="3" w:name="Таблица_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на оказание муниципальных услуг муниципальными казёнными учреждениями по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54"/>
        <w:gridCol w:w="940"/>
        <w:gridCol w:w="44"/>
        <w:gridCol w:w="103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blHeader w:val="true"/>
          <w:trHeight w:val="1364" w:hRule="atLeast"/>
        </w:trPr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391" w:hRule="atLeast"/>
        </w:trPr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blHeader w:val="true"/>
          <w:trHeight w:val="391" w:hRule="atLeast"/>
        </w:trPr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95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культурно-досуговой деятельности и народного творчества</w:t>
            </w:r>
          </w:p>
        </w:tc>
      </w:tr>
      <w:tr>
        <w:trPr>
          <w:trHeight w:val="688" w:hRule="atLeast"/>
        </w:trPr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5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88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1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,462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</w:tr>
      <w:tr>
        <w:trPr>
          <w:trHeight w:val="888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астников (посетителей) мероприятий тыс.че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на территор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вободинский сельсовет» Золотухи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19 годы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№233 от 02.10.2017г.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сурсное обеспечение реализации муниципальной целев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.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843"/>
        <w:gridCol w:w="1276"/>
        <w:gridCol w:w="1134"/>
        <w:gridCol w:w="1134"/>
        <w:gridCol w:w="1134"/>
        <w:gridCol w:w="992"/>
      </w:tblGrid>
      <w:tr>
        <w:trPr>
          <w:tblHeader w:val="true"/>
          <w:trHeight w:val="1044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141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</w:tr>
      <w:tr>
        <w:trPr>
          <w:trHeight w:val="7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</w:tr>
      <w:tr>
        <w:trPr>
          <w:trHeight w:val="776" w:hRule="atLeast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дпрограмма «Искусство» муниципальной программы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</w:tr>
      <w:tr>
        <w:trPr>
          <w:trHeight w:val="39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Содержание и обеспечение деятельности культурно- досуг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альный Свободинский Дом культуры», МКУК «Никулинский сельский Дом культуры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,46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3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Маркирован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ind w:left="709"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8:00Z</dcterms:created>
  <dc:creator>1</dc:creator>
  <dc:description/>
  <cp:keywords/>
  <dc:language>en-US</dc:language>
  <cp:lastModifiedBy>1</cp:lastModifiedBy>
  <cp:lastPrinted>2015-12-17T17:13:00Z</cp:lastPrinted>
  <dcterms:modified xsi:type="dcterms:W3CDTF">2017-10-13T08:15:00Z</dcterms:modified>
  <cp:revision>64</cp:revision>
  <dc:subject/>
  <dc:title> </dc:title>
</cp:coreProperties>
</file>