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Свободинского сельсовета  Золотухинского района  Курской области 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вободинского сельсовета  Золотухин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вободинского сельсовета  Золотухинского района  Курской области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вободинского сельсовета  Золотухинского района  Курской области  в разделе "Проекты" в информационно-коммуникационной сети "Интернет"  «03» «мая» 2018 года с указанием срока проведения независимой экспертизы до «____» «_____________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</w:t>
      </w:r>
      <w:r>
        <w:rPr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sz w:val="26"/>
          <w:szCs w:val="26"/>
          <w:lang w:eastAsia="ru-RU"/>
        </w:rPr>
        <w:t xml:space="preserve">   от 28.02.2018 г. № 4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ободинского сельсовета                                   Е.А. Албего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8-07-16T11:29:00Z</dcterms:modified>
  <cp:revision>12</cp:revision>
  <dc:subject/>
  <dc:title>                                    </dc:title>
</cp:coreProperties>
</file>