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заключение на проект административного регламента по предоставлению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услуги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далее – проект административного регламента), подготовлено </w:t>
      </w:r>
      <w:r>
        <w:rPr>
          <w:rFonts w:cs="Times New Roman" w:ascii="Times New Roman" w:hAnsi="Times New Roman"/>
          <w:sz w:val="26"/>
          <w:szCs w:val="26"/>
        </w:rPr>
        <w:t>Администрацией Свободинского сельсовета  Золотухинского района 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чиком проекта административного регламента являетс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зделе "Проекты" в информационно-коммуникационной сети "Интернет"  «03» «мая» 2018 года с указанием срока проведения независимой экспертизы до «____» «_____________» 2018 год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 подпункте </w:t>
      </w:r>
      <w:r>
        <w:rPr>
          <w:rFonts w:cs="Times New Roman" w:ascii="Times New Roman" w:hAnsi="Times New Roman"/>
          <w:color w:val="000000"/>
          <w:sz w:val="26"/>
          <w:szCs w:val="26"/>
        </w:rPr>
        <w:t>2.2.2. в первом абзаце слова «В предоставлении государственной услуги» заменить словами «В предоставлении 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ункт 2.4. дополнить абзацем следующего содержания: «Оснований для приостановления предоставления муниципальной услуги законодательством не предусмотрено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пятый: «Заявитель вправе предоставить вышеуказанны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.к. в соответствии с Правилами разработки административных регламентов, утвержденных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вободинского сельсовета  Золотухинского района 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от 28.02.2018 г. № 47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именование пунк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10. изложить в следующей редакции: «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 2.18.2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bookmarkStart w:id="0" w:name="Par0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 Особенности предоставления муниципальной услуги в электронной форм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16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утем заполнения формы запроса, размещенной на официальном сайте Администрации района в сети Интернет (далее - официальный сайт), в том числе посредством отправки через «Личный кабинет» Единого 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лучение заявления и прилагаемых к нему документов подтверждаетс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ей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Еди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1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Свободинского сельсовета                                        Е.А. Албег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0.05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3:00Z</dcterms:created>
  <dc:creator>Dshon</dc:creator>
  <dc:description/>
  <cp:keywords/>
  <dc:language>en-US</dc:language>
  <cp:lastModifiedBy>User</cp:lastModifiedBy>
  <cp:lastPrinted>2014-03-25T12:48:00Z</cp:lastPrinted>
  <dcterms:modified xsi:type="dcterms:W3CDTF">2018-07-16T11:27:00Z</dcterms:modified>
  <cp:revision>10</cp:revision>
  <dc:subject/>
  <dc:title>ПРОЕКТ</dc:title>
</cp:coreProperties>
</file>