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стоящее заключение на проект административного регламента по предоставлению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далее – проект административного регламента), подготовлено </w:t>
      </w:r>
      <w:r>
        <w:rPr>
          <w:rFonts w:cs="Times New Roman" w:ascii="Times New Roman" w:hAnsi="Times New Roman"/>
          <w:sz w:val="26"/>
          <w:szCs w:val="26"/>
        </w:rPr>
        <w:t>Администрацией Свободинского сельсовета  Золотухинского района 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чиком проекта административного регламента являетс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зделе "Проекты" в информационно-коммуникационной сети "Интернет"  «03» «мая» 2018 года с указанием срока проведения независимой экспертизы до «____» «_____________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девятый: «Заявитель вправе представить указанные документы по собственной инициативе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.к. в соответствии с Правилами разработки административных регламентов, утвержденных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от 28.02.2018 г. № 47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д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е 2.8.1.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2.8.1. 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В наименовании пункта 2.10 слов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ункт 2.18.2. изложить в следующей редакции: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гионального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Свободинского сельсовета                                     Е.А. Албегон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3:00Z</dcterms:created>
  <dc:creator>Dshon</dc:creator>
  <dc:description/>
  <cp:keywords/>
  <dc:language>en-US</dc:language>
  <cp:lastModifiedBy>User</cp:lastModifiedBy>
  <cp:lastPrinted>2014-03-25T12:48:00Z</cp:lastPrinted>
  <dcterms:modified xsi:type="dcterms:W3CDTF">2018-07-16T11:37:00Z</dcterms:modified>
  <cp:revision>14</cp:revision>
  <dc:subject/>
  <dc:title>УТВЕРЖДЕН </dc:title>
</cp:coreProperties>
</file>