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ект административного регламента по предоставлению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ей Свободинского сельсовета  Золотухинского района  Кур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й услуги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widowControl w:val="false"/>
        <w:ind w:firstLine="60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астоящее заключение на проект административного регламента по предоставлению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ей Свободинского сельсовета  Золотухинского района  Кур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» (далее – проект административного регламента), подготовлено </w:t>
      </w:r>
      <w:r>
        <w:rPr>
          <w:rFonts w:cs="Times New Roman" w:ascii="Times New Roman" w:hAnsi="Times New Roman"/>
          <w:sz w:val="26"/>
          <w:szCs w:val="26"/>
        </w:rPr>
        <w:t>Администрацией Свободинского сельсовета  Золотухинского района 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чиком проекта административного регламента является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вободинского сельсовета  Золотухинского района  Кур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ей обеспечено размещение проекта административного регламента  на официальном сайте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вободинского сельсовета  Золотухинского района  Кур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азделе "___________________" в информационно-коммуникационной сети "Интернет"  «03» «мая» 2018 года с указанием срока проведения независимой экспертизы до «____» «_____________» 2018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В пункте 2.4. изложить нумерацию последнего абзаца «2.4.3.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Срок приостановления муниципальной услуги -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».</w:t>
      </w:r>
    </w:p>
    <w:p>
      <w:pPr>
        <w:pStyle w:val="Style22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 абзац пятый: «Заявитель вправе представить указанные в данном пункте документы по собственной инициативе.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________________ района Курской области   от 28.02.2018 г. № 47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Style22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3. Пункт 2.8.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В пункте 2.10 в наименовании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и отказа в предоставлении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 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и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8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9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Пункт 5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е у заявителя документов, не предусмотренных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услуги;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муниципальными правовыми актами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>, у заявителя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отказ в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униципальными правовыми актам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услуги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униципальными правовыми актами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Пункт 5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а может быть направлена в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ю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ы рассматривают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Пункт 5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 на решения и (или)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должностных лиц Администрации, предоставляющих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 статьи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наименование Администрац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</w:t>
      </w:r>
      <w:r>
        <w:rPr>
          <w:rFonts w:cs="Times New Roman" w:ascii="Times New Roman" w:hAnsi="Times New Roman"/>
          <w:color w:val="000000"/>
          <w:sz w:val="26"/>
          <w:szCs w:val="26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4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5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</w:tabs>
        <w:spacing w:lineRule="auto" w:line="240" w:before="12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лава Свободинского сельсовета                                                       Е.А. Албегоно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ab/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67ED161104F44E3518DA65CF375D8B2F6A035A799F18E55B22C40836B2A4CEBCC3F0949B0FF04k9WF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2:00Z</dcterms:created>
  <dc:creator>Dshon</dc:creator>
  <dc:description/>
  <cp:keywords/>
  <dc:language>en-US</dc:language>
  <cp:lastModifiedBy>User</cp:lastModifiedBy>
  <cp:lastPrinted>2014-03-25T12:48:00Z</cp:lastPrinted>
  <dcterms:modified xsi:type="dcterms:W3CDTF">2018-07-16T11:39:00Z</dcterms:modified>
  <cp:revision>11</cp:revision>
  <dc:subject/>
  <dc:title>УТВЕРЖДЕН </dc:title>
</cp:coreProperties>
</file>