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октября 2024 года  №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етодики </w:t>
      </w:r>
      <w:r>
        <w:rPr>
          <w:rFonts w:cs="Arial" w:ascii="Arial" w:hAnsi="Arial"/>
          <w:b/>
          <w:bCs/>
          <w:spacing w:val="-9"/>
          <w:sz w:val="32"/>
          <w:szCs w:val="32"/>
        </w:rPr>
        <w:t>прогнозирования поступления доходов  в</w:t>
      </w:r>
      <w:r>
        <w:rPr>
          <w:rFonts w:cs="Arial" w:ascii="Arial" w:hAnsi="Arial"/>
          <w:b/>
          <w:sz w:val="32"/>
          <w:szCs w:val="32"/>
        </w:rPr>
        <w:t xml:space="preserve"> бюджет Свободинского сельсовета Золотухинского района Курской области </w:t>
      </w:r>
      <w:r>
        <w:rPr>
          <w:rFonts w:cs="Arial" w:ascii="Arial" w:hAnsi="Arial"/>
          <w:b/>
          <w:sz w:val="32"/>
          <w:szCs w:val="32"/>
          <w:shd w:fill="FFFFFF" w:val="clear"/>
        </w:rPr>
        <w:t>на 2025 год и на плановый период 2026 и 2027 годов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решением Собрания депутатов Свободинского сельсовета Золотухинского района Курской области № 111 от 04.06.2020г. «Об утверждении Положения о бюджетном процессе в Свободинском сельсовете Золотухинского района Курской области», Администрация Свободинского сельсовета  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ую методику </w:t>
      </w:r>
      <w:r>
        <w:rPr>
          <w:bCs/>
          <w:spacing w:val="-9"/>
          <w:sz w:val="28"/>
          <w:szCs w:val="28"/>
        </w:rPr>
        <w:t xml:space="preserve">прогнозирования поступления доходов  в </w:t>
      </w:r>
      <w:r>
        <w:rPr>
          <w:sz w:val="28"/>
          <w:szCs w:val="28"/>
        </w:rPr>
        <w:t xml:space="preserve"> бюджет Свободинского сельсовета Золотухинского района Курской области на 2025 год и на плановый период 2026 и 2027 год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       </w:t>
      </w:r>
      <w:r>
        <w:rPr>
          <w:bCs/>
          <w:spacing w:val="-14"/>
          <w:sz w:val="28"/>
          <w:szCs w:val="28"/>
        </w:rPr>
        <w:t>3.</w:t>
      </w:r>
      <w:r>
        <w:rPr>
          <w:bCs/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ind w:firstLine="7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ободинского сельсовета </w:t>
        <w:tab/>
        <w:t xml:space="preserve">                    </w:t>
        <w:tab/>
        <w:t xml:space="preserve">           </w:t>
        <w:tab/>
        <w:t>Е.А. Албегонова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инского сельсовета Золотух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24 г.   № 78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  <w:r>
        <w:rPr>
          <w:b/>
          <w:bCs/>
          <w:sz w:val="28"/>
          <w:szCs w:val="28"/>
        </w:rPr>
        <w:t>прогнозирования поступления доходов  в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sz w:val="28"/>
          <w:szCs w:val="28"/>
        </w:rPr>
        <w:t>бюджет Свободинского сельсовета Золотухинского район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на 2025 год  и на плановый период 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и 2027 годов.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Свободинского сельсовета Золотухинского района Курской области на 2025 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по муниципальному образованию «Свободинский сельсовет».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налога на доходы физических лиц в 2025-2027 годах учитывается на основании сведений главного администратора налоговых доходов бюджета УФНС России по Курской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налога на доходы физических лиц использованы показатели: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 социально-экономического развития Свободинского сельсовета Золотухинского района Курской области на очередной финансовый год и на плановый период (фонд заработной платы, темп роста среднемесячной заработной платы), представленные отделом экономики планирования и учета Администрации Золотухинского района  Курской области: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и налоговой базы по налогу согласно данным отче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и налоговой базы по налогу согласно данным отчета по форме № 7-НДФЛ «Отчет о налоговой базе и структуре начислений по расчету сумм налога на доходы физических лиц, исчисленных и утвержденных налоговым агентом», сложившейся за предыдущие периоды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намика фактических поступлений по налогу согласно данным отче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намики налоговых вычетов по налогу по форме 1-ДДК «Отчет о декларировании доходов физическими лицами».</w:t>
      </w:r>
    </w:p>
    <w:p>
      <w:pPr>
        <w:pStyle w:val="Heading"/>
        <w:ind w:right="-1"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поступлений налога в 2025 – 2027 годах </w:t>
      </w:r>
      <w:r>
        <w:rPr>
          <w:color w:val="000000"/>
          <w:sz w:val="28"/>
          <w:szCs w:val="28"/>
        </w:rPr>
        <w:t>учитывается на основании данных УФНС России по Курской области, рассчитанных с применением ежегодных индексов - дефляторов цен сельскохозяйственной продукции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налогов на имущество физических лиц в 2025 – 2027 годах учитывается  на основании сведений главного администратора доходов Свободинского сельсовета Золотухинского района Курской области –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в 2025 – 2027 годах учитывается  на основании сведений главного администратора доходов муниципального бюджета –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 и уровень собираемости и др.)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70 00 0000 120) Поступление доходов в местный бюджет в 2025 – 2027 годах (код 1 11 05072  02 0000 120) планируется на основании расчётных данных Администрации Свободинского сельсовета Золотухи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доходов в местный бюджет в 2025-2027 годах (коды 1 11 05074 04 0000 120, 1 11 05075 0000 120, 1 11 05075 10 0000 120, 1 11 05075 12 0000 120) прогнозируется на уровне ожидаемое поступление в 2024 году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жидаемые поступления в 2024 году рассчитывается исходя из 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 2023 году, в расчет принимается фактическое поступление доходов в первом полугодии 2024 года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9040 00 0000 120) Поступление доходов в местный бюджет в 2025-2027 годах (коды 1 11 09044 04 120, 1 11 09045 05 0000 120, 1 11 09045 10 0000 120, 1 11 09045 13 0000 120)  прогнозируется на уровне ожидаемого поступления  в 2024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в 2024 году рассчитывается исходя из фактического поступления доходов в 2022 году с учетом фактических поступлени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и 2024 года. В случае превышения фактических поступл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я 2024 года над фактическими поступлениями доходов  2023 году, в расчёт принимается фактическое поступление доходов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и 2024 года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д 1 13 00000 00 0000 00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от оказания платных услуг и компенсации затрат государства (</w:t>
      </w:r>
      <w:r>
        <w:rPr>
          <w:rFonts w:cs="Times New Roman" w:ascii="Times New Roman" w:hAnsi="Times New Roman"/>
          <w:sz w:val="28"/>
          <w:szCs w:val="28"/>
        </w:rPr>
        <w:t>код 1 13 00000 00 0000 000) в местные бюдже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-2027 годы прогнозируется на уровне ожидаемого поступления доходов в 2024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2024 году рассчитывается исходя из фактического поступление  доходов  во 2 полугодии 2023 года и в 1 полугодии 2024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8:00Z</dcterms:created>
  <dc:creator>Zverenkova_A</dc:creator>
  <dc:description/>
  <cp:keywords/>
  <dc:language>en-US</dc:language>
  <cp:lastModifiedBy>User</cp:lastModifiedBy>
  <cp:lastPrinted>2018-10-29T13:59:00Z</cp:lastPrinted>
  <dcterms:modified xsi:type="dcterms:W3CDTF">2024-10-16T08:00:00Z</dcterms:modified>
  <cp:revision>6</cp:revision>
  <dc:subject/>
  <dc:title/>
</cp:coreProperties>
</file>