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  2022 г.  №1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«Об утверждении Перечня главных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администраторов доходов бюджета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инского сельсовета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Золотухинского района Курской области»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left="-851" w:firstLine="851"/>
        <w:jc w:val="both"/>
        <w:rPr/>
      </w:pPr>
      <w:r>
        <w:rPr>
          <w:iCs/>
          <w:sz w:val="28"/>
          <w:szCs w:val="28"/>
        </w:rPr>
        <w:t xml:space="preserve">В соответствии с пунктом 3.2 статьи 160.1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</w:r>
      <w:r>
        <w:rPr>
          <w:iCs/>
          <w:sz w:val="28"/>
          <w:szCs w:val="28"/>
        </w:rPr>
        <w:t xml:space="preserve">от 16.09.2021 №1569 «Об утверждении общих требований к закреплению </w:t>
      </w:r>
      <w:r>
        <w:rPr>
          <w:sz w:val="28"/>
          <w:szCs w:val="28"/>
        </w:rPr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 Свободинского сельсовета постановляет: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1. Утвердить прилагаемый перечень главных администраторов доходов бюджета Свободинского сельсовета Золотухинского района Курской области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Свободинского сельсовета Золотухинского района Курской области, начиная с бюджета на 2023 год и на плановый период 2024 и 2025 годов.</w:t>
      </w:r>
    </w:p>
    <w:p>
      <w:pPr>
        <w:pStyle w:val="Normal"/>
        <w:autoSpaceDE w:val="fals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     на заместителя главы Администрации Свободинского сельсовета Золотухинского района Курской области по финансовым вопросам Уколову О.В.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 01 января 2023 года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Свободинского сельсовета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Золотухинского района                                                            Е. А. Албег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autoSpaceDE w:val="false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тановлением</w:t>
      </w:r>
    </w:p>
    <w:p>
      <w:pPr>
        <w:pStyle w:val="Normal"/>
        <w:autoSpaceDE w:val="false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министрации Свободинского сельсовета Золотухинского района Курской области</w:t>
      </w:r>
    </w:p>
    <w:p>
      <w:pPr>
        <w:pStyle w:val="Normal"/>
        <w:autoSpaceDE w:val="false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4 ноября 2022 года № 100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главных администраторов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бюджета С</w:t>
      </w:r>
      <w:r>
        <w:rPr>
          <w:rFonts w:cs="Arial" w:ascii="Arial" w:hAnsi="Arial"/>
          <w:b/>
          <w:bCs/>
          <w:sz w:val="20"/>
          <w:szCs w:val="20"/>
        </w:rPr>
        <w:t>вободинского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сельсовета Золотух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5670"/>
      </w:tblGrid>
      <w:tr>
        <w:trPr>
          <w:trHeight w:val="52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ного администратора доходов бюджета Свободинского сельсовета Золотухинского района Курской области /наименование кода вида (подвида) доходов  бюджета Свободинского сельсовета Золотухинского района Курской области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ида (подвида) доходов бюджета Свободинского сельсовета Золотухинского района Курской област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Администрация Свободинского сельсовета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208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3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, получаемые в виде арендной </w:t>
            </w:r>
            <w:hyperlink r:id="rId3" w:tgtFrame="_blank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single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5027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, получаемые в виде арендной платы 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509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8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9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9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2 04051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сельских поселений, в части </w:t>
            </w:r>
            <w:hyperlink r:id="rId4" w:tgtFrame="_blank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 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2 04052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 платы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2 05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1 13 01076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3 0154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3 02995 10 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1 14 02058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8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1 14 0604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1 14 063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1 14 1306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107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ind w:left="-20" w:firstLine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://www.consultant.ru/document/cons_doc_LAW_380578/a964ea800eaa74c96cf8a9c7731a071da06f4a8a/" \l "dst100376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главой 7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09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bookmarkStart w:id="0" w:name="dst136"/>
            <w:bookmarkEnd w:id="0"/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1008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6 101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br/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2 2005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02 2555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7 05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19 00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08">
    <w:name w:val="pt-a0-000008"/>
    <w:basedOn w:val="Style13"/>
    <w:qFormat/>
    <w:rPr/>
  </w:style>
  <w:style w:type="character" w:styleId="Pta0">
    <w:name w:val="pt-a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http://in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2:00Z</dcterms:created>
  <dc:creator>Grusha</dc:creator>
  <dc:description/>
  <cp:keywords/>
  <dc:language>en-US</dc:language>
  <cp:lastModifiedBy>User</cp:lastModifiedBy>
  <cp:lastPrinted>2021-12-03T08:35:00Z</cp:lastPrinted>
  <dcterms:modified xsi:type="dcterms:W3CDTF">2022-11-15T08:08:00Z</dcterms:modified>
  <cp:revision>42</cp:revision>
  <dc:subject/>
  <dc:title>ПРОЕКТ</dc:title>
</cp:coreProperties>
</file>