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вгуста 2021 г. № 1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вободинского сельсовета Золотухинского района Курской области №102 от 31.12.2014г. «Об утверждении муниципальной программы  «Социальная поддержка граждан в муниципальном образовании «Свободинский сельсовет» Золотухинского района Курской области  на 2015-2022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Свобод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102 от 31.12.2014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 утверждении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2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аспорт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муниципального образования «Свободинский сельсовет»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5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муниципального образования «Свободинский сельсовет»» на 2015-2024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.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КУК «Центральный Свободинский дом культуры»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Никулинский СД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</w:t>
            </w:r>
            <w:r>
              <w:rPr>
                <w:rFonts w:cs="Arial" w:ascii="Arial" w:hAnsi="Arial"/>
                <w:sz w:val="24"/>
                <w:szCs w:val="24"/>
              </w:rPr>
              <w:t>Свободин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центральная сельская библиоте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  <w:tab/>
              <w:t>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  <w:tab/>
              <w:t>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  <w:tab/>
              <w:t>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безбарьерного доступа инвалидов и других маломобильных групп населения к объектам социальной, транспортной, инженерной инфраструктур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работника, осуществляющего преданные полномочия по начислению  субсидий на оплату жилого помещения и коммун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24 годы без деления на эта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2270,0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- 180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93,0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8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300,0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cs="Arial" w:ascii="Arial" w:hAnsi="Arial"/>
                <w:sz w:val="24"/>
                <w:szCs w:val="24"/>
              </w:rPr>
              <w:t>381,0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-  433,4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-  347,6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-  165,7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5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2270,0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- 180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93,0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8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300,0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cs="Arial" w:ascii="Arial" w:hAnsi="Arial"/>
                <w:sz w:val="24"/>
                <w:szCs w:val="24"/>
              </w:rPr>
              <w:t>381,0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-  433,4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-  347,6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-  165,7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5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адресную социальную помощ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материального положения                 90 человек на основе применения адрес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881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пункт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Ресурсное обеспечение Программы» абзац «Всего необходимо средств читать в новой редакции:</w:t>
      </w:r>
      <w:r>
        <w:rPr>
          <w:rFonts w:cs="Arial" w:ascii="Arial" w:hAnsi="Arial"/>
          <w:sz w:val="24"/>
          <w:szCs w:val="24"/>
          <w:lang w:eastAsia="en-US"/>
        </w:rPr>
        <w:t xml:space="preserve"> Всего необходимо финансовых средств 2270,0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- 180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93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218,7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-  300,0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-  </w:t>
      </w:r>
      <w:r>
        <w:rPr>
          <w:rFonts w:cs="Arial" w:ascii="Arial" w:hAnsi="Arial"/>
          <w:sz w:val="24"/>
          <w:szCs w:val="24"/>
        </w:rPr>
        <w:t>381,0 т</w:t>
      </w:r>
      <w:r>
        <w:rPr>
          <w:rFonts w:cs="Arial" w:ascii="Arial" w:hAnsi="Arial"/>
          <w:sz w:val="24"/>
          <w:szCs w:val="24"/>
          <w:lang w:eastAsia="en-US"/>
        </w:rPr>
        <w:t>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 -  433,4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 -  347,6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 год -  165,7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 год -  50,0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бзац «Объем средств местного бюджета» читать в новой редакции: Объем средств местного бюджета  составит 2270,0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- 180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93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218,7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-  300,0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-  </w:t>
      </w:r>
      <w:r>
        <w:rPr>
          <w:rFonts w:cs="Arial" w:ascii="Arial" w:hAnsi="Arial"/>
          <w:sz w:val="24"/>
          <w:szCs w:val="24"/>
        </w:rPr>
        <w:t>381,0 т</w:t>
      </w:r>
      <w:r>
        <w:rPr>
          <w:rFonts w:cs="Arial" w:ascii="Arial" w:hAnsi="Arial"/>
          <w:sz w:val="24"/>
          <w:szCs w:val="24"/>
          <w:lang w:eastAsia="en-US"/>
        </w:rPr>
        <w:t>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 -  433,4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 -  347,6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 год -  165,7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 год -  50,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№ 1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 в муниципальном образовании «Свободинский сельсовет» Золотухинского района Курской области на 2015-2024 годы»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Разместить  настоящее Постановление на официальном сайте Администрации  Свободинского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 Постановления возложить на заместителя  главы Свободинского сельсовета Акиньшину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01.08.2021г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вободинского сельсовета                                  Е.А. Албегонова</w:t>
      </w:r>
    </w:p>
    <w:tbl>
      <w:tblPr>
        <w:tblW w:w="1626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"/>
        <w:gridCol w:w="847"/>
        <w:gridCol w:w="958"/>
        <w:gridCol w:w="1415"/>
        <w:gridCol w:w="854"/>
        <w:gridCol w:w="850"/>
        <w:gridCol w:w="851"/>
        <w:gridCol w:w="850"/>
        <w:gridCol w:w="572"/>
        <w:gridCol w:w="851"/>
        <w:gridCol w:w="708"/>
        <w:gridCol w:w="709"/>
        <w:gridCol w:w="709"/>
        <w:gridCol w:w="850"/>
        <w:gridCol w:w="628"/>
        <w:gridCol w:w="220"/>
        <w:gridCol w:w="8"/>
        <w:gridCol w:w="13"/>
        <w:gridCol w:w="1544"/>
        <w:gridCol w:w="13"/>
        <w:gridCol w:w="1818"/>
        <w:gridCol w:w="18"/>
      </w:tblGrid>
      <w:tr>
        <w:trPr>
          <w:trHeight w:val="710" w:hRule="atLeast"/>
        </w:trPr>
        <w:tc>
          <w:tcPr>
            <w:tcW w:w="98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805" w:type="dxa"/>
            <w:gridSpan w:val="13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16" w:type="dxa"/>
            <w:gridSpan w:val="6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циальная поддержка граждан  в муниципальном образовании«Свободинский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ельсовет»Золотухинского района Курской области на 2015-20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 от 09.01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80 от 0.05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7 от 20.07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45 от 17.08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68 от 29.10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78от 02.11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70 от 26.03.2019г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79 от 17.05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90 от 19.06.2019г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11 от 29.07.2019г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35 от 16.09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87от 28.10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1" w:type="dxa"/>
            <w:gridSpan w:val="19"/>
            <w:tcBorders/>
          </w:tcPr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216 от 13.11.2019г)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323 от 26.12.2019г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 №11 от 28.01.2020г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 №72 от 25.05.2021г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 №101 от 16.08.2021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</w:tr>
      <w:tr>
        <w:trPr>
          <w:trHeight w:val="150" w:hRule="atLeast"/>
        </w:trPr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16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</w:tr>
      <w:tr>
        <w:trPr>
          <w:trHeight w:val="18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вободинский СДК», МКУК «Никулинский СДК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посёлка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»,мини-концерт + показ фильм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МКУК «Никулинский СДК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30сем. (по 6 ежегодно)</w:t>
            </w:r>
          </w:p>
        </w:tc>
      </w:tr>
      <w:tr>
        <w:trPr>
          <w:trHeight w:val="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икулинский СДК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посёлка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 СД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посёлка</w:t>
            </w:r>
          </w:p>
        </w:tc>
      </w:tr>
      <w:tr>
        <w:trPr>
          <w:trHeight w:val="1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Сударыня маслениц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«Никулинский СД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100 человек (по 20 ежегодно)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«Никулинский СД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30 ежегодно)</w:t>
            </w:r>
          </w:p>
        </w:tc>
      </w:tr>
      <w:tr>
        <w:trPr>
          <w:trHeight w:val="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16-11-17T16:39:00Z</cp:lastPrinted>
  <dcterms:modified xsi:type="dcterms:W3CDTF">2021-09-02T08:11:00Z</dcterms:modified>
  <cp:revision>89</cp:revision>
  <dc:subject/>
  <dc:title> </dc:title>
</cp:coreProperties>
</file>