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2021 г. № 1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98 от 31 декабря 2014г. Об утвержден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06.10.2003 «Об общих принципах организации местного самоуправления в Российской Федерации», ФЗ №131 Администрация Свободинского сельсовета Золотухин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98 от 31 декабря 2014г. «Об  утверждении муниципальной программы «Развитие культуры  на территории муниципального образования «Свободинский сельсовет» Золотухинского района Курской области на 2015-2019 год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623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</w:t>
            </w:r>
          </w:p>
        </w:tc>
      </w:tr>
      <w:tr>
        <w:trPr>
          <w:trHeight w:val="4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, Федеральный закон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  от 01.11.2013 г. №7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Свободинского сельсовета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5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, МКУК «Центральный Свободинский Дом культуры», МКУК «Никулинский сельский Дом культуры»</w:t>
            </w:r>
          </w:p>
        </w:tc>
      </w:tr>
      <w:tr>
        <w:trPr>
          <w:trHeight w:val="4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» муниципальной программы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24 годы» (подпрограмма не требует разрабо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годы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>
          <w:trHeight w:val="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Прогнозируемые общие затраты на реализацию мероприятий Программы составляют  22695,385 тыс.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средства бюджета Курской области 121,261 тыс. рублей, средства местного бюджета- 2018,7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средства бюджета Курской области 139,455 тыс. рублей, средства местного бюджета- 1770,8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средства бюджета Курской области 693,775 тыс. рублей, средства местного бюджета- 1982,60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средства бюджета Курской области 802,924 тыс. рублей, средства местного бюджета- 1367,68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средства бюджета Курской области 1301,203 тыс. рублей, средства местного бюджета- 1348,55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средства бюджета Курской области 1173,584 тыс. рублей, средства местного бюджета-1555,37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средства бюджета Курской области 1173,584 тыс. рублей, средства местного бюджета-1780,009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664,27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801,465 тыс. руб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1.3 Пункт 5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следующей редакции: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5.Обоснование объема финансовых ресурсов, необходимых для реализации муниципальной целевой программы Реализация мероприятий Программы осуществляется за счет средств местного бюджета, средств бюджета Курской области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рогнозируемые общие затраты на реализацию мероприятий Программы составляют 22695,385 тыс.руб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5 год - средства бюджета Курской области 121,261 тыс. рублей, средства местного бюджета- 2018,784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средства бюджета Курской области 139,455 тыс. рублей, средства местного бюджета- 1770,86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средства бюджета Курской области 693,775 тыс. рублей, средства местного бюджета- 1982,603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средства бюджета Курской области 802,924 тыс. рублей, средства местного бюджета- 1367,68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 средства бюджета Курской области 1301,203 тыс. рублей, средства местного бюджета- 1348,552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средства бюджета Курской области 1173,584 тыс. рублей, средства местного бюджета-1555,37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средства бюджета Курской области 1173,584 тыс. рублей, средства местного бюджета-1780,009тыс.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664,271 тыс.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801,465 тыс. рублей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4 к Програм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1.4 Приложения №№3,4 к муниципальной программе «Развитие культуры на территории муниципального образования «Свободинский сельсовет» Золотухинского района Курской области на 2015-2024 годы» изложить в новой редакции (прилагаю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2. 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вободинского сельсовета                                             Е.А. Албегонов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ободинский сельсовет» Золотух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24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я №73 от 25.05.2021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Постановления №102 от 16.08.2021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целевой программы «Развитие культуры на территории муниципального образования «Свободинский сельсовет» Золотухинского района Курской области на 2015-2022 годы»</w:t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64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8"/>
        <w:gridCol w:w="1134"/>
        <w:gridCol w:w="1275"/>
        <w:gridCol w:w="1276"/>
        <w:gridCol w:w="1559"/>
        <w:gridCol w:w="1276"/>
        <w:gridCol w:w="992"/>
        <w:gridCol w:w="1134"/>
        <w:gridCol w:w="992"/>
      </w:tblGrid>
      <w:tr>
        <w:trPr>
          <w:tblHeader w:val="true"/>
          <w:trHeight w:val="10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1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.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,465</w:t>
            </w:r>
          </w:p>
        </w:tc>
      </w:tr>
      <w:tr>
        <w:trPr>
          <w:trHeight w:val="776" w:hRule="atLeast"/>
        </w:trPr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22 годы»</w:t>
            </w:r>
          </w:p>
        </w:tc>
      </w:tr>
      <w:tr>
        <w:trPr>
          <w:trHeight w:val="39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Содержание и обеспечение деятельности культурно - 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26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альный Свободинский Дом культуры», МКУК «Никулин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,46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uppressAutoHyphens w:val="true"/>
        <w:snapToGrid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next w:val="TextBody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3:00Z</dcterms:created>
  <dc:creator>User</dc:creator>
  <dc:description/>
  <cp:keywords/>
  <dc:language>en-US</dc:language>
  <cp:lastModifiedBy>User</cp:lastModifiedBy>
  <cp:lastPrinted>2019-09-11T09:42:00Z</cp:lastPrinted>
  <dcterms:modified xsi:type="dcterms:W3CDTF">2021-09-02T08:15:00Z</dcterms:modified>
  <cp:revision>75</cp:revision>
  <dc:subject/>
  <dc:title>АДМИНИСТРАЦИЯ СВОБОДИНСКОГО СЕЛЬСОВЕТА</dc:title>
</cp:coreProperties>
</file>