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2" w:leader="none"/>
        </w:tabs>
        <w:spacing w:lineRule="auto" w:line="240" w:before="0" w:after="0"/>
        <w:jc w:val="center"/>
        <w:rPr/>
      </w:pPr>
      <w:r>
        <w:rPr/>
        <w:t>РОССИЙСКАЯ ФЕДЕРАЦИЯ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 СВОБОДИНСКОГО СЕЛЬ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ЗОЛОТУХИНСКОГО РАЙОНА КУР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.09.2021  №10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№148 от 26.06.2017г. « Об утверждении перечня муниципального имущества  МО «Свободинский сельсовет» Золотухинского района Курской</w:t>
      </w:r>
      <w:r>
        <w:rPr>
          <w:rFonts w:cs="Arial" w:ascii="Arial" w:hAnsi="Arial"/>
          <w:b/>
          <w:spacing w:val="2"/>
          <w:sz w:val="32"/>
          <w:szCs w:val="32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t>В соответствии со  статьей 18 </w:t>
      </w:r>
      <w:hyperlink r:id="rId2">
        <w:r>
          <w:rPr>
            <w:rStyle w:val="InternetLink"/>
            <w:rFonts w:cs="Arial" w:ascii="Arial" w:hAnsi="Arial"/>
            <w:spacing w:val="2"/>
            <w:sz w:val="21"/>
            <w:szCs w:val="21"/>
            <w:u w:val="single"/>
          </w:rPr>
          <w:t>Федерального закона от 24.07.2007 N 209-ФЗ "О развитии малого и среднего предпринимательства в Российской Федерации"</w:t>
        </w:r>
      </w:hyperlink>
      <w:r>
        <w:rPr>
          <w:rFonts w:cs="Arial" w:ascii="Arial" w:hAnsi="Arial"/>
          <w:spacing w:val="2"/>
          <w:sz w:val="21"/>
          <w:szCs w:val="21"/>
        </w:rPr>
        <w:t>, положения "О порядке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из указанного перечня", утвержденного постановлением Администрации Свободинского сельсовета Золотухинского района Курской области от 07.04.2017года № 90, руководствуясь Уставом МО «Свободинский сельсовет», Администрация Свободинского сельсовета Золотухинского района Курской области ПОСТАНОВЛЯЕТ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1. Внести изменение в «Перечень муниципального имущества МО «Свободинский сельсовет» Золотухинского района Ку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 согласно приложению к настоящему постановлению»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2. Опубликовать настоящее постановление на официальном сайте администрации Свободинского сельсовета в информационно-телекоммуникационной сети "Интернет"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3. Контроль за исполнением настоящего постановления возложить на заместителя главы Свободинского сельсовета Акиньшину О.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 xml:space="preserve">Глава Свободинского сельсовета </w:t>
        <w:tab/>
        <w:tab/>
        <w:tab/>
        <w:tab/>
        <w:tab/>
        <w:tab/>
        <w:t>Албегонова Е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6"/>
        <w:spacing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Приложение</w:t>
        <w:br/>
        <w:t>к постановлению администрации</w:t>
        <w:br/>
        <w:t>Свободинского сельсовета</w:t>
        <w:br/>
        <w:t>от 01.09.2021г. N 105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Перечень муниципального имущества МО «Свободинский сельсовет» Золотухинского района Ку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9541510" cy="224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151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1485"/>
                              <w:gridCol w:w="2345"/>
                              <w:gridCol w:w="1131"/>
                              <w:gridCol w:w="146"/>
                              <w:gridCol w:w="1272"/>
                              <w:gridCol w:w="1417"/>
                              <w:gridCol w:w="23"/>
                              <w:gridCol w:w="1395"/>
                              <w:gridCol w:w="3544"/>
                              <w:gridCol w:w="262"/>
                              <w:gridCol w:w="129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Место располож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Общая площадь (кв. м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Кадастровый номер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Дополнительная информ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1"/>
                                      <w:szCs w:val="21"/>
                                      <w:lang w:eastAsia="en-US"/>
                                    </w:rPr>
                                    <w:t xml:space="preserve">Курская область, Золотухинский район,  Свободинский сельсовет, м. Свобода, ул. Коммунистическая, д.12, кв.5     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9,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нежил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1"/>
                                      <w:szCs w:val="21"/>
                                      <w:lang w:eastAsia="en-US"/>
                                    </w:rPr>
                                    <w:t>Здание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1"/>
                                      <w:szCs w:val="21"/>
                                      <w:lang w:eastAsia="en-US"/>
                                    </w:rPr>
                                    <w:t>Курская область, Золотухинский район,  Свободинский сельсовет,              с. 3-е Уколово,   д. 8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1"/>
                                      <w:szCs w:val="21"/>
                                      <w:lang w:eastAsia="en-US"/>
                                    </w:rPr>
                                    <w:t xml:space="preserve">22,7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1"/>
                                      <w:szCs w:val="21"/>
                                      <w:lang w:eastAsia="en-US"/>
                                    </w:rPr>
                                    <w:t>46:07:140401:6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нежило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pt;height:176.7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"/>
                        <w:gridCol w:w="1485"/>
                        <w:gridCol w:w="2345"/>
                        <w:gridCol w:w="1131"/>
                        <w:gridCol w:w="146"/>
                        <w:gridCol w:w="1272"/>
                        <w:gridCol w:w="1417"/>
                        <w:gridCol w:w="23"/>
                        <w:gridCol w:w="1395"/>
                        <w:gridCol w:w="3544"/>
                        <w:gridCol w:w="262"/>
                        <w:gridCol w:w="129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Наименование имущества</w:t>
                            </w:r>
                          </w:p>
                        </w:tc>
                        <w:tc>
                          <w:tcPr>
                            <w:tcW w:w="34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Место расположения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Общая площадь (кв. м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Кадастровый номер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Дополнительная информ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34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1"/>
                                <w:szCs w:val="21"/>
                                <w:lang w:eastAsia="en-US"/>
                              </w:rPr>
                              <w:t xml:space="preserve">Курская область, Золотухинский район,  Свободинский сельсовет, м. Свобода, ул. Коммунистическая, д.12, кв.5            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9,9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нежилое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1"/>
                                <w:szCs w:val="21"/>
                                <w:lang w:eastAsia="en-US"/>
                              </w:rPr>
                              <w:t>Здание</w:t>
                            </w:r>
                          </w:p>
                        </w:tc>
                        <w:tc>
                          <w:tcPr>
                            <w:tcW w:w="34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1"/>
                                <w:szCs w:val="21"/>
                                <w:lang w:eastAsia="en-US"/>
                              </w:rPr>
                              <w:t>Курская область, Золотухинский район,  Свободинский сельсовет,              с. 3-е Уколово,   д. 8.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1"/>
                                <w:szCs w:val="21"/>
                                <w:lang w:eastAsia="en-US"/>
                              </w:rPr>
                              <w:t xml:space="preserve">22,7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1"/>
                                <w:szCs w:val="21"/>
                                <w:lang w:eastAsia="en-US"/>
                              </w:rPr>
                              <w:t>46:07:140401:6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нежилое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48:00Z</dcterms:created>
  <dc:creator>Любоаь</dc:creator>
  <dc:description/>
  <cp:keywords/>
  <dc:language>en-US</dc:language>
  <cp:lastModifiedBy>admin</cp:lastModifiedBy>
  <cp:lastPrinted>2021-09-10T11:45:00Z</cp:lastPrinted>
  <dcterms:modified xsi:type="dcterms:W3CDTF">2021-09-10T07:49:00Z</dcterms:modified>
  <cp:revision>8</cp:revision>
  <dc:subject/>
  <dc:title/>
</cp:coreProperties>
</file>