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СВОБО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января 2022 г. № 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Свободинского сельсовета Золотухинского района Курской области №98 от 31 декабря 2014г. Об утверждении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24 год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 Бюджетного кодекса Российской Федерации, Федеральным законом от 06.10.2003 «Об общих принципах организации местного самоуправления в Российской Федерации», ФЗ №131 Администрация Свободинского сельсовета Золотухинского района Курской области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следующие изменения в постановление Администрации Свободинского сельсовета Золотухинского района Курской области №98 от 31 декабря 2014г. «Об  утверждении муниципальной программы «Развитие культуры  на территории муниципального образования «Свободинский сельсовет» Золотухинского района Курской области на 2015-2024 годы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Паспорт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24 годы» изложить в новой редакции: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ПАСПОР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й программ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Развитие культуры на территории муниципального образования «Свободинский сельсовет» Золотухинского района Курской области на 2015-2024 годы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5"/>
        <w:gridCol w:w="623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муниципального образования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» Золотухинского района Курской области на 2015-2024 годы»</w:t>
            </w:r>
          </w:p>
        </w:tc>
      </w:tr>
      <w:tr>
        <w:trPr>
          <w:trHeight w:val="42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й кодекс Российской Федерации, Федеральный законон от 24.09.2003 №131-ФЗ «Об общих принципах организации местного самоуправления в Российской Федерации», Закон РФ от 9 октября 1992 г. N 3612-I "Основы законодательства Российской Федерации о культуре" (с изменениями и дополнениями), Устав муниципального образования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» Золотухинского района Курской области, Постановление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Золотухинского района Курской области  от 01.11.2013 г. №75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 утверждении порядка принятия решений о разработке муниципальных целевых программ Свободинского сельсовета Золотухинского района Курской области, их формирования, реализации и проведения оценки эффективности»</w:t>
            </w:r>
          </w:p>
        </w:tc>
      </w:tr>
      <w:tr>
        <w:trPr>
          <w:trHeight w:val="58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Золотухинского района Курской области</w:t>
            </w:r>
          </w:p>
        </w:tc>
      </w:tr>
      <w:tr>
        <w:trPr>
          <w:trHeight w:val="68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Золотухин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Золотухинского района курской области, МКУК «Центральный Свободинский Дом культуры», МКУК «Никулинский сельский Дом культуры»</w:t>
            </w:r>
          </w:p>
        </w:tc>
      </w:tr>
      <w:tr>
        <w:trPr>
          <w:trHeight w:val="48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6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Подпрограмма «Искусство»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дпрограмма «Наследие» муниципальной программы «Развитие культуры на территории муниципального образования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» Золотухинского района Курской области на 2015-2024 годы» (подпрограмма не требует разрабо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Подпрограмма «Управление муниципальной программой и обеспечение условий реализации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24годы»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7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>
          <w:trHeight w:val="156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Создание благоприятных условий для устойчивого развития сферы культуры</w:t>
            </w:r>
          </w:p>
        </w:tc>
      </w:tr>
      <w:tr>
        <w:trPr>
          <w:trHeight w:val="27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3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 муниципального образования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» Золотухинского района Курской области, участвующего в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024 годы</w:t>
            </w:r>
          </w:p>
        </w:tc>
      </w:tr>
      <w:tr>
        <w:trPr>
          <w:trHeight w:val="194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Прогнозируемые общие затраты на реализацию мероприятий Программы составляют  24 482,975 тыс.руб.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- средства бюджета Курской области 121,261 тыс. рублей, средства местного бюджета- 2018,78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- средства бюджета Курской области 139,455 тыс. рублей, средства местного бюджета- 1770,86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средства бюджета Курской области 693,775 тыс. рублей, средства местного бюджета- 1982,60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средства бюджета Курской области 802,924 тыс. рублей, средства местного бюджета- 1367,68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средства бюджета Курской области 1301,203 тыс. рублей, средства местного бюджета- 1348,55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средства бюджета Курской области 1173,584 тыс. рублей, средства местного бюджета-1555,37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средства бюджета Курской области 1173,584 тыс. рублей, средства местного бюджета-1359,856тыс.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средства бюджета Курской области 712,997 тыс. рублей, средства местного бюджета-1897,12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средства бюджета Курской области 712,997 тыс. рублей, средства местного бюджета-1761,47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средства бюджета Курской области 712,997 тыс. рублей, средства местного бюджета-1875,888 тыс. рубле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крепление единого культурного простран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1.3 Пункт 5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24 годы» изложить в следующей редакции: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napToGrid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«5.Обоснование объема финансовых ресурсов, необходимых для реализации муниципальной целевой программы Реализация мероприятий Программы осуществляется за счет средств местного бюджета, средств бюджета Курской области.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Прогнозируемые общие затраты на реализацию мероприятий Программы составляют 24 482,975 тыс.руб.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5 год - средства бюджета Курской области 121,261 тыс. рублей, средства местного бюджета- 2018,784 тыс. 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средства бюджета Курской области 139,455 тыс. рублей, средства местного бюджета- 1770,86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7 год – средства бюджета Курской области 693,775 тыс. рублей, средства местного бюджета- 1982,603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8 год – средства бюджета Курской области 802,924 тыс. рублей, средства местного бюджета- 1367,684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9 год –  средства бюджета Курской области 1301,203 тыс. рублей, средства местного бюджета- 1348,552 тыс. 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средства бюджета Курской области 1173,584 тыс. рублей, средства местного бюджета-1555,371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1 год – средства бюджета Курской области 1173,584 тыс. рублей, средства местного бюджета-1359,856тыс. рубле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средства бюджета Курской области 712,997 тыс. рублей, средства местного бюджета-1897,126 тыс.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средства бюджета Курской области 712,997 тыс. рублей, средства местного бюджета-1761,474 тыс.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средства бюджета Курской области 712,997 тыс. рублей, средства местного бюджета-1875,888 тыс. рублей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napToGrid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бъем финансовых ресурсов из средств ме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Ресурсное обеспечение реализации муниципальной программы за счет средств местного бюджета представлено в Приложении №4 к Програм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1.4 Приложения №№3,4 к муниципальной программе «Развитие культуры на территории муниципального образования «Свободинский сельсовет» Золотухинского района Курской области на 2015-2024 годы» изложить в новой редакции (прилагают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2. Разместить настоящее постановление на официальном сайте Администрации Свободинского сельсовета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4. Постановление вступает в силу с 01.01.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вободинского сельсовета                                            Е.А. Албегонова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культуры на территори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вободинский сельсовет» Золотухин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5-2024 год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Постановления №73 от 25.05.2021г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Постановления №102 от 16.08.2021г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Постановления №10 от 24.01.2022г.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сурсное обеспечение реализации муниципальной целевой программы «Развитие культуры на территории муниципального образования «Свободинский сельсовет» Золотухинского района Курской области на 2015-2024 годы»</w:t>
      </w:r>
    </w:p>
    <w:p>
      <w:pPr>
        <w:pStyle w:val="Normal"/>
        <w:spacing w:before="0" w:after="0"/>
        <w:jc w:val="right"/>
        <w:rPr/>
      </w:pPr>
      <w:r>
        <w:rPr/>
        <w:t>(тыс. руб.)</w:t>
      </w:r>
    </w:p>
    <w:tbl>
      <w:tblPr>
        <w:tblW w:w="160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40"/>
        <w:gridCol w:w="1108"/>
        <w:gridCol w:w="1108"/>
        <w:gridCol w:w="1246"/>
        <w:gridCol w:w="1108"/>
        <w:gridCol w:w="1247"/>
        <w:gridCol w:w="1247"/>
        <w:gridCol w:w="1108"/>
        <w:gridCol w:w="969"/>
        <w:gridCol w:w="1108"/>
        <w:gridCol w:w="1385"/>
      </w:tblGrid>
      <w:tr>
        <w:trPr>
          <w:tblHeader w:val="true"/>
          <w:trHeight w:val="1067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144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г.</w:t>
            </w:r>
          </w:p>
        </w:tc>
      </w:tr>
      <w:tr>
        <w:trPr>
          <w:trHeight w:val="79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0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,3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,3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0,6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9,7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8,9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3,4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,1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,4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8,885</w:t>
            </w:r>
          </w:p>
        </w:tc>
      </w:tr>
      <w:tr>
        <w:trPr>
          <w:trHeight w:val="793" w:hRule="atLeast"/>
        </w:trPr>
        <w:tc>
          <w:tcPr>
            <w:tcW w:w="1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одпрограмма «Искусство»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</w:tr>
      <w:tr>
        <w:trPr>
          <w:trHeight w:val="271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Содержание и обеспечение деятельности культурно - досуговых учрежд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26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ентральный Свободинский Дом культуры», МКУК «Никулинский сельский Дом культу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0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,3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,3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0,6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9,7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8,9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3,4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,1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,4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8,885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suppressAutoHyphens w:val="true"/>
        <w:snapToGrid w:val="false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next w:val="TextBody"/>
    <w:qFormat/>
    <w:pPr>
      <w:spacing w:before="0" w:after="12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33:00Z</dcterms:created>
  <dc:creator>User</dc:creator>
  <dc:description/>
  <cp:keywords/>
  <dc:language>en-US</dc:language>
  <cp:lastModifiedBy>User</cp:lastModifiedBy>
  <cp:lastPrinted>2019-09-11T09:42:00Z</cp:lastPrinted>
  <dcterms:modified xsi:type="dcterms:W3CDTF">2022-01-26T06:45:00Z</dcterms:modified>
  <cp:revision>79</cp:revision>
  <dc:subject/>
  <dc:title>АДМИНИСТРАЦИЯ СВОБОДИНСКОГО СЕЛЬСОВЕТА</dc:title>
</cp:coreProperties>
</file>