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СВОБОДИ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ЗОЛОТУХИНСКОГО РАЙОНА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января 2022 г. № 11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Свободинского сельсовета Золотухинского района Курской области №78 от 15 октября 2014 г. «Об утверждении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Свободинский сельсовет» Золотухинского района Курской области на 2015-2024годы»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Федеральными законами от 24.09.2003 №131-ФЗ «Об общих принципах организации местного самоуправления в Российской Федерации», от 04.12.2007 №329-ФЗ «О физической культуре и спорте в Российской Федерации», руководствуясь Уставом муниципального образования «Свободинский сельсовет» Золотухинского района Курской области, Администрация Свободинского сельсовета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1. Внести следующие изменения в постановление Администрации Свободинского сельсовета Золотухинского района Курской области №78 от 15 октября 2014 г. «Об утверждении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в МО «Свободинский сельсовет»  Золотухинского района Курской области на 2015-2024 годы»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lang w:eastAsia="en-US"/>
        </w:rPr>
        <w:t xml:space="preserve">1.1. </w:t>
      </w:r>
      <w:r>
        <w:rPr>
          <w:rFonts w:cs="Arial" w:ascii="Arial" w:hAnsi="Arial"/>
        </w:rPr>
        <w:t>Паспорт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Свободинский сельсовет»  Золотухинского района Курской области на 2015-2024 годы» изложить в следующей редакции:</w:t>
      </w:r>
    </w:p>
    <w:p>
      <w:pPr>
        <w:pStyle w:val="FR2"/>
        <w:tabs>
          <w:tab w:val="clear" w:pos="708"/>
          <w:tab w:val="left" w:pos="5322" w:leader="none"/>
        </w:tabs>
        <w:ind w:lef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АСПОРТ ПРОГРАММЫ</w:t>
      </w:r>
    </w:p>
    <w:p>
      <w:pPr>
        <w:pStyle w:val="FR2"/>
        <w:ind w:lef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6767"/>
      </w:tblGrid>
      <w:tr>
        <w:trPr>
          <w:trHeight w:val="190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Наименование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8"/>
              <w:jc w:val="both"/>
              <w:rPr>
                <w:rFonts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4 годы».</w:t>
            </w:r>
          </w:p>
        </w:tc>
      </w:tr>
      <w:tr>
        <w:trPr>
          <w:trHeight w:val="30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Основание для разработки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/>
              <w:ind w:lef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Федеральный закон от 24.09.2003г № 131 –ФЗ. «Об общих принципах организации местного самоуправления в Российской Федерации»,</w:t>
            </w:r>
          </w:p>
          <w:p>
            <w:pPr>
              <w:pStyle w:val="FR2"/>
              <w:spacing w:lineRule="auto" w:line="360"/>
              <w:ind w:lef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Федеральный закон от 04.12.2007г. №  329 –ФЗ «О физической культуре и спорте в Российской Федерации»,</w:t>
            </w:r>
          </w:p>
          <w:p>
            <w:pPr>
              <w:pStyle w:val="FR2"/>
              <w:spacing w:lineRule="auto" w:line="360"/>
              <w:ind w:lef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Устав муниципального образования «Свободинский сельсовет» Золотухинского района Курской области</w:t>
            </w:r>
          </w:p>
          <w:p>
            <w:pPr>
              <w:pStyle w:val="FR2"/>
              <w:spacing w:lineRule="auto" w:line="360"/>
              <w:ind w:lef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Постановление Администрации Свободинского сельсовета Золотухинского района Курской области от 01.11.2013 г. №75 «</w:t>
            </w:r>
            <w:r>
              <w:rPr>
                <w:rFonts w:cs="Arial"/>
                <w:bCs/>
                <w:szCs w:val="24"/>
              </w:rPr>
              <w:t>Об утверждении порядка принятия решений о разработке муниципальных целевых программ Свободинского сельсовета Золотухинского района Курской области, их формирования, реализации и проведения оценки эффективности»</w:t>
            </w:r>
          </w:p>
        </w:tc>
      </w:tr>
      <w:tr>
        <w:trPr>
          <w:trHeight w:val="30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Разработчик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/>
              <w:ind w:lef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дминистрация Свободинского сельсовета Золотухинского района Курской области</w:t>
            </w:r>
          </w:p>
        </w:tc>
      </w:tr>
      <w:tr>
        <w:trPr>
          <w:trHeight w:val="30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/>
              <w:ind w:lef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дминистрация Свободинского сельсовета Золотухинского района Курской области</w:t>
            </w:r>
          </w:p>
        </w:tc>
      </w:tr>
      <w:tr>
        <w:trPr>
          <w:trHeight w:val="30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Подпрограммы муниципальной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1.Подпрограмма «Управление муниципальной программой и обеспечение условий реализаци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в МО «Свободинский сельсовет»  Золотухинского района Курской области на 2015-2024 годы» - не требует разработк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2.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в МО «Свободинский сельсовет»  Золотухинского района Курской области на 2015-2024 годы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3. 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в МО «Свободинский сельсовет» Золотухинского района Курской области на 2015-2024годы»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 w:ascii="Arial" w:hAnsi="Arial"/>
              </w:rPr>
              <w:t>4.Подпрограмма «Оздоровление и отдых детей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Золотухинского района Курской области на 2015-2024 годы» - не требует разработки.</w:t>
            </w:r>
          </w:p>
        </w:tc>
      </w:tr>
      <w:tr>
        <w:trPr>
          <w:trHeight w:val="30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жителей МО «Свободинский сельсовет», систематически занимающихся физической культурой и спортом, в общей численности населения МО «Свободинский сельсовет»;</w:t>
            </w:r>
          </w:p>
          <w:p>
            <w:pPr>
              <w:pStyle w:val="Conspluscel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дельный вес численности молодых людей в возрасте от 14 до 30 лет, участвующих в молодежных объединениях и коллективах, в общей численности молодых людей возрасте от 14 до 30 лет;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- доля детей, участвующих в мероприятиях, проводимых в каникулярное время, в общей численности детей возрасте  от 6 до 18 лет</w:t>
            </w:r>
          </w:p>
        </w:tc>
      </w:tr>
      <w:tr>
        <w:trPr>
          <w:trHeight w:val="30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Цели муниципальной программы</w:t>
            </w:r>
          </w:p>
          <w:p>
            <w:pPr>
              <w:pStyle w:val="FR2"/>
              <w:ind w:left="0"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/>
              <w:ind w:lef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Создание необходимых условий  для развития на территории муниципального образования «Свободинский сельсовет» Золотухинского района Курской области физической культуры и массового спорта.</w:t>
            </w:r>
          </w:p>
          <w:p>
            <w:pPr>
              <w:pStyle w:val="FR2"/>
              <w:spacing w:lineRule="auto" w:line="360"/>
              <w:ind w:lef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Создание условий и возможностей для гражданского становления, успешной социализации, эффективной самореализации и интеграции молодежи Свободинского сельсовета Золотухинского района Курской области в экономическую, культурную и политическую жизнь</w:t>
            </w:r>
          </w:p>
        </w:tc>
      </w:tr>
      <w:tr>
        <w:trPr>
          <w:trHeight w:val="30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Задачи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/>
              <w:ind w:lef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популяризация  физической культуры и спорта среди      различных групп населения;</w:t>
            </w:r>
          </w:p>
          <w:p>
            <w:pPr>
              <w:pStyle w:val="FR2"/>
              <w:spacing w:lineRule="auto" w:line="360"/>
              <w:ind w:lef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;</w:t>
            </w:r>
          </w:p>
          <w:p>
            <w:pPr>
              <w:pStyle w:val="FR2"/>
              <w:spacing w:lineRule="auto" w:line="360"/>
              <w:ind w:left="0" w:hanging="0"/>
              <w:jc w:val="both"/>
              <w:rPr/>
            </w:pPr>
            <w:r>
              <w:rPr>
                <w:rFonts w:cs="Arial"/>
                <w:color w:val="000000"/>
                <w:szCs w:val="24"/>
              </w:rPr>
              <w:t>-у</w:t>
            </w:r>
            <w:r>
              <w:rPr>
                <w:rFonts w:cs="Arial"/>
                <w:szCs w:val="24"/>
              </w:rPr>
              <w:t>крепление материально-технической базы;</w:t>
            </w:r>
          </w:p>
          <w:p>
            <w:pPr>
              <w:pStyle w:val="FR2"/>
              <w:spacing w:lineRule="auto" w:line="360"/>
              <w:ind w:left="0" w:hanging="0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-формирование гражданско-патриотической позиции подрастающего поколения;</w:t>
            </w:r>
          </w:p>
          <w:p>
            <w:pPr>
              <w:pStyle w:val="FR2"/>
              <w:spacing w:lineRule="auto" w:line="360"/>
              <w:ind w:left="0" w:hanging="0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-обеспечение эффективной социализации и вовлечение</w:t>
            </w:r>
          </w:p>
          <w:p>
            <w:pPr>
              <w:pStyle w:val="FR2"/>
              <w:spacing w:lineRule="auto" w:line="360"/>
              <w:ind w:left="0" w:hanging="0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молодежи в активную общественную деятельность;</w:t>
            </w:r>
          </w:p>
          <w:p>
            <w:pPr>
              <w:pStyle w:val="FR2"/>
              <w:spacing w:lineRule="auto" w:line="360"/>
              <w:ind w:lef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организация оздоровления и отдыха детей</w:t>
            </w:r>
          </w:p>
        </w:tc>
      </w:tr>
      <w:tr>
        <w:trPr>
          <w:trHeight w:val="30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Этапы и сроки  реализации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/>
              <w:ind w:left="0" w:hanging="0"/>
              <w:jc w:val="both"/>
              <w:rPr/>
            </w:pPr>
            <w:r>
              <w:rPr>
                <w:rFonts w:cs="Arial"/>
                <w:szCs w:val="24"/>
              </w:rPr>
              <w:t>Программа реализуется в один этап  в 2015– 2024 годы</w:t>
            </w:r>
          </w:p>
        </w:tc>
      </w:tr>
      <w:tr>
        <w:trPr>
          <w:trHeight w:val="30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Объем  и источники финансирования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Объемы бюджетных ассигнований на реализацию мероприятий Программы, предполагаемых за счет средств бюджета Свободинского сельсовета Золотухинского района Курской области, устанавливается и утверждается решением Собрания депутатов Свободинского сельсовета Золотухинского района на очередной финансовый год и плановый период.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за счет средств бюджета Свободинского сельсовета Золотухинского района Курской области составит:48,74 тыс. рублей, в том числе по годам: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2015 год – 3,5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2016 год – 7,0 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2017 год – 4,5  тыс.  рублей;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2018 год – 9,74 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2019 год – 4,8  тыс. рублей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 6,0  тыс. рублей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 2,7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2022 год – 3,5 тыс. рублей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2023 год – 3,5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2024 год – 3,5 тыс. рублей</w:t>
            </w:r>
          </w:p>
          <w:p>
            <w:pPr>
              <w:pStyle w:val="Style16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- объем финансирования по Подпрограмме 2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Свободинский сельсовет» Золотухинского района Курской области на 2015-2024 годы» составит 8,0 тыс. рублей, в том числе по годам:</w:t>
            </w:r>
          </w:p>
          <w:p>
            <w:pPr>
              <w:pStyle w:val="Style16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- 1,0 тыс. рублей;</w:t>
            </w:r>
          </w:p>
          <w:p>
            <w:pPr>
              <w:pStyle w:val="Style16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- 1,0 тыс. рублей;</w:t>
            </w:r>
          </w:p>
          <w:p>
            <w:pPr>
              <w:pStyle w:val="Style16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,0 тыс. рублей;</w:t>
            </w:r>
          </w:p>
          <w:p>
            <w:pPr>
              <w:pStyle w:val="Style16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- 2,0 тыс. рублей;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2019 год - 0,0 тыс. рублей;</w:t>
            </w:r>
          </w:p>
          <w:p>
            <w:pPr>
              <w:pStyle w:val="Style16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 1,0  тыс. рублей;</w:t>
            </w:r>
          </w:p>
          <w:p>
            <w:pPr>
              <w:pStyle w:val="Style16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 0,5 тыс. рублей;</w:t>
            </w:r>
          </w:p>
          <w:p>
            <w:pPr>
              <w:pStyle w:val="Style16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 0,5 тыс. рублей;</w:t>
            </w:r>
          </w:p>
          <w:p>
            <w:pPr>
              <w:pStyle w:val="Style16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 0,5 тыс. рублей;</w:t>
            </w:r>
          </w:p>
          <w:p>
            <w:pPr>
              <w:pStyle w:val="Style16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 0,5 тыс. рубл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- объем финансирования по Подпрограмме 3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4 годы» составит: 40,74 тыс. рублей, в том числе по годам: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2015 год – 2,5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2016 год – 6,0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2017 год – 3,5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2018 год – 7,74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2019 год – 4,8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2020 год – 5,0  тыс. рублей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 2,2 тыс. рублей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2022 год – 3,0 тыс. рублей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2023 год – 3,0 тыс. рублей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 3,0 тыс. рублей</w:t>
            </w:r>
          </w:p>
        </w:tc>
      </w:tr>
      <w:tr>
        <w:trPr>
          <w:trHeight w:val="155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/>
              <w:ind w:lef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снижение уровня правонарушений среди молодёжи;</w:t>
            </w:r>
          </w:p>
          <w:p>
            <w:pPr>
              <w:pStyle w:val="FR2"/>
              <w:spacing w:lineRule="auto" w:line="360"/>
              <w:ind w:lef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повышения уровня деловой, творческой, спортивной --активности молодёжи;</w:t>
            </w:r>
          </w:p>
          <w:p>
            <w:pPr>
              <w:pStyle w:val="FR2"/>
              <w:spacing w:lineRule="auto" w:line="360"/>
              <w:ind w:lef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повышение уровня патриотической активности молодёжи.</w:t>
            </w:r>
          </w:p>
        </w:tc>
      </w:tr>
    </w:tbl>
    <w:p>
      <w:pPr>
        <w:pStyle w:val="Normal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1.2. Раздел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Программы «Перечень программных мероприятий и ресурсное обеспечение муниципальной программы« Повышение эффективности работы с молодежью, организация отдыха и оздоровления детей, молодежи, развитие физической культуры и спорта в МО «Свободинский сельсовет» Золотухинского района Курской области на 2015-2024 годы»» изложить в новой редакции (прилагается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Р</w:t>
      </w:r>
      <w:bookmarkStart w:id="0" w:name="_GoBack"/>
      <w:bookmarkEnd w:id="0"/>
      <w:r>
        <w:rPr>
          <w:rFonts w:cs="Arial" w:ascii="Arial" w:hAnsi="Arial"/>
        </w:rPr>
        <w:t>азместить его на официальном сайте Администрации Свободинского сельсовета в сети Интернет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ind w:right="1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Постановление вступает в силу с 01.01.2022г.</w:t>
      </w:r>
    </w:p>
    <w:p>
      <w:pPr>
        <w:pStyle w:val="Normal"/>
        <w:ind w:left="14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вободинского сельсовета                                          Е.А. Албегонов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Свободи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олотухинского района Курской области от 11 ноября 2015 г. № 26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№24 от 30.01.2018г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№144 от 17.08.2018г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№180 от 02.11.2018г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№214 от 13.11.2019г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№324 от 07.12.2019г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№170 от 07.12.2020г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№11 от 24.01.2022г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lang w:val="en-US"/>
        </w:rPr>
        <w:t>III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еречень программных мероприятий и ресурсное обеспечение муниципальной программы« Повышение эффективности работы с молодежью, организация отдыха и оздоровления детей, молодежи, развитие физической культуры и спорта в МО «Свободинский сельсовет» Золотухинского района Курской области на 2015-2024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687"/>
        <w:gridCol w:w="156"/>
        <w:gridCol w:w="1543"/>
        <w:gridCol w:w="992"/>
        <w:gridCol w:w="1276"/>
        <w:gridCol w:w="851"/>
        <w:gridCol w:w="8"/>
        <w:gridCol w:w="702"/>
        <w:gridCol w:w="7"/>
        <w:gridCol w:w="850"/>
        <w:gridCol w:w="855"/>
        <w:gridCol w:w="851"/>
        <w:gridCol w:w="144"/>
        <w:gridCol w:w="851"/>
        <w:gridCol w:w="851"/>
        <w:gridCol w:w="850"/>
        <w:gridCol w:w="851"/>
        <w:gridCol w:w="992"/>
        <w:gridCol w:w="1134"/>
      </w:tblGrid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результатив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целевых индикатор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овых средств и ожидаемые конечные результаты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 по годам реализ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Подпрограмма «Управление муниципальной программой и обеспечение условий реализаци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4 годы»  не требует разработки</w:t>
            </w:r>
          </w:p>
        </w:tc>
      </w:tr>
      <w:tr>
        <w:trPr>
          <w:trHeight w:val="601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5-2024 годы»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здание условий для вовлечения молодежи в активную общественную деятельность, гражданско- патриотическое воспитание и допризывная подготовка молодеж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вободинского сельсовета Золотухи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ероприятий, формирующих гражданско-патриотические позиции у молодеж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вободи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вободинского сельсовета Золотухи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талантливой молодежи, принимающей участие в организации и проведении мероприят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вободи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енности молодых людей, принимающих участие в организации и проведении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вободинского сельсовета Золотухи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Золотухинского  района Курской области на 2015-2024 годы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Физическое воспитание, вовлечение населения в занятия физической культурой и массовым спортом, обеспечение организации и проведения физкультурных  и спортивных мероприятий, мероприятия по поэтапному внедрению Всероссийского физкультурно- спортивного комплекса « Готов к труду и обороне» (ГТО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вободинского сельсовета Золотухинского района Курской област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  муниципального  образования  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успешного выступления спортсменов  муниципального образования на областных спортивных соревнованиях и развития спортивного резерв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вободинского сельсовета Золотухин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МО «Свободинский сельсовет», систематически занимающихся физической культурой и спортом, в общей численности населения МО «Свободинский сельсовет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вободинского сельсовета Золотухинского района Курской област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52:00Z</dcterms:created>
  <dc:creator>User</dc:creator>
  <dc:description/>
  <cp:keywords/>
  <dc:language>en-US</dc:language>
  <cp:lastModifiedBy>User</cp:lastModifiedBy>
  <cp:lastPrinted>2018-01-30T16:37:00Z</cp:lastPrinted>
  <dcterms:modified xsi:type="dcterms:W3CDTF">2022-01-26T06:29:00Z</dcterms:modified>
  <cp:revision>33</cp:revision>
  <dc:subject/>
  <dc:title>АДМИНИСТРАЦИЯ СВОБОДИНСКОГО СЕЛЬСОВЕТА</dc:title>
</cp:coreProperties>
</file>