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СВОБО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декабря  2021 г.  №13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оров доходо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бодинского сельсовета </w:t>
      </w:r>
    </w:p>
    <w:p>
      <w:pPr>
        <w:pStyle w:val="Normal"/>
        <w:rPr/>
      </w:pPr>
      <w:r>
        <w:rPr>
          <w:sz w:val="28"/>
          <w:szCs w:val="28"/>
        </w:rPr>
        <w:t>Золотухинского района Курской области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В соответствии с пунктом 3.2 статьи 160.1 Бюджет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</w:t>
      </w:r>
      <w:r>
        <w:rPr>
          <w:iCs/>
          <w:sz w:val="28"/>
          <w:szCs w:val="28"/>
        </w:rPr>
        <w:t xml:space="preserve">от 16.09.2021 №1569 «Об утверждении общих требований            к закреплению </w:t>
      </w:r>
      <w:r>
        <w:rPr>
          <w:sz w:val="28"/>
          <w:szCs w:val="28"/>
        </w:rPr>
        <w:t>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 Свободинского сельсовета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илагаемый перечень главных администраторов доходов бюджета Свободинского сельсовета Золотухин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Свободинского сельсовета Золотухинского района Курской области, начиная с бюджета на 2022 год и на плановый период 2023 и 2024 г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возложить      на заместителя главы Администрации Свободинского сельсовета Золотухинского района Курской области по финансовым вопросам Уколову О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остановление вступает в силу с 01 января 2022 года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вободин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олотухинского района                                                    Е. А. Албего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и Свободинского сельсовета Зо</w:t>
      </w:r>
      <w:r>
        <w:rPr>
          <w:sz w:val="28"/>
        </w:rPr>
        <w:t>лотухинского                                    района Курской области</w:t>
      </w:r>
    </w:p>
    <w:p>
      <w:pPr>
        <w:pStyle w:val="Normal"/>
        <w:autoSpaceDE w:val="false"/>
        <w:ind w:left="4955"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3 декабря 2021 года</w:t>
      </w:r>
    </w:p>
    <w:p>
      <w:pPr>
        <w:pStyle w:val="Normal"/>
        <w:autoSpaceDE w:val="false"/>
        <w:ind w:left="6371" w:firstLine="433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136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 главных администраторов до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бюджета С</w:t>
      </w:r>
      <w:r>
        <w:rPr>
          <w:rFonts w:cs="Arial" w:ascii="Arial" w:hAnsi="Arial"/>
          <w:b/>
          <w:bCs/>
          <w:sz w:val="20"/>
          <w:szCs w:val="20"/>
        </w:rPr>
        <w:t>вободинского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сельсовета Золотухи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Ку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5670"/>
      </w:tblGrid>
      <w:tr>
        <w:trPr>
          <w:trHeight w:val="80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b/>
                <w:color w:val="000000"/>
              </w:rPr>
              <w:t>главного администратора доходов бюджета Свободинского сельсовета Золотухинского района Курской области 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</w:rPr>
              <w:t>наименование кода вида (подвида) доходов  бюджета Свободинского сельсовета Золотухинского района Курской области</w:t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ида (подвида) доходов бюджета Свободинского сельсовета Золотухинского района Курской област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Администрация Свободинского сельсовета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08 0402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1 01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1 0208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1 03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ходы, получаемые в виде арендной </w:t>
            </w:r>
            <w:hyperlink r:id="rId3" w:tgtFrame="_blank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single"/>
                  <w:lang w:eastAsia="en-US"/>
                </w:rPr>
                <w:t>платы</w:t>
              </w:r>
            </w:hyperlink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1 05027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ходы, получаемые в виде арендной платы 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1 0509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1 08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1 09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1 09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1 09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2 04051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Плата за использование лесов, расположенных на землях иных категорий, находящихся в собственности сельских поселений, в части </w:t>
            </w:r>
            <w:hyperlink r:id="rId4" w:tgtFrame="_blank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платы</w:t>
              </w:r>
            </w:hyperlink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 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2 04052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 платы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2 05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1 13 01076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3 01540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3 02995 10 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4 01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1 14 02058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18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4 03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4 030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4 04050 10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1 14 0604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1 14 063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1 14 1306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107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ind w:left="-20" w:firstLine="2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://www.consultant.ru/document/cons_doc_LAW_380578/a964ea800eaa74c96cf8a9c7731a071da06f4a8a/" \l "dst100376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главой 7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6 0904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6 1003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6 1003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6 1006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bookmarkStart w:id="0" w:name="dst136"/>
            <w:bookmarkEnd w:id="0"/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6 1008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6 101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7 02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7 1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7 14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br/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2 2005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02 25555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2 3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7 05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19 00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eastAsia="Calibri" w:cs="Arial"/>
          <w:sz w:val="20"/>
          <w:szCs w:val="28"/>
          <w:lang w:eastAsia="en-US"/>
        </w:rPr>
      </w:pPr>
      <w:r>
        <w:rPr>
          <w:rFonts w:eastAsia="Calibri" w:cs="Arial" w:ascii="Arial" w:hAnsi="Arial"/>
          <w:sz w:val="20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08">
    <w:name w:val="pt-a0-000008"/>
    <w:basedOn w:val="Style13"/>
    <w:qFormat/>
    <w:rPr/>
  </w:style>
  <w:style w:type="character" w:styleId="Pta0">
    <w:name w:val="pt-a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consplusnormal000007">
    <w:name w:val="pt-consplusnormal-000007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hyperlink" Target="http://incity.ru/" TargetMode="External"/><Relationship Id="rId4" Type="http://schemas.openxmlformats.org/officeDocument/2006/relationships/hyperlink" Target="http://in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22:00Z</dcterms:created>
  <dc:creator>Grusha</dc:creator>
  <dc:description/>
  <cp:keywords/>
  <dc:language>en-US</dc:language>
  <cp:lastModifiedBy>admin</cp:lastModifiedBy>
  <cp:lastPrinted>2021-12-03T08:35:00Z</cp:lastPrinted>
  <dcterms:modified xsi:type="dcterms:W3CDTF">2021-12-17T09:38:00Z</dcterms:modified>
  <cp:revision>34</cp:revision>
  <dc:subject/>
  <dc:title>ПРОЕКТ</dc:title>
</cp:coreProperties>
</file>