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Arial" w:ascii="Arial" w:hAnsi="Arial"/>
          <w:b/>
          <w:bCs/>
          <w:color w:val="000000"/>
          <w:szCs w:val="32"/>
        </w:rPr>
        <w:t>АДМИНИСТРАЦИЯ СВОБОДИНСКОГО СЕЛЬОВЕТА</w:t>
      </w:r>
    </w:p>
    <w:p>
      <w:pPr>
        <w:pStyle w:val="Style21"/>
        <w:spacing w:lineRule="auto" w:line="24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ЗОЛОТУХИНСКОГО РАЙОНА </w:t>
      </w:r>
    </w:p>
    <w:p>
      <w:pPr>
        <w:pStyle w:val="Style21"/>
        <w:spacing w:lineRule="auto" w:line="2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9 ноября 2020г. № 153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2410" w:leader="none"/>
          <w:tab w:val="left" w:pos="9923" w:leader="none"/>
        </w:tabs>
        <w:spacing w:before="0" w:after="0"/>
        <w:ind w:left="40" w:right="-2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</w:rPr>
        <w:t>О мерах экономической поддержки в связи с распространением новой коронавирусной инфекции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 Свободинского  сельсовета Золотухинского района Курской области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Свободинского сельсовета Золотухинского района по договорам аренды земельных участков, находящихся в муниципальной собственности, расположенных на территории  Свободинского сельсовета Золотухинского района, в пределах предоставленных полномочий обеспечить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11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и Свободинского сельсовета Золотухинского района, обеспечить в течение 30 календарных дней со дня обращения арендатора объекта недвижимого имущества, находящегося в муниципальной собственности  Свободинского сельсовета Золотухин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Arial" w:ascii="Arial" w:hAnsi="Arial"/>
          <w:sz w:val="24"/>
          <w:szCs w:val="24"/>
        </w:rPr>
        <w:t>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срочка предоставляется на срок с 1 апреля 2020 г. до 1 октября 2020 г. на следующих условиях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3" w:right="23" w:firstLine="72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отсрочка предоставляется с 1 апреля 2020 г. до даты окончания действия режима повышенной готовности на территории Свободинского сельсовета Золотухин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 Свободинского сельсовета Золотухинского района 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едоставление отсрочки оформляется дополнительным соглашением к договору аренды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40" w:right="20"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40" w:right="20" w:hanging="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а  Свободинского  сельсовета                                                        Е.А. Албегон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A"/>
      <w:sz w:val="32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лавие"/>
    <w:basedOn w:val="Style18"/>
    <w:qFormat/>
    <w:pPr>
      <w:jc w:val="center"/>
    </w:pPr>
    <w:rPr>
      <w:sz w:val="3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6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user</dc:creator>
  <dc:description/>
  <cp:keywords/>
  <dc:language>en-US</dc:language>
  <cp:lastModifiedBy>User</cp:lastModifiedBy>
  <cp:lastPrinted>2020-10-30T09:43:00Z</cp:lastPrinted>
  <dcterms:modified xsi:type="dcterms:W3CDTF">2020-12-01T12:47:00Z</dcterms:modified>
  <cp:revision>17</cp:revision>
  <dc:subject/>
  <dc:title>АДМИНИСТРАЦИЯ БАЗКОВСКОГО СЕЛЬСКОГО ПОСЕЛЕНИЯ</dc:title>
</cp:coreProperties>
</file>