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января 2022 г. №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Свободинского сельсовета Золотухинского района Курской области № 102 от 31.12.2014 г. «Об  утверждении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Администрация Свободи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в постановление Администрации Свободинского сельсовета Золотухинского района Курской области №102 от 31.12.2014г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 утверждении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аспорт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оциальная поддержка граждан муниципального образования «Свободинский сельсовет» 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5-2024 год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5033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 муниципального образования «Свободинский сельсовет»» на 2015-2024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ельсовета Золотухи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Улучшение качества жизни инвалидов, интеграция инвалидов в общественную жизн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.Реализация на территории муниципального образования единой политики в сфере социальной защиты насе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ельсовета Золотухи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КУК «Центральный Свободинский дом культуры»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К «Никулинский СД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К «</w:t>
            </w:r>
            <w:r>
              <w:rPr>
                <w:rFonts w:cs="Arial" w:ascii="Arial" w:hAnsi="Arial"/>
                <w:sz w:val="24"/>
                <w:szCs w:val="24"/>
              </w:rPr>
              <w:t>Свободинска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центральная сельская библиоте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  <w:tab/>
              <w:t>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  <w:tab/>
              <w:t>Улучшение качества жизни инвалидов, интеграция инвалидов в общественную жизн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  <w:tab/>
              <w:t>Реализация на территории муниципального образования единой политики в сфере социальной защиты насе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мерами социальной поддержк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граждан пожилого возраста в социокультурную жизнь обще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условий для безбарьерного доступа инвалидов и других маломобильных групп населения к объектам социальной, транспортной, инженерной инфраструктур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инвалидов и детей-инвалидов в культурно-спортивные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работника, осуществляющего преданные полномочия по начислению  субсидий на оплату жилого помещения и коммунальных услуг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-2024 годы без деления на эта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программных мероприя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мер социальной поддержки отдельным категориям граждан.</w:t>
            </w:r>
          </w:p>
        </w:tc>
      </w:tr>
      <w:tr>
        <w:trPr>
          <w:trHeight w:val="7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необходимо финансовых средств 2469,5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- 180,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193,0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218,7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-  300,0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19 год -  </w:t>
            </w:r>
            <w:r>
              <w:rPr>
                <w:rFonts w:cs="Arial" w:ascii="Arial" w:hAnsi="Arial"/>
                <w:sz w:val="24"/>
                <w:szCs w:val="24"/>
              </w:rPr>
              <w:t>381,0 т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 -  433,4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 -  347,6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 -  215,2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 -  100,0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 -  100,0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ъем средств местного бюджета составит 2469,5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- 180,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193,0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218,7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-  300,0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19 год -  </w:t>
            </w:r>
            <w:r>
              <w:rPr>
                <w:rFonts w:cs="Arial" w:ascii="Arial" w:hAnsi="Arial"/>
                <w:sz w:val="24"/>
                <w:szCs w:val="24"/>
              </w:rPr>
              <w:t>381,0 т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 -  433,4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 -  347,6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 -  215,2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 -  100,0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 -  100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человек, получивших адресную социальную помощ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семей, привлеченных к участию в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граждан пожилого возраста, вовлеченных в социокультурные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инвалидов и семей, имеющих детей-инвалидов, вовлеченных в культурно-спортивные мероприят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учшение материального положения                 90 человек на основе применения адресной социальной помощ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количества семей, находящихся в трудной жизненной ситуации, в социокультурную жизнь общ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881 гражданам пожилого возраста условий, способствующих их вовлечению в социокультурную жизнь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численности инвалидов и детей-инвалидов, посещающих культурно-зрелищные мероприятия, в том числе новогодние утренники, День знаний, День защиты детей, День матери и др. - до 4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В пункт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Ресурсное обеспечение Программы» абзац «Всего необходимо средств читать в новой редакции:</w:t>
      </w:r>
      <w:r>
        <w:rPr>
          <w:rFonts w:cs="Arial" w:ascii="Arial" w:hAnsi="Arial"/>
          <w:sz w:val="24"/>
          <w:szCs w:val="24"/>
          <w:lang w:eastAsia="en-US"/>
        </w:rPr>
        <w:t xml:space="preserve"> Всего необходимо финансовых средств 2469,5 тыс. рублей, в том числ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5 год- 180,6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6 год – 193,0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7 год – 218,7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8 год -  300,0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019 год -  </w:t>
      </w:r>
      <w:r>
        <w:rPr>
          <w:rFonts w:cs="Arial" w:ascii="Arial" w:hAnsi="Arial"/>
          <w:sz w:val="24"/>
          <w:szCs w:val="24"/>
        </w:rPr>
        <w:t>381,0 т</w:t>
      </w:r>
      <w:r>
        <w:rPr>
          <w:rFonts w:cs="Arial" w:ascii="Arial" w:hAnsi="Arial"/>
          <w:sz w:val="24"/>
          <w:szCs w:val="24"/>
          <w:lang w:eastAsia="en-US"/>
        </w:rPr>
        <w:t>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0 год -  433,4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1 год -  347,6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2 год -  215,2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3 год -  100,0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4 год -  100,0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Абзац «Объем средств местного бюджета» читать в новой редакции: Объем средств местного бюджета  составит 2469,5 тыс. рублей, в том числ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5 год- 180,6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6 год – 193,0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7 год – 218,7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8 год -  300,0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019 год -  </w:t>
      </w:r>
      <w:r>
        <w:rPr>
          <w:rFonts w:cs="Arial" w:ascii="Arial" w:hAnsi="Arial"/>
          <w:sz w:val="24"/>
          <w:szCs w:val="24"/>
        </w:rPr>
        <w:t>381,0 т</w:t>
      </w:r>
      <w:r>
        <w:rPr>
          <w:rFonts w:cs="Arial" w:ascii="Arial" w:hAnsi="Arial"/>
          <w:sz w:val="24"/>
          <w:szCs w:val="24"/>
          <w:lang w:eastAsia="en-US"/>
        </w:rPr>
        <w:t>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0 год -  433,4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1 год -  347,6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2 год -  215,2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3 год -  100,0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4 год -  100,0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риложение № 1 к муниципальной программе </w:t>
      </w:r>
      <w:r>
        <w:rPr>
          <w:rFonts w:cs="Arial" w:ascii="Arial" w:hAnsi="Arial"/>
          <w:sz w:val="24"/>
          <w:szCs w:val="24"/>
          <w:lang w:eastAsia="en-US"/>
        </w:rPr>
        <w:t>Социальная поддержка граждан в муниципальном образовании «Свободинский сельсовет» Золотухинского района Курской области на 2015-2024 годы» изложить в новой редакции (прилагается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 Свободинского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 Постановления возложить на заместителя  главы Свободинского сельсовета Акиньшину О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 01.01.2022г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Глава Свободинского сельсовета                                             Е.А. Албегонов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6419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9"/>
        <w:gridCol w:w="846"/>
        <w:gridCol w:w="546"/>
        <w:gridCol w:w="1132"/>
        <w:gridCol w:w="851"/>
        <w:gridCol w:w="850"/>
        <w:gridCol w:w="709"/>
        <w:gridCol w:w="851"/>
        <w:gridCol w:w="708"/>
        <w:gridCol w:w="851"/>
        <w:gridCol w:w="709"/>
        <w:gridCol w:w="850"/>
        <w:gridCol w:w="716"/>
        <w:gridCol w:w="135"/>
        <w:gridCol w:w="715"/>
        <w:gridCol w:w="629"/>
        <w:gridCol w:w="364"/>
        <w:gridCol w:w="850"/>
        <w:gridCol w:w="1276"/>
        <w:gridCol w:w="1417"/>
        <w:gridCol w:w="435"/>
      </w:tblGrid>
      <w:tr>
        <w:trPr>
          <w:trHeight w:val="710" w:hRule="atLeast"/>
        </w:trPr>
        <w:tc>
          <w:tcPr>
            <w:tcW w:w="979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0252" w:type="dxa"/>
            <w:gridSpan w:val="14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907" w:type="dxa"/>
            <w:gridSpan w:val="4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ая поддержка граждан  в муниципальном образовании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«Свободинский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ельсовет»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Золотухинского района Курской области на 2015-20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годы»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1 от 09.01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80 от 0.05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27 от 20.07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145 от 17.08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168 от 29.10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178от 02.11.2018г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70 от 26.03.2019г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79 от 17.05.2019г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90 от 19.06.2019г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111 от 29.07.2019г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135 от 16.09.2019г)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редакции постановления №187от 28.10.2019г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59" w:type="dxa"/>
            <w:gridSpan w:val="18"/>
            <w:tcBorders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216от 13.11.2019г)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(в редакции постановления №323 от 26.12.2019г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редакции постановления №11 от 28.01.2020г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редакции постановления №72 от 25.05.2021г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редакции постановления №101 от 16.08.2021г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в редакции постановления №15 от 24.01.2022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еречень программных мероприят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 программы «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 расходов, всего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рок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ственные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реализацию мероприяти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й результа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значение целевых показателей за весь период реализации, в том числе по годам)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406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2.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</w:tr>
      <w:tr>
        <w:trPr>
          <w:trHeight w:val="183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полнительных пенсионных гарантий, предусмотренных законодатель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го мероприятия для детей</w:t>
            </w:r>
          </w:p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ождественское чудо»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color w:val="5D32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Свободинский СДК», МКУК «Никулинский СДК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посёлка</w:t>
            </w:r>
          </w:p>
        </w:tc>
      </w:tr>
      <w:tr>
        <w:trPr>
          <w:trHeight w:val="2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, посвященного Дню семьи «Счастлив тот, кто счастлив дома»,мини-концерт + показ филь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СДК»,МКУК «Никулинский СДК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семей 30сем. (по 6 ежегодно)</w:t>
            </w:r>
          </w:p>
        </w:tc>
      </w:tr>
      <w:tr>
        <w:trPr>
          <w:trHeight w:val="22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й программы, ко Дню защиты 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СДК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икулинский СДК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посёлка</w:t>
            </w:r>
          </w:p>
        </w:tc>
      </w:tr>
      <w:tr>
        <w:trPr>
          <w:trHeight w:val="2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ого концерта, посвященного Дню мате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 СДК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в культурную жизнь посёлка</w:t>
            </w:r>
          </w:p>
        </w:tc>
      </w:tr>
      <w:tr>
        <w:trPr>
          <w:trHeight w:val="14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 «Сударыня маслениц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СДК»,«Никулинский СДК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100 человек (по 20 ежегодно)</w:t>
            </w:r>
          </w:p>
        </w:tc>
      </w:tr>
      <w:tr>
        <w:trPr>
          <w:trHeight w:val="2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екады пожилых людей (праздничный концер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СДК»,«Никулинский СДК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влече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человек (по 30 ежегодно)</w:t>
            </w:r>
          </w:p>
        </w:tc>
      </w:tr>
      <w:tr>
        <w:trPr>
          <w:trHeight w:val="22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ко Дню Побе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24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Подпрограм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02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next w:val="TextBody"/>
    <w:qFormat/>
    <w:pPr>
      <w:spacing w:lineRule="auto" w:line="276" w:before="0" w:after="12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35:00Z</dcterms:created>
  <dc:creator>gubanov</dc:creator>
  <dc:description/>
  <cp:keywords/>
  <dc:language>en-US</dc:language>
  <cp:lastModifiedBy>User</cp:lastModifiedBy>
  <cp:lastPrinted>2022-01-25T15:16:00Z</cp:lastPrinted>
  <dcterms:modified xsi:type="dcterms:W3CDTF">2022-02-08T05:54:00Z</dcterms:modified>
  <cp:revision>94</cp:revision>
  <dc:subject/>
  <dc:title> </dc:title>
</cp:coreProperties>
</file>