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СВОБОДИНСКОГО СЕЛЬСОВЕТА</w:t>
      </w:r>
    </w:p>
    <w:p>
      <w:pPr>
        <w:pStyle w:val="Normal"/>
        <w:ind w:firstLine="42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ЗОЛОТУХИНСКОГО РАЙОНА </w:t>
      </w:r>
    </w:p>
    <w:p>
      <w:pPr>
        <w:pStyle w:val="Normal"/>
        <w:ind w:firstLine="42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ind w:firstLine="42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42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07 декабря 2020 г. №16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ru-RU"/>
        </w:rPr>
        <w:t>«</w:t>
      </w:r>
      <w:r>
        <w:rPr>
          <w:rFonts w:cs="Arial" w:ascii="Arial" w:hAnsi="Arial"/>
          <w:b/>
          <w:sz w:val="32"/>
        </w:rPr>
        <w:t>О внесении изменений в постановление Администрации Свободинского сельсовета Золотухинского района Курской области №</w:t>
      </w:r>
      <w:r>
        <w:rPr>
          <w:rFonts w:cs="Arial" w:ascii="Arial" w:hAnsi="Arial"/>
          <w:b/>
          <w:sz w:val="32"/>
          <w:lang w:val="ru-RU"/>
        </w:rPr>
        <w:t xml:space="preserve"> </w:t>
      </w:r>
      <w:r>
        <w:rPr>
          <w:rFonts w:cs="Arial" w:ascii="Arial" w:hAnsi="Arial"/>
          <w:b/>
          <w:sz w:val="32"/>
        </w:rPr>
        <w:t>100 от 31.12.2014 г. «Об утверждении муниципальной программы «Развитие муниципальной службы в Свободинском сельсовете Золотухинского района Курской области на 2015 - 2019 годы»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Администрация Свободинского сельсовета Золотухинского района Курской области ПОСТАНОВЛЯ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вободинского сельсовета Золотухинского района Курской области №100 от 31.12.2014 г. «Об утверждении муниципальной программы «Развитие муниципальной</w:t>
        <w:tab/>
        <w:t xml:space="preserve"> службы в Свободинском сельсовете Золотухинского района Курской области на 2015 - 2021 годы»»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.1. Наименование программы изложить в новой редакции:</w:t>
      </w:r>
      <w:r>
        <w:rPr>
          <w:rFonts w:cs="Arial" w:ascii="Arial" w:hAnsi="Arial"/>
          <w:color w:val="000000"/>
        </w:rPr>
        <w:t xml:space="preserve"> «Развитие муниципальной службы в Свободинском сельсовете Золотухинского района Курской области на 2015 - 2024 годы»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>. Паспорт программы изложить в новой редакции.(прилагается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3. Абзацы 4-5 раздела 2 «Цели и задачи, целевые индикаторы и показатели программы, сроки и этапы ее реализации» изложить в новой редакции: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«количество  муниципальных  служащих,  прошедших курсы  повышения   квалификации (с получением удостоверения) за  счет  средств  бюджета  Свободинского сельсовета  Золотухинского района за 2015-2024 годы 32 муниципальных служащих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 единого  Реестра   муниципальных служащих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формирование  кадрового  резерва,   проведение аттестации муниципальных служащих»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«Программа будет реализована в 2015-2024 годах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Раздел 4 «Обоснование ресурсного обеспечения программы» изложить в новой редакции следующего содержания: «Общий объем финансирования Программы в 2015 – 2024 годах составляет  30,7  тысяч рублей средств бюджета Свободинского сельсовета Золотухинского района Курской области, в том числе по годам: 2015 – 1,32 тыс. руб., 2016 – 1,98 тыс. руб. 2017-10,9 тыс. руб.2018 - 5,75 тыс. руб. 2019 -  2,25 тыс. руб. 2020 -  2,25 тыс. руб. 2021 -  2,25 тыс. руб., 2022 – 2,00 тыс. руб., 2023 – 2,00 тыс. руб, 2024 – 0,00 тыс. руб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«Показатели эффективности реализации Программы» изложить в новой редакции: «Индикаторами и показателями, позволяющими оценить ход реализации Программы, являются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муниципальных служащих, прошедших повышение квалификации:; 2015г.-4; 2016г.-4; 2017г.-4; 2018г.-4; 2019г.-4; 2020г.-4; 2021г.-4; 2022г.-4; 2023-4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обходимого количества муниципальных правовых актов, регулирующих вопросы муниципальной службы - 100%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муниципальных служащих, не соответствующих установленным квалификационным требованиям к замещаемым должностям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азы данных кадрового резер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решение конфликта интересов на муниципальной службе - 100%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ведения аттестации муниципальных</w:t>
        <w:br/>
        <w:t>служащих   - 100%.»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к муниципальной Программе «Мероприятия и прогнозируемые объемы финансирования муниципальной целевой программы «Развитие муниципальной службы в Свободинском сельсовете Золотухинского района Курской области на 2015 - 2024 годы» изложить в новой редакции прилагается)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Разместить настоящее Постановление на официальном сайте Администрации Свободинского сельсовет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Свободинского сельсовета О.А.Акиньшин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Е.А. Албегонова</w:t>
      </w:r>
    </w:p>
    <w:tbl>
      <w:tblPr>
        <w:tblW w:w="88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793"/>
      </w:tblGrid>
      <w:tr>
        <w:trPr>
          <w:trHeight w:val="1395" w:hRule="atLeast"/>
        </w:trPr>
        <w:tc>
          <w:tcPr>
            <w:tcW w:w="4017" w:type="dxa"/>
            <w:tcBorders/>
          </w:tcPr>
          <w:p>
            <w:pPr>
              <w:pStyle w:val="Heading"/>
              <w:snapToGrid w:val="false"/>
              <w:ind w:right="779"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инского сельсовета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ского района Курской области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31.12.2014 г. № 100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Постановления №265 от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.11.2015г.)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Постановления №157 от</w:t>
            </w:r>
          </w:p>
          <w:p>
            <w:pPr>
              <w:pStyle w:val="Heading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.05.2016г.)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(в редакции Постановления №384 от 21.11.2016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107 от 30.05.2017г.)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right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(в редакции Постановления №22 от 30.01.2018г.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(в редакции Постановления №151 от 24.09.2018г.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(в редакции Постановления №181 от 02.11.2018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в редакции Постановления</w:t>
      </w:r>
      <w:r>
        <w:rPr/>
        <w:t xml:space="preserve"> </w:t>
      </w:r>
      <w:r>
        <w:rPr>
          <w:rFonts w:cs="Arial" w:ascii="Arial" w:hAnsi="Arial"/>
        </w:rPr>
        <w:t>№206 от 13.11.2019 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  <w:r>
        <w:rPr/>
        <w:t xml:space="preserve"> </w:t>
      </w:r>
      <w:r>
        <w:rPr>
          <w:rFonts w:cs="Arial" w:ascii="Arial" w:hAnsi="Arial"/>
        </w:rPr>
        <w:t>№325 от 26.12.2019 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  <w:r>
        <w:rPr/>
        <w:t xml:space="preserve"> </w:t>
      </w:r>
      <w:r>
        <w:rPr>
          <w:rFonts w:cs="Arial" w:ascii="Arial" w:hAnsi="Arial"/>
        </w:rPr>
        <w:t>№168 от 07.12.2020 г.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«Развитие муниципальной службы в Свободинском сельсовете Золотухинского района Курской области на 2015 - 2024 год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одекс Российской Федерации, Федеральный закон от 06.10.2003г. № 131-ФЗ «Об общих принципах организации местного самоуправления в Российской Федерации», Федеральный закон от 02.03.2007г. № 25-ФЗ «О муниципальной службе в Российской Федерации», Устав муниципального образования «Свободинский сельсовет» Золотухинского района Курской област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 Золотухинского района Кур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 Золотухинского района Кур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 Золотухинского района Курской области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1.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области на 2015 - 2024 год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я муниципальной службы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результативности профессиональной деятельности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стойчивого развития кадрового потенциал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механизма предупреждения коррупции на муниципальной службе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деятельности органов местного самоуправлен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ежегодное проведение диспансеризации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мероприятий по информатизации администрации Свободинского сельсовет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ошедших повышение квалификаци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инявших участие в информационно-практических семинарах по вопросам деятельности органов местного самоуправлен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муниципальных служащих, прошедших ежегодную диспансеризацию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рабочих мест укомплектованных современными средствами вычислительной техник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этап. 2015 - 2024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е объемы и источники финансирования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реализации программы требуется 30,7 тысяч рублей средств бюджета Свободинского сельсовета Золотухинского района Курской области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1,32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1,98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10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5,7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,2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– 2,2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,25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–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,0 тыс.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 результативности муниципальной службы.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рофессионального развития и подготовки кадров муниципальной службы.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числа муниципальных служащих, имеющих высшее профессиональное образование, не соответствующих специализации замещаемой должности муниципальной службы.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муниципальных служащих.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я рисков развития заболеваний на ранней стадии у работников муниципальной службы.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бочих мест современными средствами вычислительной техники.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Развитие муниципальной службы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вободинском сельсовете Золотухинского район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й области на 2015 - 2019 годы»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инского сельсовета Золотухинского района Курской области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2.2014 г. № 100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11 ноября 2015 г. №265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от 13 мая 2016 г. №15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от 21ноября 2016г. №384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от 30 мая 2017 г. №1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от 30 января 2018 г. №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от 24 сентября 2018 г. №15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от 02.ноября.2018г. № 18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  <w:r>
        <w:rPr/>
        <w:t xml:space="preserve"> </w:t>
      </w:r>
      <w:r>
        <w:rPr>
          <w:rFonts w:cs="Arial" w:ascii="Arial" w:hAnsi="Arial"/>
        </w:rPr>
        <w:t>№206 от 13.11.2019 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  <w:r>
        <w:rPr/>
        <w:t xml:space="preserve"> </w:t>
      </w:r>
      <w:r>
        <w:rPr>
          <w:rFonts w:cs="Arial" w:ascii="Arial" w:hAnsi="Arial"/>
        </w:rPr>
        <w:t>№325 от 26.12.2019 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  <w:r>
        <w:rPr/>
        <w:t xml:space="preserve"> </w:t>
      </w:r>
      <w:r>
        <w:rPr>
          <w:rFonts w:cs="Arial" w:ascii="Arial" w:hAnsi="Arial"/>
        </w:rPr>
        <w:t>№168 от 07.12.2020 г.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Мероприятия и прогнозируемые объемы финансирования муниципальной целевой программы «Развитие муниципальной службы в Свободинском сельсовете Золотухинского района Курской области на 2015 - 2024</w:t>
      </w:r>
      <w:r>
        <w:rPr/>
        <w:t xml:space="preserve"> годы»</w:t>
      </w:r>
    </w:p>
    <w:tbl>
      <w:tblPr>
        <w:tblW w:w="1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8"/>
        <w:gridCol w:w="1134"/>
        <w:gridCol w:w="1276"/>
        <w:gridCol w:w="8788"/>
        <w:gridCol w:w="2681"/>
      </w:tblGrid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/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й объем финансирования (тыс.руб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5"/>
        <w:gridCol w:w="1134"/>
        <w:gridCol w:w="1276"/>
        <w:gridCol w:w="850"/>
        <w:gridCol w:w="851"/>
        <w:gridCol w:w="850"/>
        <w:gridCol w:w="851"/>
        <w:gridCol w:w="850"/>
        <w:gridCol w:w="851"/>
        <w:gridCol w:w="850"/>
        <w:gridCol w:w="994"/>
        <w:gridCol w:w="45"/>
        <w:gridCol w:w="13"/>
        <w:gridCol w:w="25"/>
        <w:gridCol w:w="614"/>
        <w:gridCol w:w="11"/>
        <w:gridCol w:w="142"/>
        <w:gridCol w:w="992"/>
        <w:gridCol w:w="2681"/>
      </w:tblGrid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1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 Золотухинского района Курской области на 2015 - 2019 годы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  <w:sz w:val="28"/>
                <w:lang w:val="en-US" w:eastAsia="ru-RU"/>
              </w:rPr>
            </w:pPr>
            <w:r>
              <w:rPr>
                <w:rFonts w:cs="Arial" w:ascii="Arial" w:hAnsi="Arial"/>
                <w:sz w:val="28"/>
                <w:lang w:val="en-US" w:eastAsia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Организация деятельности и 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принятие муниципальных правовых актов в соответствии с федеральным законодательством и законодательством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>2015-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и развитие нормативных правовых актов, регулирующих вопросы муниципальной службы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том числе включё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вободинского сельсовета Золотухинского района Курской област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теоретических и практических знаний и навыков муниципальных служащих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законодательства о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теоретических знани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практики студентов высших учебных заведений в Администрации Свободинского сельсовета Золотухи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формирования кадрового соста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й базы данных муниципальных служащих (Реестр муниципальных служа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перативной работы с банком данных о кадровом резерве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оведения аттест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 для объективной оценки результатов профессиональной служебной деятельности муниципальных служащих в целях актуализации их возможност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Свободинского сельсовета Золотухинского района Курской области о работе комиссии по урегулированию конфликта интересов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информирования населения муниципального образования «Свободинский сельсовет» Золотухинского района Курской области о выявленных фактах конфликта интересов на муниципальной службе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контроля за соблюдением муниципальными служащими, установленных требований, ограничений и запретов, связанных с прохождением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преждение нарушений муниципальными служащими законодательства Российской Федерации, Курской области о противодействии коррупции и муниципальной службе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диспансериз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я рисков развития заболеваний на ранней стадии у работников муниципальной служб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информатизации администрации Свобод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чих мест современными средствами вычислительной техники.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94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54:00Z</dcterms:created>
  <dc:creator>1</dc:creator>
  <dc:description/>
  <cp:keywords/>
  <dc:language>en-US</dc:language>
  <cp:lastModifiedBy>User</cp:lastModifiedBy>
  <cp:lastPrinted>2017-05-12T15:27:00Z</cp:lastPrinted>
  <dcterms:modified xsi:type="dcterms:W3CDTF">2020-12-28T09:20:00Z</dcterms:modified>
  <cp:revision>54</cp:revision>
  <dc:subject/>
  <dc:title/>
</cp:coreProperties>
</file>