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4"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  <w:t>АДМИНИСТРАЦИЯ СВОБОДИНСКОГО СЕЛЬСОВЕТА</w:t>
      </w:r>
    </w:p>
    <w:p>
      <w:pPr>
        <w:pStyle w:val="Normal"/>
        <w:spacing w:lineRule="auto" w:line="240" w:before="0" w:after="0"/>
        <w:ind w:firstLine="424"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  <w:t xml:space="preserve">ЗОЛОТУХИНСКОГО РАЙОНА </w:t>
      </w:r>
    </w:p>
    <w:p>
      <w:pPr>
        <w:pStyle w:val="Normal"/>
        <w:spacing w:lineRule="auto" w:line="240" w:before="0" w:after="0"/>
        <w:ind w:firstLine="424"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  <w:t xml:space="preserve">от 07 декабря 2020 г. №17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4"/>
          <w:lang w:eastAsia="ru-RU"/>
        </w:rPr>
      </w:pPr>
      <w:r>
        <w:rPr>
          <w:rFonts w:cs="Arial" w:ascii="Arial" w:hAnsi="Arial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  <w:lang w:eastAsia="ru-RU"/>
        </w:rPr>
        <w:t>О внесении изменений в постановление администрации Свободинского сельсовета № 423 от 15 декабря 2016 года «Об утверждении муниципальной целевой программы «Экология и чистая вода на территории Свободинского сельсовета Золотухинского района Курской области на 2017-2020 гг.»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 и в целях осуществления первоочередных мероприятий по улучшению водоснабжения населения м. Свобода Золотухинского района Курской области, руководствуясь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Свободинский сельсовет» Золотухинского района Курской области, </w:t>
      </w: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 Свободинского сельсовета Золотухинского района Курской области от 01.11.2013 г. №75 «Об утверждении порядка принятия решений о разработке муниципальных программ Свободинского сельсовета Золотухинского района Курской области, их формирования, реализации и проведения оценки эффективности», Администрация Свободинского сельсовета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.Внести в постановление администрации Свободинского сельсовета № 423 от 15 декабря 2016 года «Об утверждении муниципальной целевой программы «Экология и чистая вода на территории Свободинского сельсовета Золотухинского района Курской области на 2017-2020гг.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Наименование муниципальной программы изложить в новой редакции </w:t>
      </w:r>
      <w:r>
        <w:rPr>
          <w:rFonts w:cs="Arial" w:ascii="Arial" w:hAnsi="Arial"/>
          <w:sz w:val="24"/>
          <w:szCs w:val="24"/>
        </w:rPr>
        <w:t>«Экология и чистая вода на территории Свободинского сельсовета на 2017-2024 годы»;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2.Паспорт муниципальной программы изложить в новой редакции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целевой программы «Экология и чистая вода на территории Свободинского сельсовета на 2017-2024</w:t>
      </w:r>
      <w:r>
        <w:rPr/>
        <w:t xml:space="preserve"> годы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54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 Золотухинского района Курской области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Экология и чистая вода на территории Свободинского сельсовета на 2017-2024  год ( далее – Программа)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Программы является реализация мер, принимаемых Администрацией Свободин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Свободинского сельсовета Золотухинского района Курской области экологически чистой питьевой водой;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7-2024 гг.</w:t>
            </w:r>
          </w:p>
        </w:tc>
      </w:tr>
      <w:tr>
        <w:trPr>
          <w:trHeight w:val="24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Программы за счет средств местного бюджета составляет 826,896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 -  367,84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39,05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210,0 тыс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0,0 тыс.руб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адресного - целевого расходования бюджетных средств в ходе реализации Программы планирования достичь следующих результатов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улучшению качества питьевого водоснабжения населения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я обеспеченности питьевой водой жителей Свободинского сельсовета Курской обла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риложения 1,2 изложить в новой редак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на официальном сайте администрации Свободинского сельсовета </w:t>
      </w:r>
      <w:r>
        <w:rPr>
          <w:rFonts w:cs="Arial" w:ascii="Arial" w:hAnsi="Arial"/>
          <w:sz w:val="24"/>
          <w:szCs w:val="24"/>
          <w:u w:val="single"/>
        </w:rPr>
        <w:t>свободинский. рф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ободинского сельсовета                                                    Е.А. Албегонов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кология и чистая вода на территор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2017-2024 год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№ 83 от 30.05.2018г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№ 119 от 30.08.2019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Постановления № 218 от 13.11.2019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Постановления № 126 от 03.09.2020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Постановления № 173 от 07.12.2020г.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нозируемые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целевых индикаторов и показателей муниципальной целевой программы «Экология и чистая вод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sz w:val="24"/>
          <w:szCs w:val="24"/>
        </w:rPr>
        <w:t xml:space="preserve">Свободинского </w:t>
      </w:r>
      <w:r>
        <w:rPr>
          <w:rFonts w:cs="Arial" w:ascii="Arial" w:hAnsi="Arial"/>
          <w:b/>
          <w:color w:val="000000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олотухинского района Курской области на 2017-2024 годы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619"/>
        <w:gridCol w:w="4708"/>
        <w:gridCol w:w="1282"/>
        <w:gridCol w:w="1425"/>
        <w:gridCol w:w="1002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ндикаторов и 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й и задач 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начала реализации Программы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24 г.</w:t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Реализация мер, принимаемых администрацией Свободинского сельсовета Золотухинского  района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</w:tr>
      <w:tr>
        <w:trPr>
          <w:trHeight w:val="1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в 2017 году с. 3-е Уколово кол-во Э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метров отремонтированных водопроводных с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в 2018 году м. Свобода ул. Мирна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метров ремонта водопровод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в 2020 году м. Свобода ул. М.Я.Давыдов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метров ремонта водопровод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естечке Свобода по ул. Садовая Свободинского сельсовета Золотухинского района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водопровода в д.  Никулино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кология и чистая вода на территор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0 год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№ 83 от 30.05.2018г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№ 119 от 30.08.2019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Постановления № 218 от 13.11.2019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Постановления № 126 от 03.09.2020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Постановления № 173 от 07.12.2020г.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муниципальной целевой программы «Экология и чистая вода на территории Свободинского сельсовета Золотухинского района на 2017-2024 годы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992"/>
        <w:gridCol w:w="1926"/>
        <w:gridCol w:w="21"/>
        <w:gridCol w:w="3298"/>
      </w:tblGrid>
      <w:tr>
        <w:trPr>
          <w:trHeight w:val="8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Улучшение качества питьевого водоснабжения населения Задача. Обеспечение населения экологически чистой питьевой водой.</w:t>
            </w:r>
          </w:p>
        </w:tc>
      </w:tr>
      <w:tr>
        <w:trPr>
          <w:trHeight w:val="2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лектромеханической водозаборной установки в с. 3-е Уколово Свобод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го-367,846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из областного бюджета- 320,543 тыс. 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- 47,303тыс ру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обеспеченности питьевой водой надлежащего качества  29 жителей с. 3-е Уколово Свободинского сельсовета Золотухинского района Курской области, повышение работоспособности объектов водоснабжения.</w:t>
            </w:r>
          </w:p>
        </w:tc>
      </w:tr>
      <w:tr>
        <w:trPr>
          <w:trHeight w:val="2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участка водопровода в м. Свобода, ул.Ми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го- 39,05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из областного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бюджета-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-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,050тыс ру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еспеченности питьевой водой 130 жителей ул. Мирная Свободинского сельсовета Золотухинского района Курской области, повышение работоспособности объектов водоснабжения.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кущий ремонт водопров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естечке Свобода по ул. Садовая Свободинского сельсовета Золотухи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го- 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- 210,00тыс ру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естечке Свобода по ул. Садовая Свободинского сельсовета Золотухин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ремонт водопровода в д.  Никулин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го-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из областного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бюджета -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- 210,0тыс ру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обеспеченности питьевой водой 420 жителей д. Никулино Свободинского сельсовета Золотухинского района Курской области, повышение работоспособности объектов водоснабжения.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9:00Z</dcterms:created>
  <dc:creator>User</dc:creator>
  <dc:description/>
  <cp:keywords/>
  <dc:language>en-US</dc:language>
  <cp:lastModifiedBy>User</cp:lastModifiedBy>
  <cp:lastPrinted>2018-06-01T12:59:00Z</cp:lastPrinted>
  <dcterms:modified xsi:type="dcterms:W3CDTF">2020-12-24T13:50:00Z</dcterms:modified>
  <cp:revision>54</cp:revision>
  <dc:subject/>
  <dc:title>АДМИНИСТРАЦИЯ СВОБОДИНСКОГО СЕЛЬСОВЕТА</dc:title>
</cp:coreProperties>
</file>