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СВОБО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 декабря 2020 г. № 17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Свободинского сельсовета Золотухинского района Курской области №102 от 31.12.2014г. «Об утверждении муниципальной программы  «Социальная поддержка граждан в муниципальном образовании «Свободинский сельсовет» Золотухин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15-2022 годы»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Администрация Свободинского сельсовет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следующие изменения в постановление Администрации Свободинского сельсовета Золотухинского района Курской области №102 от 31.12.2014г .«Об  утверждении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2 годы»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1.1.</w:t>
      </w:r>
      <w:r>
        <w:rPr>
          <w:rFonts w:cs="Arial" w:ascii="Arial" w:hAnsi="Arial"/>
          <w:sz w:val="24"/>
          <w:szCs w:val="24"/>
          <w:lang w:val="en-US" w:eastAsia="en-US"/>
        </w:rPr>
        <w:t>Наименование программы изложить в новой редакции: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«Социальная поддержка граждан  в муниципальном образовании «Свободинский сельсовет» Золотухинского района Курской области на 2015-2024 годы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Паспорт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4 годы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оциальная поддержка граждан муниципального образования «Свободинский сельсовет»Золотухин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15-2024 годы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487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5033" w:leader="none"/>
              </w:tabs>
              <w:spacing w:before="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граждан муниципального образования «Свободинский сельсовет»» на 2015-2024 го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азчик Программ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Свободинского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сельсовета Золотухинского района Курской области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одпрограм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Повышение качества жизни отдельных категорий граждан, в том числе находящихся в трудной жизненной ситу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Улучшение качества жизни инвалидов, интеграция инвалидов в общественную жизнь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3.Реализация на территории муниципального образования единой политики в сфере социальной защиты населения.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 Программ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Свободинского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сельсовета Золотухинского района Курской области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исполнители Программ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КУК «Центральный Свободинский дом культуры»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КУК «Никулинский СДК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КУК «</w:t>
            </w:r>
            <w:r>
              <w:rPr>
                <w:rFonts w:cs="Arial" w:ascii="Arial" w:hAnsi="Arial"/>
                <w:sz w:val="24"/>
                <w:szCs w:val="24"/>
              </w:rPr>
              <w:t>Свободинская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центральная сельская библиотека»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и Программ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  <w:tab/>
              <w:t>Повышение качества жизни отдельных категорий граждан, в том числе находящихся в трудной жизненной ситу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  <w:tab/>
              <w:t>Улучшение качества жизни инвалидов, интеграция инвалидов в общественную жизнь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</w:t>
              <w:tab/>
              <w:t>Реализация на территории муниципального образования единой политики в сфере социальной защиты населения.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дачи Программ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мерами социальной поддержк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влечение семей, находящихся в трудной жизненной ситуации, в социокультурную жизнь обществ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влечение граждан пожилого возраста в социокультурную жизнь обществ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здание условий для безбарьерного доступа инвалидов и других маломобильных групп населения к объектам социальной, транспортной, инженерной инфраструктур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влечение инвалидов и детей-инвалидов в культурно-спортивные мероприят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деятельности работника, осуществляющего преданные полномочия по начислению  субсидий на оплату жилого помещения и коммунальных услуг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оки и этапы реализации Программ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-2024 годы без деления на этапы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чень программных мероприят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оставление мер социальной поддержки отдельным категориям граждан.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сего необходимо финансовых средств 1974,7 тыс. рублей, в том числе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 год- 180,6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6 год – 193,0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год – 218,7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 год -  300,0тыс. рубле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19 год -  </w:t>
            </w:r>
            <w:r>
              <w:rPr>
                <w:rFonts w:cs="Arial" w:ascii="Arial" w:hAnsi="Arial"/>
                <w:sz w:val="24"/>
                <w:szCs w:val="24"/>
              </w:rPr>
              <w:t>381,0 т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ыс. рубле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 год -  433,4 тыс. рубле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год -  168,0 тыс. рубле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 год -  50,0 тыс. рубле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 год -  50,0 тыс. рубле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ъем средств местного бюджета составит 1974,7 тыс. рублей, в том числе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 год- 180,6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6 год – 193,0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год – 218,7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 год -  300,0тыс. рубле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19 год -  </w:t>
            </w:r>
            <w:r>
              <w:rPr>
                <w:rFonts w:cs="Arial" w:ascii="Arial" w:hAnsi="Arial"/>
                <w:sz w:val="24"/>
                <w:szCs w:val="24"/>
              </w:rPr>
              <w:t>381,0 т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ыс. рубле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 год -  433,4 тыс. рубле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год -  168,0 тыс. рубле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 год -  50,0 тыс. рубле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 год -  50,0 тыс. рубле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евые показатели Программ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человек, получивших адресную социальную помощь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семей, привлеченных к участию в мероприят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исленность граждан пожилого возраста, вовлеченных в социокультурные мероприят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инвалидов и семей, имеющих детей-инвалидов, вовлеченных в культурно-спортивные мероприят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учшение материального положения                 90 человек на основе применения адресной социальной помощ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величение количества семей, находящихся в трудной жизненной ситуации, в социокультурную жизнь обще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здание 881 гражданам пожилого возраста условий, способствующих их вовлечению в социокультурную жизнь 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величение численности инвалидов и детей-инвалидов, посещающих культурно-зрелищные мероприятия, в том числе новогодние утренники, День знаний, День защиты детей, День матери и др. - до 40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 В пункте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Ресурсное обеспечение Программы» абзац «Всего необходимо средств читать в новой редакции:</w:t>
      </w:r>
      <w:r>
        <w:rPr>
          <w:rFonts w:cs="Arial" w:ascii="Arial" w:hAnsi="Arial"/>
          <w:sz w:val="24"/>
          <w:szCs w:val="24"/>
          <w:lang w:eastAsia="en-US"/>
        </w:rPr>
        <w:t xml:space="preserve"> Всего необходимо финансовых средств 1974,7 тыс. рублей, в том числе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5 год- 180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016 год – 193,0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7 год – 218,7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8 год -  300,0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2019 год -  </w:t>
      </w:r>
      <w:r>
        <w:rPr>
          <w:rFonts w:cs="Arial" w:ascii="Arial" w:hAnsi="Arial"/>
          <w:sz w:val="24"/>
          <w:szCs w:val="24"/>
        </w:rPr>
        <w:t>381,0 т</w:t>
      </w:r>
      <w:r>
        <w:rPr>
          <w:rFonts w:cs="Arial" w:ascii="Arial" w:hAnsi="Arial"/>
          <w:sz w:val="24"/>
          <w:szCs w:val="24"/>
          <w:lang w:eastAsia="en-US"/>
        </w:rPr>
        <w:t>ыс. 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0 год -  433,4 тыс. 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1 год -  168,0 тыс. 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2 год -  50,0 тыс. 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3 год -  50,0 тыс. рублей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Абзац «Объем средств местного бюджета» читать в новой редакции: Объем средств местного бюджета  составит 1974,7 тыс. рублей, в том числе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5 год- 180,6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6 год – 193,0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7 год – 218,7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8 год -  300,0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2019 год -  </w:t>
      </w:r>
      <w:r>
        <w:rPr>
          <w:rFonts w:cs="Arial" w:ascii="Arial" w:hAnsi="Arial"/>
          <w:sz w:val="24"/>
          <w:szCs w:val="24"/>
        </w:rPr>
        <w:t>381,0 т</w:t>
      </w:r>
      <w:r>
        <w:rPr>
          <w:rFonts w:cs="Arial" w:ascii="Arial" w:hAnsi="Arial"/>
          <w:sz w:val="24"/>
          <w:szCs w:val="24"/>
          <w:lang w:eastAsia="en-US"/>
        </w:rPr>
        <w:t>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020 год -  433,4 тыс. 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1 год -  168,0 тыс. 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2 год -  50,0 тыс. 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3 год -  50,0 тыс. рублей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1.4. Приложение № 1 к муниципальной программе Социальная поддержка граждан  в муниципальном образовании «Свободинский сельсовет» Золотухинского района Курской области на 2015-2022 годы» изложить в новой редакции (прилагается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Разместить  настоящее Постановление на официальном сайте Администрации  Свободинского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Контроль за выполнением настоящего  Постановления возложить на заместителя  главы Свободинского сельсовета Акиньшину О.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Постановление вступает в силу с 21.12.2020г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вободинского сельсовета                                             Е.А. Албегонов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16429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2"/>
        <w:gridCol w:w="847"/>
        <w:gridCol w:w="958"/>
        <w:gridCol w:w="1415"/>
        <w:gridCol w:w="854"/>
        <w:gridCol w:w="850"/>
        <w:gridCol w:w="851"/>
        <w:gridCol w:w="850"/>
        <w:gridCol w:w="572"/>
        <w:gridCol w:w="851"/>
        <w:gridCol w:w="708"/>
        <w:gridCol w:w="709"/>
        <w:gridCol w:w="709"/>
        <w:gridCol w:w="850"/>
        <w:gridCol w:w="628"/>
        <w:gridCol w:w="220"/>
        <w:gridCol w:w="8"/>
        <w:gridCol w:w="13"/>
        <w:gridCol w:w="1544"/>
        <w:gridCol w:w="13"/>
        <w:gridCol w:w="1818"/>
        <w:gridCol w:w="151"/>
        <w:gridCol w:w="7"/>
        <w:gridCol w:w="21"/>
      </w:tblGrid>
      <w:tr>
        <w:trPr>
          <w:trHeight w:val="710" w:hRule="atLeast"/>
        </w:trPr>
        <w:tc>
          <w:tcPr>
            <w:tcW w:w="98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847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0805" w:type="dxa"/>
            <w:gridSpan w:val="13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3616" w:type="dxa"/>
            <w:gridSpan w:val="6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ЛОЖЕНИЕ 1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муниципальной программ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оциальная поддержка граждан  в муниципальном образовании«Свободинский 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ельсовет»Золотухинского района Курской области на 2015-20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22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годы»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(в редакции постановления №1 от 09.01.2018г.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(в редакции постановления №80 от 0.05.2018г.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(в редакции постановления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27 от 20.07.2018г.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(в редакции постановления №145 от 17.08.2018г.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(в редакции постановления №168 от 29.10.2018г.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(в редакции постановления №178от 02.11.2018г.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в редакции постановления №70 от 26.03.2019г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в редакции постановления №79 от 17.05.2019г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в редакции постановления №90 от 19.06.2019г)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в редакции постановления №111 от 29.07.2019г)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в редакции постановления №135 от 16.09.2019г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в редакции постановления №187от 28.10.2019г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21" w:type="dxa"/>
            <w:gridSpan w:val="19"/>
            <w:tcBorders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(в редакции постановления №216от 13.11.2019г)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(в редакции постановления №323 от 26.12.2019г)</w:t>
            </w:r>
          </w:p>
          <w:p>
            <w:pPr>
              <w:pStyle w:val="Normal"/>
              <w:ind w:right="299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в редакции постановления №11 от 28.01.2020г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еречень программных мероприят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й программы «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Социальная поддержка граждан 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мма расходов, всего,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6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по годам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рок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ализации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ветственные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 реализацию мероприятий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жидаемый результат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значение целевых показателей за весь период реализации, в том числе по годам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6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3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62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2.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1 годы»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5-2024 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вободинского сельсовет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полнительных пенсионных гарантий, предусмотренных законодательст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90" w:right="90" w:firstLine="225"/>
              <w:jc w:val="center"/>
              <w:rPr>
                <w:rFonts w:ascii="Arial" w:hAnsi="Arial" w:cs="Arial"/>
                <w:color w:val="5D32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театрализованного мероприятия для детей</w:t>
            </w:r>
          </w:p>
          <w:p>
            <w:pPr>
              <w:pStyle w:val="Normal"/>
              <w:spacing w:before="75" w:after="0"/>
              <w:ind w:left="90" w:right="90" w:firstLine="225"/>
              <w:jc w:val="center"/>
              <w:rPr>
                <w:rFonts w:ascii="Arial" w:hAnsi="Arial" w:cs="Arial"/>
                <w:color w:val="5D32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ождественское чудо»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color w:val="5D3200"/>
                <w:sz w:val="24"/>
                <w:szCs w:val="24"/>
              </w:rPr>
            </w:pPr>
            <w:r>
              <w:rPr>
                <w:rFonts w:cs="Arial" w:ascii="Arial" w:hAnsi="Arial"/>
                <w:color w:val="5D32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5-2024 г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Свободинский СДК», МКУК «Никулинский СДК»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детей в культурную жизнь посёлка</w:t>
            </w:r>
          </w:p>
        </w:tc>
      </w:tr>
      <w:tr>
        <w:trPr>
          <w:trHeight w:val="2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я, посвященного Дню семьи «Счастлив тот, кто счастлив дома»,мини-концерт + показ фильма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-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-2024 г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ЦСДК»,МКУК «Никулинский СДК»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семей 30сем. (по 6 ежегодно)</w:t>
            </w:r>
          </w:p>
        </w:tc>
      </w:tr>
      <w:tr>
        <w:trPr>
          <w:trHeight w:val="2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театрализованной программы, ко Дню защиты дет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-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-2024 г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ЦСДК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Никулинский СДК»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детей в культурную жизнь посёлка</w:t>
            </w:r>
          </w:p>
        </w:tc>
      </w:tr>
      <w:tr>
        <w:trPr>
          <w:trHeight w:val="2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аздничного концерта, посвященного Дню матер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-2024 г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Ц СДК»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в культурную жизнь посёлка</w:t>
            </w:r>
          </w:p>
        </w:tc>
      </w:tr>
      <w:tr>
        <w:trPr>
          <w:trHeight w:val="1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я «Сударыня маслениц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-2024 г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ЦСДК»,«Никулинский СДК»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100 человек (по 20 ежегодно)</w:t>
            </w:r>
          </w:p>
        </w:tc>
      </w:tr>
      <w:tr>
        <w:trPr>
          <w:trHeight w:val="2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Декады пожилых людей (праздничный концер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-2024 г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ЦСДК»,«Никулинский СДК»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овлечени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человек (по 30 ежегодно)</w:t>
            </w:r>
          </w:p>
        </w:tc>
      </w:tr>
      <w:tr>
        <w:trPr>
          <w:trHeight w:val="2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мероприятий ко Дню Победы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-2024 г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вободинского сельсовет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920" w:hRule="atLeast"/>
        </w:trPr>
        <w:tc>
          <w:tcPr>
            <w:tcW w:w="2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по Подпрограмм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Всего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8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2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8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02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0"/>
      <w:szCs w:val="2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Style19">
    <w:name w:val="Нижний колонтитул Знак"/>
    <w:qFormat/>
    <w:rPr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Стиль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next w:val="TextBody"/>
    <w:qFormat/>
    <w:pPr>
      <w:spacing w:lineRule="auto" w:line="276" w:before="0" w:after="12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0:35:00Z</dcterms:created>
  <dc:creator>gubanov</dc:creator>
  <dc:description/>
  <cp:keywords/>
  <dc:language>en-US</dc:language>
  <cp:lastModifiedBy>User</cp:lastModifiedBy>
  <cp:lastPrinted>2016-11-17T16:39:00Z</cp:lastPrinted>
  <dcterms:modified xsi:type="dcterms:W3CDTF">2020-12-24T13:44:00Z</dcterms:modified>
  <cp:revision>84</cp:revision>
  <dc:subject/>
  <dc:title> </dc:title>
</cp:coreProperties>
</file>