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января 2022 года №1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Свободинского сельсовета Золотухинского района Курской области №82 от 15.10.2014 года «Об утверждении муниципальной программы «Формирование архивных фондов поселения в Свободинском сельсовете Золотухинского района Курской области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5 - 2024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Администрация Свободинского сельсовета Золотухиснского района Ку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вободинского сельсовета Золотухинского района Курской области №82 от 15.10.2014 г. 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б утверждении муниципальной программы «Формирование архивных фондов поселения в Свободинском сельсовете Золотухинского района Курской области на 2015 - 2019 годы» следующие измене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.1</w:t>
      </w:r>
      <w:r>
        <w:rPr>
          <w:rFonts w:cs="Arial" w:ascii="Arial" w:hAnsi="Arial"/>
        </w:rPr>
        <w:t xml:space="preserve"> Паспорт программы изложить в новой редакции.(прилагается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1.2. Пункт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есурсное обеспечение Программы изложить в новой редакции:</w:t>
      </w:r>
    </w:p>
    <w:p>
      <w:pPr>
        <w:pStyle w:val="Conspluscel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Общий объем финансовых ресурсов на 2015-2024 годы за счет средств бюджета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</w:rPr>
        <w:t xml:space="preserve"> сельсовета Золотухинского района Курской области необходимых для реализации муниципальной программы, составляет 10,18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тыс. рублей, в том числе: 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5 год - 0,0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6 год - 0,0 тыс. рублей,</w:t>
      </w:r>
    </w:p>
    <w:p>
      <w:pPr>
        <w:pStyle w:val="Conspluscell"/>
        <w:shd w:fill="FFFFFF" w:val="clear"/>
        <w:spacing w:before="0" w:after="0"/>
        <w:rPr/>
      </w:pPr>
      <w:r>
        <w:rPr>
          <w:rFonts w:cs="Arial" w:ascii="Arial" w:hAnsi="Arial"/>
        </w:rPr>
        <w:t>2017 год - 2,0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8 год - 2,0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9 год - 1,930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0 год – 2,250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1 год – 0,5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2 год - 0,5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3 год - 0,5 тыс. рублей,</w:t>
      </w:r>
    </w:p>
    <w:p>
      <w:pPr>
        <w:pStyle w:val="Conspluscel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4 год - 0,5 тыс. рублей,</w:t>
      </w:r>
    </w:p>
    <w:p>
      <w:pPr>
        <w:pStyle w:val="Conspluscel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е № 1 к муниципальной программе «Ресурсное обеспечение реализации муниципальной программы за счет средств бюджета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</w:rPr>
        <w:t xml:space="preserve"> сельсовета Золотухинского района Курской области» изложить в новой реда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 Свободинского сельсовета в сети 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Свободинского сельсовета О. А. Акиньшину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01 января 2022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вободинского сельсовета                                                           Е.А. Албего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 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 октября 2014г. №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остановления №21 от 30.01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остановления №182 от 02.11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210 от 13.11.2019г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172 от 07.12.2020г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18 от 24.01.2022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Формирование архивных фондов поселения в Свободинском сельсовете Золотухинского района Курской области на 2015 - 2024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рхивных фондов поселения в Свободинском сельсовете Золотухинского района Курской области на 2015-2019 год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едеральны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кон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т 22 октября 2004 г. N 125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"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б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рхивном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еле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вРоссийско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едераци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"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он Курской области от 21 декабря 2005 г. № 97-ЗКО «Об архивном деле в Курской област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став  муниципального образования «Свободинский сельсовет» Золотухинского района Курской област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вободинского сельсовета Золотухинского района Курской области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правление муниципальной программой и обеспечение условий реализации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рганизация хранения, комплектования и использования архивных документов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и муниципально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</w:rPr>
              <w:t xml:space="preserve">Формирование архивных фондов поселения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 и учета архивных документов, в течение сроков их хран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еспечение  качественного  форм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ва  документами 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ного  самоуправления  муниципального  образования,  казённых учреждений, финансируемых из бюджета Свободинского сельсовета Золотухинского района Курской области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тбор, подготовка и передача в упорядоченном состоянии документов на постоянное хранение в архивный от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рограммы:     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й программы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4 годы</w:t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   финансирования 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местного бюджета: </w:t>
            </w:r>
            <w:r>
              <w:rPr>
                <w:rFonts w:cs="Arial" w:ascii="Arial" w:hAnsi="Arial"/>
              </w:rPr>
              <w:t>10,18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тыс. рублей, в том числе: 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0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0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rFonts w:cs="Arial" w:ascii="Arial" w:hAnsi="Arial"/>
              </w:rPr>
              <w:t>2017 год - 2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2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- 1,93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0 год – 2,25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5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0,5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0,5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0,5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формирования архивных фонд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архивных фондов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вободи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5-2019 годы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и приоритетные направления програм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 21 от 30.01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 182 от 02.11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 210 от 13.11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172 от 07.12.2020г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18 от 24.01.2022г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ормирование архивных фондов поселения в Свободинском сельсовете Золотухинского района Курской области на 2015-2024 годы» и приоритетные направления программ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15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51"/>
        <w:gridCol w:w="992"/>
        <w:gridCol w:w="1134"/>
        <w:gridCol w:w="1134"/>
        <w:gridCol w:w="1134"/>
        <w:gridCol w:w="1276"/>
        <w:gridCol w:w="1086"/>
        <w:gridCol w:w="1324"/>
        <w:gridCol w:w="1134"/>
        <w:gridCol w:w="944"/>
      </w:tblGrid>
      <w:tr>
        <w:trPr>
          <w:trHeight w:val="5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1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вободи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,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5:00Z</dcterms:created>
  <dc:creator>Татьяна</dc:creator>
  <dc:description/>
  <cp:keywords/>
  <dc:language>en-US</dc:language>
  <cp:lastModifiedBy>User</cp:lastModifiedBy>
  <cp:lastPrinted>2022-02-04T14:50:00Z</cp:lastPrinted>
  <dcterms:modified xsi:type="dcterms:W3CDTF">2022-02-04T11:54:00Z</dcterms:modified>
  <cp:revision>32</cp:revision>
  <dc:subject/>
  <dc:title/>
</cp:coreProperties>
</file>