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АДМИНИСТРАЦИЯ СВОБОДИНСКОГО СЕЛЬСОВЕТА ЗОЛОТУХИН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31 марта 2022 года № 48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Методики оценки эффективности налоговых расходов Свободинского сельсовета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32"/>
          <w:lang w:eastAsia="en-US"/>
        </w:rPr>
      </w:pPr>
      <w:r>
        <w:rPr>
          <w:rFonts w:eastAsia="Calibri" w:cs="Arial" w:ascii="Arial" w:hAnsi="Arial"/>
          <w:b/>
          <w:sz w:val="24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В соответствии с постановлением Администрации Свободинского сельсовета Золотухинского района Курской области от </w:t>
      </w:r>
      <w:r>
        <w:rPr>
          <w:rFonts w:cs="Arial" w:ascii="Arial" w:hAnsi="Arial"/>
          <w:sz w:val="24"/>
        </w:rPr>
        <w:t>31.03.2022 года № 47 «Об утверждении Порядка формирования перечня налоговых расходов и оценки налоговых расходов муниципального образования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Утвердить прилагаемую Методику оценки эффективности налоговых расходов Свободинского сельсовета</w:t>
      </w:r>
      <w:r>
        <w:rPr>
          <w:rFonts w:eastAsia="Calibri" w:cs="Arial" w:ascii="Arial" w:hAnsi="Arial"/>
          <w:color w:val="FF000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Золотухин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й службе</w:t>
      </w:r>
      <w:r>
        <w:rPr>
          <w:rFonts w:eastAsia="Calibri" w:cs="Arial" w:ascii="Arial" w:hAnsi="Arial"/>
          <w:color w:val="FF0000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провести оценку эффективности налоговых расходов Свободинского сельсовета Золотухин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Контроль за выполнением настоящего постановления возлагаю на себя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spacing w:lineRule="auto" w:line="232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4"/>
        </w:rPr>
        <w:t>Свободинского сельсовета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ухинского района Курской области                             Е.А. Албегонова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rFonts w:cs="Arial" w:ascii="Arial" w:hAnsi="Arial"/>
          <w:sz w:val="24"/>
        </w:rPr>
        <w:t>Свобод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rFonts w:cs="Arial" w:ascii="Arial" w:hAnsi="Arial"/>
          <w:sz w:val="24"/>
        </w:rPr>
        <w:t>Золоту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0" w:firstLine="4536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урской области от 31.03.2022 № 4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P158"/>
      <w:bookmarkStart w:id="1" w:name="P42"/>
      <w:bookmarkStart w:id="2" w:name="P158"/>
      <w:bookmarkStart w:id="3" w:name="P42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>оценки эффективности налоговых расходов Свободинского сельсовета Золотухи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. Настоящая Методика определяет порядок и критерии оценки эффективности налоговых расходов Свободинского сельсовета Золотухинского района Курской области (далее – Методика, налоговые расходы), обусловленных предоставлением налоговых льгот, в соответствии с решениями Собрания депутатов Свободи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2. Используемые в настоящей Методике понятия и термины употребляются в значениях, определенных Порядком </w:t>
      </w:r>
      <w:r>
        <w:rPr>
          <w:rFonts w:cs="Arial" w:ascii="Arial" w:hAnsi="Arial"/>
          <w:sz w:val="24"/>
        </w:rPr>
        <w:t>формирования перечня налоговых расходов и оценки налоговых расходов муниципального образования «Свободинский сельсовет»</w:t>
      </w:r>
      <w:r>
        <w:rPr>
          <w:rFonts w:eastAsia="Calibri" w:cs="Arial" w:ascii="Arial" w:hAnsi="Arial"/>
          <w:sz w:val="24"/>
          <w:lang w:eastAsia="en-US"/>
        </w:rPr>
        <w:t>, утвержденным постановлением Администрации Свободинского сельсовета Золотухинского района Курской области от 31.03.2022г. № 47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. Оценка эффективности налоговых расходов осуществляется в соответствии с Порядком и включает в себя оценку целесообразности 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/>
      </w:pPr>
      <w:bookmarkStart w:id="4" w:name="sub_25"/>
      <w:bookmarkStart w:id="5" w:name="sub_1121"/>
      <w:bookmarkEnd w:id="4"/>
      <w:r>
        <w:rPr>
          <w:rFonts w:eastAsia="Calibri" w:cs="Arial" w:ascii="Arial" w:hAnsi="Arial"/>
          <w:sz w:val="24"/>
          <w:lang w:eastAsia="en-US"/>
        </w:rPr>
        <w:t>4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5.1. С</w:t>
      </w:r>
      <w:r>
        <w:rPr>
          <w:rFonts w:cs="Arial" w:ascii="Arial" w:hAnsi="Arial"/>
          <w:sz w:val="24"/>
        </w:rPr>
        <w:t>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Свободинского сельсовета Золотухинского района Курской области, не относящим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Целесообразность осуществления налоговых расходов подтверждается, если налоговые расходы оказывают прямое или косвенное влияние на достижение цели программы или цели социально-экономической полити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bookmarkStart w:id="6" w:name="sub_1121"/>
      <w:r>
        <w:rPr>
          <w:rFonts w:eastAsia="Calibri" w:cs="Arial" w:ascii="Arial" w:hAnsi="Arial"/>
          <w:sz w:val="24"/>
          <w:lang w:eastAsia="en-US"/>
        </w:rPr>
        <w:t xml:space="preserve">5.2. Востребованность </w:t>
      </w:r>
      <w:bookmarkStart w:id="7" w:name="sub_1122"/>
      <w:bookmarkEnd w:id="6"/>
      <w:r>
        <w:rPr>
          <w:rFonts w:eastAsia="Calibri" w:cs="Arial" w:ascii="Arial" w:hAnsi="Arial"/>
          <w:sz w:val="24"/>
          <w:lang w:eastAsia="en-US"/>
        </w:rPr>
        <w:t>налоговых льго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остребованность плательщиками предоставленных налоговых льгот, характеризуется соотношением численности плательщиков, воспользовавшихся правом на льготы, и общей численности плательщиков, по данным за период с начала действия для плательщиков соответствующих льг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численность плательщиков определяется на основании сведений, представленных МИФНС России №5 по Курской области, а также информации, отраженной в отчете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Показателем высокой востребованности для налоговых расходов является соотношение равное бол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Показателем низкой востребованности является соотношение равное мен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6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rFonts w:eastAsia="Calibri" w:cs="Arial" w:ascii="Arial" w:hAnsi="Arial"/>
            <w:sz w:val="24"/>
            <w:lang w:eastAsia="en-US"/>
          </w:rPr>
          <w:t>пункте 5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настоящей Методики, формируется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7. Критериями оценки результативности налоговых расход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а) </w:t>
      </w:r>
      <w:bookmarkStart w:id="8" w:name="_Hlk40017610"/>
      <w:r>
        <w:rPr>
          <w:rFonts w:eastAsia="Calibri" w:cs="Arial" w:ascii="Arial" w:hAnsi="Arial"/>
          <w:sz w:val="24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 в случае несоответствия налогового расхода целям муниципальных программ и целям социально-экономической политики, оценка по указанному показателю не осуществляетс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bookmarkEnd w:id="8"/>
      <w:r>
        <w:rPr>
          <w:rFonts w:eastAsia="Calibri" w:cs="Arial" w:ascii="Arial" w:hAnsi="Arial"/>
          <w:sz w:val="24"/>
          <w:lang w:eastAsia="en-US"/>
        </w:rPr>
        <w:t>б) оценка бюджетной эффективности</w:t>
      </w:r>
      <w:bookmarkStart w:id="9" w:name="_Hlk40017566"/>
      <w:r>
        <w:rPr>
          <w:rFonts w:eastAsia="Calibri" w:cs="Arial" w:ascii="Arial" w:hAnsi="Arial"/>
          <w:sz w:val="24"/>
          <w:lang w:eastAsia="en-US"/>
        </w:rPr>
        <w:t>;</w:t>
      </w:r>
      <w:r>
        <w:rPr>
          <w:rFonts w:cs="Arial" w:ascii="Arial" w:hAnsi="Arial"/>
          <w:sz w:val="24"/>
        </w:rPr>
        <w:t xml:space="preserve"> для льгот, носящих </w:t>
      </w:r>
      <w:r>
        <w:rPr>
          <w:rFonts w:eastAsia="Calibri" w:cs="Arial" w:ascii="Arial" w:hAnsi="Arial"/>
          <w:sz w:val="24"/>
          <w:lang w:eastAsia="en-US"/>
        </w:rPr>
        <w:t>социальный характер, сумма бюджетной эффективности признается равной сумме предоставленных налоговых льгот</w:t>
      </w:r>
      <w:bookmarkEnd w:id="9"/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7"/>
      <w:r>
        <w:rPr>
          <w:rFonts w:cs="Arial" w:ascii="Arial" w:hAnsi="Arial"/>
          <w:sz w:val="24"/>
        </w:rPr>
        <w:t>8. По итогам оценки эффективности налоговых расходов осуществляется подготовка отчета об оценке эффективности налоговых расходов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0"/>
      </w:tblGrid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 Методике оценки эффективности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х расходов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бодинского сельсовета 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Золотухинского района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</w:rPr>
        <w:t xml:space="preserve">об оценке эффективности налоговых расходов Свободинского сельсовета Золотухин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_____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Наименование налога, по которому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Вид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надлежность налоговых расходов к полномочиям согласно ФЗ от 06.10.2003 №13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4. Реквизиты НПА Свободинского сельсовета с указанием структурной единицы, в соответствии с которым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Целев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Целевая категория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Цели предоставления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3. Наименование и реквизиты нормативных правовых актов, утверждающих муниципальные программы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2.4. Наименование показателей (индикаторов) достижения целей муниципальной программы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 Критери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 Критери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Фискальн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Количество плательщиков, воспользовавшихся льг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 Суммы выпадающих доходов бюджета Филипповского сельсовета по налоговы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зультаты оценки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Результаты оценк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Результаты оценк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 Результаты оценки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 Результаты оценки совокупного бюджетного эффекта (самоокупаемости)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Выводы по результатам оценки эффективности налоговых расходов, </w:t>
      </w:r>
      <w:bookmarkStart w:id="10" w:name="_Hlk40684411"/>
      <w:bookmarkEnd w:id="10"/>
      <w:r>
        <w:rPr>
          <w:rFonts w:cs="Arial" w:ascii="Arial" w:hAnsi="Arial"/>
          <w:sz w:val="24"/>
        </w:rPr>
        <w:t>в том числе необходимость сохранения (уточнения, отмены) налоговых льгот, иных преференц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(подпись)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7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5:00Z</dcterms:created>
  <dc:creator>USER</dc:creator>
  <dc:description/>
  <cp:keywords/>
  <dc:language>en-US</dc:language>
  <cp:lastModifiedBy>User</cp:lastModifiedBy>
  <cp:lastPrinted>2022-03-31T11:36:00Z</cp:lastPrinted>
  <dcterms:modified xsi:type="dcterms:W3CDTF">2022-03-31T12:16:00Z</dcterms:modified>
  <cp:revision>15</cp:revision>
  <dc:subject/>
  <dc:title/>
</cp:coreProperties>
</file>