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ВОБОДИНСКОГО СЕЛЬСОВЕТ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8 апреля 2021г. №58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№31 от 25.02.2021 года ««Об утверждении новой редакции муниципальной программы «Формирование современной городской среды на территории                         м. Свобода Свободинского сельсовета Золотухинского района на 2018-2024г.г.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56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86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29.12.2020 №2341 Администрация Свободинского сельсовета Золотухинского района Курской области  ПОСТАНОВЛЯЕТ:</w:t>
      </w:r>
    </w:p>
    <w:p>
      <w:pPr>
        <w:pStyle w:val="Default"/>
        <w:ind w:right="-646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1. В разделе 2 Программы последний абзац изложить в новой редакции:</w:t>
      </w:r>
    </w:p>
    <w:p>
      <w:pPr>
        <w:pStyle w:val="Normal"/>
        <w:autoSpaceDE w:val="false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 и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»</w:t>
      </w:r>
    </w:p>
    <w:p>
      <w:pPr>
        <w:pStyle w:val="Default"/>
        <w:ind w:right="-8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вобод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олотухинского района                                                                   Е.А. Албег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21-04-30T10:01:00Z</cp:lastPrinted>
  <dcterms:modified xsi:type="dcterms:W3CDTF">2021-04-30T11:14:00Z</dcterms:modified>
  <cp:revision>130</cp:revision>
  <dc:subject/>
  <dc:title> </dc:title>
</cp:coreProperties>
</file>